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РЕШЕНИ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08 декабря 2016 года</w:t>
      </w:r>
      <w:r>
        <w:rPr>
          <w:b/>
          <w:sz w:val="26"/>
          <w:szCs w:val="26"/>
        </w:rPr>
        <w:t xml:space="preserve">                                                                                         № </w:t>
      </w:r>
      <w:r>
        <w:rPr>
          <w:b/>
          <w:sz w:val="26"/>
          <w:szCs w:val="26"/>
          <w:u w:val="single"/>
        </w:rPr>
        <w:t>93</w:t>
      </w:r>
      <w:r>
        <w:rPr>
          <w:b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к исполнению в 2017 году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их и городского поселений, входящих в 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Мещ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Решения Сельских Дум</w:t>
      </w:r>
      <w:r>
        <w:rPr>
          <w:bCs/>
          <w:sz w:val="26"/>
          <w:szCs w:val="26"/>
        </w:rPr>
        <w:t xml:space="preserve"> сельских поселений</w:t>
      </w:r>
      <w:r>
        <w:rPr>
          <w:sz w:val="26"/>
          <w:szCs w:val="26"/>
        </w:rPr>
        <w:t xml:space="preserve"> "Село Гаврики", "Железнодорожная станция Кудринская",</w:t>
      </w:r>
      <w:r>
        <w:rPr>
          <w:bCs/>
          <w:sz w:val="26"/>
          <w:szCs w:val="26"/>
        </w:rPr>
        <w:t xml:space="preserve"> "Посёлок</w:t>
      </w:r>
      <w:r>
        <w:rPr>
          <w:sz w:val="26"/>
          <w:szCs w:val="26"/>
        </w:rPr>
        <w:t xml:space="preserve"> Молодежный", "Село Серпейск", городского поселения "Город Мещовск", руководствуясь частью 4 статьи 15 Федерального закона №-131-ФЗ от 06.10.2003 года "Об общих принципах организации местного самоуправления в Российской Федерации", статьёй 27 Устава муниципального района «Мещовский район», Районное Собр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047" w:leader="none"/>
        </w:tabs>
        <w:jc w:val="both"/>
        <w:rPr/>
      </w:pPr>
      <w:r>
        <w:rPr>
          <w:sz w:val="26"/>
          <w:szCs w:val="26"/>
        </w:rPr>
        <w:tab/>
        <w:t>1. Принять к исполнению в 2017 году следующие отдельные полномочия сельских поселений "Село Гаврики", "Железнодорожная станция Кудринская", "Посёлок Молодёжный", "Село Серпейск", городского поселения "Город Мещовск", согласно Решению Дум сельских</w:t>
      </w:r>
      <w:r>
        <w:rPr>
          <w:bCs/>
          <w:sz w:val="26"/>
          <w:szCs w:val="26"/>
        </w:rPr>
        <w:t xml:space="preserve"> поселений и</w:t>
      </w:r>
      <w:r>
        <w:rPr>
          <w:sz w:val="26"/>
          <w:szCs w:val="26"/>
        </w:rPr>
        <w:t xml:space="preserve"> городской Думы за счёт межбюджетных трансфертов из бюджетов указанных поселений в бюджет муниципального района "Мещовский район". (Прилагаются)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6"/>
          <w:szCs w:val="26"/>
        </w:rPr>
        <w:tab/>
        <w:t>2. Одобрить проекты Соглашений о принятии отдельных полномочий сельских и городского поселений муниципальным</w:t>
      </w:r>
      <w:r>
        <w:rPr>
          <w:bCs/>
          <w:sz w:val="26"/>
          <w:szCs w:val="26"/>
        </w:rPr>
        <w:t xml:space="preserve"> районом</w:t>
      </w:r>
      <w:r>
        <w:rPr>
          <w:sz w:val="26"/>
          <w:szCs w:val="26"/>
        </w:rPr>
        <w:t xml:space="preserve"> "Мещовский район" к исполнению в 2017 году.</w:t>
      </w:r>
    </w:p>
    <w:p>
      <w:pPr>
        <w:pStyle w:val="Normal"/>
        <w:tabs>
          <w:tab w:val="clear" w:pos="708"/>
          <w:tab w:val="left" w:pos="1129" w:leader="none"/>
        </w:tabs>
        <w:jc w:val="both"/>
        <w:rPr/>
      </w:pPr>
      <w:r>
        <w:rPr>
          <w:sz w:val="26"/>
          <w:szCs w:val="26"/>
        </w:rPr>
        <w:tab/>
        <w:t>3. Уполномочить Главу муниципального</w:t>
      </w:r>
      <w:r>
        <w:rPr>
          <w:bCs/>
          <w:sz w:val="26"/>
          <w:szCs w:val="26"/>
        </w:rPr>
        <w:t xml:space="preserve"> района</w:t>
      </w:r>
      <w:r>
        <w:rPr>
          <w:sz w:val="26"/>
          <w:szCs w:val="26"/>
        </w:rPr>
        <w:t xml:space="preserve"> подписать указанные соглашения.</w:t>
      </w:r>
    </w:p>
    <w:p>
      <w:pPr>
        <w:pStyle w:val="Normal"/>
        <w:tabs>
          <w:tab w:val="clear" w:pos="708"/>
          <w:tab w:val="left" w:pos="1071" w:leader="none"/>
        </w:tabs>
        <w:jc w:val="both"/>
        <w:rPr/>
      </w:pPr>
      <w:r>
        <w:rPr>
          <w:sz w:val="26"/>
          <w:szCs w:val="26"/>
        </w:rPr>
        <w:tab/>
        <w:t>4. Поручить Главе администрации муниципального района организовать исполнение указанных полномочий администрацией муниципального район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Настоящее Решение вступает в силу с 1 января 2017 года, действует по 31 декабря 2017 года и подлежит опубликованию в районной</w:t>
      </w:r>
      <w:r>
        <w:rPr>
          <w:bCs/>
          <w:sz w:val="26"/>
          <w:szCs w:val="26"/>
        </w:rPr>
        <w:t xml:space="preserve"> газете</w:t>
      </w:r>
      <w:r>
        <w:rPr>
          <w:sz w:val="26"/>
          <w:szCs w:val="26"/>
        </w:rPr>
        <w:t xml:space="preserve"> "Восход"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Мещовский район"                                                                                    А.А.Шилов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Районного Собрания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>MP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"Мещовский район"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8 декабря 2016</w:t>
      </w:r>
      <w:r>
        <w:rPr>
          <w:sz w:val="26"/>
          <w:szCs w:val="26"/>
        </w:rPr>
        <w:t xml:space="preserve"> года №</w:t>
      </w:r>
      <w:r>
        <w:rPr>
          <w:sz w:val="26"/>
          <w:szCs w:val="26"/>
          <w:u w:val="single"/>
        </w:rPr>
        <w:t>9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дельных полномочий сельских и городского поселений, входящих в состав муниципального района переданных к исполнению в 2017 году муниципальному району "Мещовский район" согласно Решений Сельских и Городской Ду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лномочия сельских поселений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2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 осуществление  контроля  исполнения бюджета поселений, в том числе осуществление внутреннего финансового контроля в части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контроля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контроля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создание условий для организации досуга и обеспечения жителей поселения услугами организаций культуры (в части оплаты жилищно – коммунальных услуг);</w:t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ab/>
        <w:t>3) размещение  муниципального заказа  и осуществление  контроля за размещением  муниципального заказа;</w:t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ab/>
        <w:t>4) распоряжение  имуществом, находящимся  в муниципальной  собственности  поселения (в части приватизации жилых помещений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лномочия городского поселения: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260"/>
        <w:jc w:val="both"/>
        <w:rPr/>
      </w:pPr>
      <w:r>
        <w:rPr>
          <w:sz w:val="26"/>
          <w:szCs w:val="26"/>
        </w:rPr>
        <w:t>1) осуществление контроля исполнения  бюджета  поселения, в том числе осуществление внутреннего финансового контроля в части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контроля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контроля за полнотой и достоверностью отчетности о реализации муниципальных программ, в том числе отчетности об исполнении муниципальных заданий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распоряжение  имуществом, находящимся  в муниципальной  собственности  поселения (в части приватизации жилых помещений)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организация  в границах  поселения электро-, тепло-,  газо- и водоснабжения населения (за исключением ремонта и содержания колодцев), водоотведения    в пределах  полномочий,  установленных законодательством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) организация  библиотечного  обслуживания населения,  комплектование  и обеспечение  сохранности  библиотечных фондов библиотек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) создание условий для организации досуга и обеспечения жителей поселения услугами организаций культуры (в части оплаты жилищно - коммунальных услуг);</w:t>
      </w:r>
    </w:p>
    <w:p>
      <w:pPr>
        <w:pStyle w:val="Normal"/>
        <w:autoSpaceDE w:val="false"/>
        <w:ind w:firstLine="540"/>
        <w:jc w:val="both"/>
        <w:rPr>
          <w:rFonts w:ascii="Palatino Linotype" w:hAnsi="Palatino Linotype" w:eastAsia="Calibri" w:cs="Palatino Linotype"/>
          <w:szCs w:val="28"/>
        </w:rPr>
      </w:pPr>
      <w:r>
        <w:rPr>
          <w:sz w:val="26"/>
          <w:szCs w:val="26"/>
        </w:rPr>
        <w:tab/>
        <w:t xml:space="preserve">7) утверждение  подготовленной  на основе  генеральных  планов  поселения  документации  по планировке  территории, выдача  разрешений  на строительство (за исключением  случаев, предусмотренных Градостроительным  кодексом Российской Федерации,  иными федеральными законами), разрешений  на ввод  объектов  в эксплуатацию при осуществлении  муниципального строительства, реконструкции  объектов  капитального строительства, расположенных  на территориях  поселения,  утверждение  местных  нормативов  градостроительного  проектирования  поселений, резервирование земель  и изъятие, в том числе  путем  выкупа  земельных участков  в границах  поселения для  муниципальных нужд,  осуществление муниципального  земельного контроля  </w:t>
      </w:r>
      <w:r>
        <w:rPr>
          <w:rFonts w:eastAsia="Calibri"/>
          <w:sz w:val="26"/>
          <w:szCs w:val="26"/>
        </w:rPr>
        <w:t>в границах поселения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8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9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) организация и осуществление мероприятий по работе с детьми и молодежью в поселении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) осуществление мер по противодействию коррупции в границах поселения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3) размещение  муниципального заказа  и осуществление  контроля  за размещением муниципального заказ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4) осуществление  в случаях, предусмотренных Градостроительным  кодексом РФ, осмотра зданий сооружений  и выдача  рекомендаций  об  устранении  выявленных  в ходе  таких  осмотров  наруш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 МУНИЦИПАЛЬНЫМ ОБРА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ИМ ПОСЕЛЕНИЕМ “ ГОРОД МЕЩОВСК" И</w:t>
        <w:br/>
        <w:t>МУНИЦИПАЛЬНЫМ РАЙОНОМ “МЕЩОВСКИЙ РАЙОН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городское поселение “Город Мещовск",       именуемое в дальнейшем “Поселение”, в лице Главы муниципального образования Голиковой Г.Е.,    действующего на основании Устава, с одной стороны, и муниципальный  район  "Мещовский район",  именуемый в дальнейшем “Исполнитель”, в лице Главы муниципального района Шилова А.А., действующего  на  основании  Устава, с другой стороны, вместе в дальнейшем именуемые Стороны, заключили настоящее  Соглашение  о нижеследующе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. Предмет Соглашения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отдельных  полномочий  по решению вопросов местного знач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Поселение  передает,  а  Исполнитель  принимает  к своему ведению следующие полномочия:</w:t>
      </w:r>
    </w:p>
    <w:p>
      <w:pPr>
        <w:pStyle w:val="Normal"/>
        <w:ind w:firstLine="260"/>
        <w:jc w:val="both"/>
        <w:rPr/>
      </w:pPr>
      <w:r>
        <w:rPr>
          <w:sz w:val="26"/>
          <w:szCs w:val="26"/>
        </w:rPr>
        <w:tab/>
        <w:t xml:space="preserve"> -  осуществление контроля исполнения  бюджета  поселения, в том числе осуществление внутреннего финансового контроля в части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контроля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контроля за полнотой и достоверностью отчетности о реализации муниципальных программ, в том числе отчетности об исполнении муниципальных заданий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оряжение  имуществом, находящимся  в муниципальной  собственности  поселения (в части приватизации жилых помещений)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рганизация  в границах  поселения электро-, тепло-,  газо- и водоснабжения населения (за исключением ремонта и содержания колодцев), водоотведения    в пределах  полномочий,  установленных законодательством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рганизация  библиотечного  обслуживания населения,  комплектование  и обеспечение  сохранности  библиотечных фондов библиотек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здание условий для организации досуга и обеспечения жителей поселения услугами организаций культуры (в части оплаты жилищно - коммунальных услуг) в сумме 57 000 (Пятьдесят семь тысяч) рублей;</w:t>
      </w:r>
    </w:p>
    <w:p>
      <w:pPr>
        <w:pStyle w:val="Normal"/>
        <w:autoSpaceDE w:val="false"/>
        <w:ind w:firstLine="540"/>
        <w:jc w:val="both"/>
        <w:rPr>
          <w:rFonts w:ascii="Palatino Linotype" w:hAnsi="Palatino Linotype" w:eastAsia="Calibri" w:cs="Palatino Linotype"/>
          <w:szCs w:val="28"/>
        </w:rPr>
      </w:pPr>
      <w:r>
        <w:rPr>
          <w:sz w:val="26"/>
          <w:szCs w:val="26"/>
        </w:rPr>
        <w:tab/>
        <w:t xml:space="preserve">- утверждение  подготовленной  на основе  генеральных  планов  поселения  документации  по планировке  территории, выдача  разрешений  на строительство (за исключением  случаев, предусмотренных Градостроительным  кодексом Российской Федерации,  иными федеральными законами), разрешений  на ввод  объектов  в эксплуатацию при осуществлении  муниципального строительства, реконструкции  объектов  капитального строительства, расположенных  на территориях  поселения,  утверждение  местных  нормативов  градостроительного  проектирования  поселений, резервирование земель  и изъятие, в том числе  путем  выкупа  земельных участков  в границах  поселения для  муниципальных нужд,  осуществление муниципального  земельного контроля  </w:t>
      </w:r>
      <w:r>
        <w:rPr>
          <w:rFonts w:eastAsia="Calibri"/>
          <w:sz w:val="26"/>
          <w:szCs w:val="26"/>
        </w:rPr>
        <w:t>в границах поселения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-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-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осуществление мероприятий по работе с детьми и молодежью в поселении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мер по противодействию коррупции в границах поселения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размещение  муниципального заказа  и осуществление  контроля  за размещением муниципального заказ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уществление  в случаях, предусмотренных Градостроительным  кодексом РФ, осмотра зданий сооружений  и выдача  рекомендаций  об  устранении  выявленных  в ходе  таких  осмотров  наруш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93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 Порядок финансирова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Поселения в форме межбюджетных трансфер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3. Ежегодный размер межбюджетных трансфертов, передаваемых из бюджета Поселения в бюджет Исполнителя на осуществление передаваемых полномочий определяется при принятии бюджета Поселения на очередной финансовый год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4. Финансовые средства (межбюджетные трансферты), предоставляемые  для осуществления полномочий, Поселение передает в бюджет Исполнителя ежемесячно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3. Обязательства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 целях  реализации  настоящего  Соглашения  Стороны   принимают    на    себ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едующие обяза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 Исполнитель обязуе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1.1. В полном объеме и своевременно выполнять  обязательства по осуществлению переданных  полномочий в соответствии с настоящим Соглашени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1.2. В случае прекращения исполнения полномочий передать эти полномочия Поселению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 Поселение обязу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. Своевременно  и  в  полном  объеме  передать финансовые средства, указанные в пункте 2.4 статьи 2 настоящего Соглаш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2. Оказывать необходимую информационно-методическую помощь по  вопросам выполнения Исполнителем обязательств по осуществлению полномоч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4. Права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Исполнитель вправ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Поселение вправ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1. Запрашивать и получать от Исполнителя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2. В  случае  невыполнения  или  ненадлежащего  выполнения Исполнителем обязательств по  осуществлению  полномочий,  которыми наделяется Исполнитель,  истребовать в судебном порядке финансовые средства, переданные для их осуществл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татья 5. Организация   деятельности   Сторон   по  выполнению настоящего Соглашения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5.1.  Стороны    осуществляют   деятельность   по  выполнению  настоящего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шения с  учетом  соблюдения  интересов населения муниципальн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 вопросам,  вытекающим  из настоящего  Соглашения,  является  отдел  финансов  администрации муниципального района "Мещовский район"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6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Все  возможные  споры, возникающие между  Сторонами  по настоящему Соглашению, будут разрешаться ими путем переговор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7. Срок действия настоящего Соглаш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1. Соглашение вступает в силу с "01" января 2017 года и действует до "31" декабря 2017 года  включитель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7.2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обеими сторонами и подлежит обязательному утверждению представительными органами обеих Сторо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тсутствии взаимного согласия Сторон соглашение может быть расторгнуто по решению суда по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3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4. Прекращение действия настоящего Соглашения не влечет за собой прекращение обязательств, предусмотренных пунктом 3.1.3.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8. Досрочное прекращение настоящего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2. В случае неисполнения п.2.1 статьи 2, пунктов 3.1.1 и 3.2.1 статьи 3 настоящего    Соглашения    Стороны    уплачивают    пеню   в  размере 1/300 ставки рефинансирования от переданных средств за каждый день просрочк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9. Изменения и дополнения настоящего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с процедурой, установленной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0. 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0.1. 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1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т Поселения </w:t>
        <w:tab/>
        <w:tab/>
        <w:tab/>
        <w:tab/>
        <w:tab/>
        <w:tab/>
        <w:t xml:space="preserve">                от Исполнител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алужская область </w:t>
        <w:tab/>
        <w:t xml:space="preserve">                                                           Калужская область      г.Мещовск, пр.Революции,47                                     г. Мещовск, пр. Революции  , 55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_______________  Г.Е. Голикова</w:t>
      </w:r>
      <w:r>
        <w:rPr>
          <w:sz w:val="26"/>
          <w:szCs w:val="26"/>
        </w:rPr>
        <w:t xml:space="preserve">                                  ______________ </w:t>
      </w:r>
      <w:r>
        <w:rPr>
          <w:b/>
          <w:sz w:val="26"/>
          <w:szCs w:val="26"/>
        </w:rPr>
        <w:t>А.А. Ши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"08" декабря 2016г.</w:t>
      </w:r>
      <w:r>
        <w:rPr>
          <w:sz w:val="26"/>
          <w:szCs w:val="26"/>
        </w:rPr>
        <w:tab/>
        <w:tab/>
        <w:t xml:space="preserve">     </w:t>
        <w:tab/>
        <w:tab/>
        <w:t xml:space="preserve">                      </w:t>
      </w:r>
      <w:r>
        <w:rPr>
          <w:sz w:val="26"/>
          <w:szCs w:val="26"/>
          <w:u w:val="single"/>
        </w:rPr>
        <w:t>" 08" декабря  2016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 МУНИЦИПАЛЬНЫМ ОБРА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ИМ ПОСЕЛЕНИЕМ “ СЕЛО ГАВРИКИ" И</w:t>
        <w:br/>
        <w:t>МУНИЦИПАЛЬНЫМ РАЙОНОМ “МЕЩОВСКИЙ РАЙОН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сельское поселение “Село Гаврики", именуемое в дальнейшем “Поселение”, в лице Главы муниципального образования Тригубовой В.А.,    действующего на основании Устава, с одной стороны, и муниципальный  район  "Мещовский район",  именуемый в дальнейшем “Исполнитель”, в лице Главы муниципального района Шилова А.А., действующего  на  основании  Устава, с другой стороны, вместе в дальнейшем именуемые Стороны, заключили настоящее  Соглашение  о нижеследующем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. Предмет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отдельных  полномочий  по решению вопросов местного знач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Поселение  передает,  а  Исполнитель  принимает  к своему ведению следующие полномочия:</w:t>
      </w:r>
    </w:p>
    <w:p>
      <w:pPr>
        <w:pStyle w:val="Normal"/>
        <w:ind w:firstLine="2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существление  контроля  исполнения бюджета поселений, в том числе осуществление внутреннего финансового контроля в части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контроля за соблюдением бюджетного законодательства Российской Федерации и иных нормативных правовых актов, регулирующих бюджетные правоотнош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контроля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ind w:firstLine="2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создание условий для организации досуга и обеспечения жителей поселения услугами организаций культуры (в части оплаты жилищно – коммунальных услуг) в сумме 50 000  (Пятьдесят тысяч) рублей; </w:t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споряжение  имуществом, находящимся  в муниципальной  собственности  поселения (в части приватизации жилых помещений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 муниципального заказа  и осуществление  контроля за размещением  муниципального заказа;</w:t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татья 2. Порядок финансир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Поселения в форме межбюджетных трансфер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3. Ежегодный размер межбюджетных трансфертов, передаваемых из бюджета Поселения в бюджет Исполнителя на осуществление передаваемых полномочий определяется при принятии бюджета Поселения на очередной финансовый год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4. Финансовые средства (межбюджетные трансферты), предоставляемые  для осуществления полномочий, Поселение передает в бюджет Исполнителя ежемесячно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3. Обязательства Сторон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 целях  реализации  настоящего  Соглашения  Стороны   принимают    на    себя следующие обяза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Исполнитель обязуе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1. В полном объеме и своевременно выполнять  обязательства по осуществлению переданных  полномочий в соответствии с настоящим Соглашени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2.    В    случае    прекращения    исполнения полномочий  передать э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Поселению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 Поселение обязуе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1. Своевременно  и  в  полном  объеме  передать финансовые средства, указанные в пункте 2.4 статьи 2 настоящего Соглашения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2.2. Оказывать необходимую информационно-методическую помощь по  вопросам выполнения Исполнителем обязательств по осуществлению полномоч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4. Права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Исполнитель вправ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 Поселение вправ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1. Запрашивать и получать от Исполнителя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2. В  случае  невыполнения  или  ненадлежащего  выполнения Исполнителем обязательств по  осуществлению  полномочий,  которыми наделяется Исполнитель,  истребовать в судебном порядке финансовые средства, переданные для их осуществл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5. Организация   деятельности   Сторон   по  выполнению настоящего Соглашени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вопросам, вытекающим  из настоящего  Соглашения,  является  отдел  финансов  администрации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Мещовский район"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6. Порядок разрешения спо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1. Все  возможные  споры, возникающие между  Сторонами  по настояще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шению, будут разрешаться ими путем переговор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7. Срок действия настоящего Соглаш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1. Соглашение вступает в силу с "01" января 2017 года и действует до "31" декабря 2017 года  включитель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7.2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 представительными органами обеих Сторо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тсутствии взаимного согласия Сторон соглашение может быть расторгнуто       по      решению      суда    по        основаниям,    предусмотренн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7.3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4. Прекращение действия настоящего Соглашения не влечет за собой прекращение обязательств, предусмотренных пунктом 3.1.3.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8. Досрочное прекращение настоящего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2. В случае неисполнения п.2.1 статьи 2, пунктов 3.1.1 и 3.2.1 статьи 3 настоящего    Соглашения    Стороны    уплачивают    пеню   в  размере 1/300 ставки рефинансирования от переданных средств за каждый день просрочк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9. Изменения и дополнения настоящего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с процедурой, установленной действующим законодательством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0. Заключительные поло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1. 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1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т Поселения </w:t>
        <w:tab/>
        <w:tab/>
        <w:tab/>
        <w:tab/>
        <w:tab/>
        <w:tab/>
        <w:t xml:space="preserve">                     от Исполнителя</w:t>
      </w:r>
    </w:p>
    <w:p>
      <w:pPr>
        <w:pStyle w:val="Normal"/>
        <w:jc w:val="both"/>
        <w:rPr/>
      </w:pPr>
      <w:r>
        <w:rPr>
          <w:sz w:val="26"/>
          <w:szCs w:val="26"/>
        </w:rPr>
        <w:t>Калужская область, Мещовский район,</w:t>
        <w:tab/>
        <w:t xml:space="preserve">                               Калужская область,      </w:t>
      </w:r>
    </w:p>
    <w:p>
      <w:pPr>
        <w:pStyle w:val="Normal"/>
        <w:jc w:val="both"/>
        <w:rPr/>
      </w:pPr>
      <w:r>
        <w:rPr>
          <w:sz w:val="26"/>
          <w:szCs w:val="26"/>
        </w:rPr>
        <w:t>с. Гаврики, ул. Молодёжная, 5                                      г. Мещовск, пр. Революции, 55</w:t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 </w:t>
      </w:r>
      <w:r>
        <w:rPr>
          <w:b/>
          <w:sz w:val="26"/>
          <w:szCs w:val="26"/>
        </w:rPr>
        <w:t>В. А.Тригубова</w:t>
      </w:r>
      <w:r>
        <w:rPr>
          <w:sz w:val="26"/>
          <w:szCs w:val="26"/>
        </w:rPr>
        <w:tab/>
        <w:t xml:space="preserve"> </w:t>
        <w:tab/>
        <w:t xml:space="preserve">              ______________ </w:t>
      </w:r>
      <w:r>
        <w:rPr>
          <w:b/>
          <w:sz w:val="26"/>
          <w:szCs w:val="26"/>
        </w:rPr>
        <w:t>А.А. Ши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"08" декабря 2016г.</w:t>
      </w:r>
      <w:r>
        <w:rPr>
          <w:sz w:val="26"/>
          <w:szCs w:val="26"/>
        </w:rPr>
        <w:tab/>
        <w:tab/>
        <w:t xml:space="preserve">     </w:t>
        <w:tab/>
        <w:tab/>
        <w:t xml:space="preserve">             </w:t>
      </w:r>
      <w:r>
        <w:rPr>
          <w:sz w:val="26"/>
          <w:szCs w:val="26"/>
          <w:u w:val="single"/>
        </w:rPr>
        <w:t>"08" декабря  2016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Г ЛА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 МУНИЦИПАЛЬНЫМ ОБРА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ИМ ПОСЕЛЕНИЕМ “ЖЕЛЕЗНОДОРОЖН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ЦИЯ КУДРИНСКАЯ  " И</w:t>
        <w:br/>
        <w:t>МУНИЦИПАЛЬНЫМ РАЙОНОМ “МЕЩОВСКИЙ РАЙОН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униципальное образование сельское поселение “Железнодорожная станция Кудринская", именуемое в дальнейшем “Поселение”, в лице Главы муниципального образования Каранова В.А., действующего на основании Устава, с одной стороны, и муниципальный  район  "Мещовский район",  именуемый в дальнейшем “Исполнитель”, в лице Главы муниципального района Шилова А.А., действующего  на  основании  Устава, с другой стороны, вместе в дальнейшем именуемые Стороны, заключили настоящее  Соглашение  о нижеследующем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. Предмет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отдельных  полномочий  по решению вопросов местного знач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Поселение  передает,  а  Исполнитель  принимает  к своему ведению следующие полномоч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-  осуществление  контроля  исполнения бюджета поселений, в том числе осуществление внутреннего финансового контроля в части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контроля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контроля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 имуществом, находящимся в муниципальной собственности поселения (в части приватизации жилых помещени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муниципального заказа  и осуществление контроля за размещением муниципального заказ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организации досуга и обеспечения жителей поселения услугами организаций культуры (в части оплаты жилищно - коммунальных услуг) в сумме 108 000 (Сто восемь  тысяч) 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татья 2. Порядок финансирова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Поселения в форме межбюджетных трансфер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Ежегодный размер межбюджетных трансфертов, передаваемых из бюджета Поселения в бюджет Исполнителя на осуществление передаваемых полномочий определяется при принятии бюджета Поселения на очередной финансовый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Финансовые средства (межбюджетные трансферты), предоставляемые  для осуществления полномочий, Поселение передает в бюджет Исполнителя ежемесячно.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3. Обязательства Сторон</w:t>
      </w:r>
    </w:p>
    <w:p>
      <w:pPr>
        <w:pStyle w:val="Normal"/>
        <w:jc w:val="both"/>
        <w:rPr/>
      </w:pPr>
      <w:r>
        <w:rPr>
          <w:sz w:val="26"/>
          <w:szCs w:val="26"/>
        </w:rPr>
        <w:t>В  целях  реализации  настоящего  Соглашения  Стороны   принимают    на    себя следующие обяза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 Исполнитель обязуе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1.1.  В  полном  объеме  и  своевременно  выполнять   обязательства  п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ю переданных  полномочий в соответствии с настоящим Соглашени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1.2.    В    случае    прекращения    исполнения полномочий  передать э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Поселению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2. Поселение обязуе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2.1. Своевременно  и  в  полном  объеме  передать финансовые средства, указанные в пункте 2.4 статьи 2 настоящего Соглаш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2.2. Оказывать необходимую информационно-методическую помощь по  вопросам выполнения Исполнителем обязательств по осуществлению полномоч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4. Права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Исполнитель вправ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 Поселение вправ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1. Запрашивать и получать от Исполнителя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2.2. В  случае  невыполнения  или  ненадлежащего  выполнения Исполнителем обязательств по  осуществлению  полномочий,  которыми наделяется Исполнитель,  истребовать в судебном порядке финансовые средства, переданные для их осуществл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5. Организация   деятельности   Сторон   по  выполнению настоящего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 вопросам,  вытекающим  из настоящего  Соглашения,  является  отдел  финансов  администрации муниципального района "Мещовский район"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6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Все  возможные  споры, возникающие между  Сторонами  по настоящему Соглашению, будут разрешаться ими путем переговор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7. Срок действия настоящего Соглаш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1. Соглашение вступает в силу с "01" января 2017 года и действует до "31"</w:t>
      </w:r>
    </w:p>
    <w:p>
      <w:pPr>
        <w:pStyle w:val="Normal"/>
        <w:jc w:val="both"/>
        <w:rPr/>
      </w:pPr>
      <w:r>
        <w:rPr>
          <w:sz w:val="26"/>
          <w:szCs w:val="26"/>
        </w:rPr>
        <w:t>декабря 2017 года  включитель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7.2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 представительными органами обеих Сторо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тсутствии взаимного согласия Сторон соглашение может быть расторгнуто       по      решению      суда    по        основаниям,    предусмотренн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7.3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4. Прекращение действия настоящего Соглашения не влечет за собой прекращение обязательств, предусмотренных пунктом 3.1.3.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8. Досрочное прекращение настоящего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2. В случае неисполнения п.2.1 статьи 2, пунктов 3.1.1 и 3.2.1 статьи 3 настоящего    Соглашения    Стороны    уплачивают    пеню   в  размере 1/300 ставки рефинансирования от переданных средств за каждый день просрочк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9. Изменения и дополнения настоящего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с процедурой, установленной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0. Заключительны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0.1. 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1. Юридические адреса и подписи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Поселения </w:t>
        <w:tab/>
        <w:tab/>
        <w:tab/>
        <w:tab/>
        <w:tab/>
        <w:tab/>
        <w:t xml:space="preserve">                     от Исполн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лужская область, Мещовский район,</w:t>
        <w:tab/>
        <w:t xml:space="preserve">                              Калужская область,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. Кудринская, ул. Козельская, 4                             г. Мещовск, пр. Революции, 55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 </w:t>
      </w:r>
      <w:r>
        <w:rPr>
          <w:b/>
          <w:sz w:val="26"/>
          <w:szCs w:val="26"/>
        </w:rPr>
        <w:t>В.А.Каранов</w:t>
        <w:tab/>
      </w:r>
      <w:r>
        <w:rPr>
          <w:sz w:val="26"/>
          <w:szCs w:val="26"/>
        </w:rPr>
        <w:t xml:space="preserve">                                  ______________</w:t>
      </w:r>
      <w:r>
        <w:rPr>
          <w:b/>
          <w:sz w:val="26"/>
          <w:szCs w:val="26"/>
        </w:rPr>
        <w:t>А.А.Шилов</w:t>
      </w:r>
      <w:r>
        <w:rPr>
          <w:sz w:val="26"/>
          <w:szCs w:val="26"/>
        </w:rPr>
        <w:tab/>
        <w:t xml:space="preserve">                                </w:t>
        <w:tab/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>" 08" декабря 2016г.</w:t>
      </w:r>
      <w:r>
        <w:rPr>
          <w:sz w:val="26"/>
          <w:szCs w:val="26"/>
        </w:rPr>
        <w:tab/>
        <w:tab/>
        <w:t xml:space="preserve">     </w:t>
        <w:tab/>
        <w:tab/>
        <w:t xml:space="preserve">                      </w:t>
      </w:r>
      <w:r>
        <w:rPr>
          <w:sz w:val="26"/>
          <w:szCs w:val="26"/>
          <w:u w:val="single"/>
        </w:rPr>
        <w:t>"08" декабря 2016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38"/>
          <w:pgMar w:left="187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 МУНИЦИПАЛЬНЫМ ОБРАЗОВАНИЕ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ИМ ПОСЕЛЕНИЕМ “ПОСЁЛОК МОЛОДЁЖНЫЙ" И</w:t>
        <w:br/>
        <w:t>МУНИЦИПАЛЬНЫМ РАЙОНОМ “МЕЩОВСКИЙ РАЙОН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униципальное образование сельское поселение “Поселок Молодёжный", именуемое в дальнейшем “Поселение”, в лице Главы муниципального образования Усановой Н.Ф., действующего на основании Устава, с одной стороны, и муниципальный  район  "Мещовский район",  именуемый в дальнейшем “Исполнитель”, в лице Главы муниципального района Шилова А.А., действующего  на  основании  Устава, с другой стороны, вместе в дальнейшем именуемые Стороны, заключили настоящее  Соглашение  о нижеследующем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. Предмет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едметом  настоящего  Соглашения  являются действия  его Сторон, направленные  на  осуществление  отдельных  полномочий  по решению вопросов местного знач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оселение  передает,  а  Исполнитель  принимает  к своему ведению следующие полномоч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 осуществление  контроля  исполнения бюджета поселений, в том числе осуществление внутреннего финансового контроля в части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контроля за соблюдением бюджетного законодательства Российской Федерации и иных нормативных правовых актов, регулирующих бюджетные правоотнош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контроля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змещение муниципального заказа и осуществление контроля за размещением муниципального заказ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 муниципальным имуществом, находящимся в муниципальной собственности поселения (в части приватизации жилых помещений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организации досуга и обеспечения жителей поселения услугами организаций культуры (в части оплаты жилищно - коммунальных услуг) в сумме 32 000  (Тридцать две тысячи) 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193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 Порядок финансир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Поселения в форме межбюджетных трансфер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3. Ежегодный размер межбюджетных трансфертов, передаваемых из бюджета Поселения в бюджет Исполнителя на осуществление передаваемых полномочий определяется при принятии бюджета Поселения на очередной финансовый год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4. Финансовые средства (межбюджетные трансферты), предоставляемые  для осуществления полномочий, Поселение передает в бюджет Исполнителя ежемесячно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3. Обязательства Сторон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 целях  реализации  настоящего  Соглашения  Стороны   принимают    на    себя следующие обяза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Исполнитель обязуе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1. В полном объеме и своевременно выполнять  обязательства по осуществлению переданных  полномочий в соответствии с настоящим Соглашени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2. В случае прекращения исполнения полномочий передать эти полномочия Поселению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2. Поселение обязуе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2.1. Своевременно  и  в  полном  объеме  передать финансовые средства, указанные в пункте 2.4. статьи 2 настоящего Соглаш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2.2. Оказывать необходимую информационно-методическую помощь по  вопросам выполнения Исполнителем обязательств по осуществлению полномоч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4. Права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Исполнитель вправ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 Поселение вправ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1. Запрашивать и получать от Исполнителя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2. В  случае  невыполнения  или  ненадлежащего  выполнения Исполнителем обязательств по  осуществлению  полномочий,  которыми наделяется Исполнитель,  истребовать в судебном порядке финансовые средства, переданные для их осуществл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5. Организация   деятельности   Сторон   по  выполнению настоящего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 вопросам,  вытекающим  из настоящего  Соглашения,  является  отдел  финансов  администрации муниципального района "Мещовский район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6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Все  возможные  споры, возникающие между  Сторонами  по настоящему Соглашению, будут разрешаться ими путем переговор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7. Срок действия настоящего Соглаш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1. Соглашение вступает в силу с "01" января 2017 года и действует до "31" декабря 2017 года  включи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2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 подписывается  обеими  сторонами   и  подлежит   обязательному   утверждению представительными органами обеих Стор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и отсутствии взаимного согласия Сторон соглашение может быть расторгнуто по решению суда по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7.3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4. Прекращение действия настоящего Соглашения не влечет за собой прекращение обязательств, предусмотренных пунктом 3.1.3.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8. Досрочное прекращение настоящего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2. В случае неисполнения п.2.1 статьи 2, пунктов 3.1.1 и 3.2.1 статьи 3 настоящего    Соглашения    Стороны    уплачивают    пеню   в  размере 1/300 ставки рефинансирования от переданных средств за каждый день просрочк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9. Изменения и дополнения настоящего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с процедурой, установленной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0. 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0.1. 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1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Поселения </w:t>
        <w:tab/>
        <w:tab/>
        <w:tab/>
        <w:tab/>
        <w:tab/>
        <w:tab/>
        <w:t xml:space="preserve">                          от Исполнителя</w:t>
      </w:r>
    </w:p>
    <w:p>
      <w:pPr>
        <w:pStyle w:val="Normal"/>
        <w:jc w:val="both"/>
        <w:rPr/>
      </w:pPr>
      <w:r>
        <w:rPr>
          <w:sz w:val="26"/>
          <w:szCs w:val="26"/>
        </w:rPr>
        <w:t>Калужская область, Мещовский район,</w:t>
        <w:tab/>
        <w:t xml:space="preserve">                               Калужская область,       п. Молодёжный, ул. Юбилейная ,1                             г. Мещовск, пр. Революции, 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  </w:t>
      </w:r>
      <w:r>
        <w:rPr>
          <w:b/>
          <w:sz w:val="26"/>
          <w:szCs w:val="26"/>
        </w:rPr>
        <w:t>Н.Ф. Усанова</w:t>
      </w:r>
      <w:r>
        <w:rPr>
          <w:sz w:val="26"/>
          <w:szCs w:val="26"/>
        </w:rPr>
        <w:tab/>
        <w:t xml:space="preserve"> </w:t>
        <w:tab/>
        <w:t xml:space="preserve">             ______________ </w:t>
      </w:r>
      <w:r>
        <w:rPr>
          <w:b/>
          <w:sz w:val="26"/>
          <w:szCs w:val="26"/>
        </w:rPr>
        <w:t>А.А. Ши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"  08" декабря 2016г.</w:t>
      </w:r>
      <w:r>
        <w:rPr>
          <w:sz w:val="26"/>
          <w:szCs w:val="26"/>
        </w:rPr>
        <w:tab/>
        <w:tab/>
        <w:t xml:space="preserve">     </w:t>
        <w:tab/>
        <w:tab/>
        <w:t xml:space="preserve">                      </w:t>
      </w:r>
      <w:r>
        <w:rPr>
          <w:sz w:val="26"/>
          <w:szCs w:val="26"/>
          <w:u w:val="single"/>
        </w:rPr>
        <w:t>" 08" декабря 2016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М.П.</w:t>
        <w:tab/>
        <w:tab/>
        <w:tab/>
        <w:tab/>
        <w:tab/>
        <w:t xml:space="preserve">                                        М.П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 xml:space="preserve">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 МУНИЦИПАЛЬНЫМ ОБРАЗОВА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ИМ ПОСЕЛЕНИЕМ “ СЕЛО СЕРПЕЙСК" И</w:t>
        <w:br/>
        <w:t>МУНИЦИПАЛЬНЫМ РАЙОНОМ “МЕЩОВСКИЙ РАЙОН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ое образование сельское поселение “Село Серпейск", именуемое в дальнейшем “Поселение”, в лице Главы муниципального образования Климова В.А,  действующего на основании Устава, с одной стороны, и муниципальный  район  "Мещовский район",  именуемый в дальнейшем “Исполнитель”, в лице Главы муниципального района Шилова А.А., действующего  на  основании  Устава, с другой стороны, вместе в дальнейшем именуемые Стороны, заключили настоящее  Соглашение  о нижеследующем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. Предмет Соглашения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отдельных  полномочий  по решению вопросов местного знач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Поселение  передает,  а  Исполнитель  принимает  к своему ведению следующие полномочия:</w:t>
      </w:r>
    </w:p>
    <w:p>
      <w:pPr>
        <w:pStyle w:val="Normal"/>
        <w:ind w:firstLine="260"/>
        <w:jc w:val="both"/>
        <w:rPr/>
      </w:pPr>
      <w:r>
        <w:rPr>
          <w:sz w:val="26"/>
          <w:szCs w:val="26"/>
        </w:rPr>
        <w:tab/>
        <w:t xml:space="preserve"> -  осуществление  контроля  исполнения бюджета поселений, в том числе осуществление внутреннего финансового контроля в части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контроля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контроля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змещение муниципального заказа и осуществление контроля за размещением муниципального заказ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 муниципальным имуществом, находящимся в муниципальной собственности поселения (в части приватизации жилых помещений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организации досуга и обеспечения жителей поселения услугами организаций культуры (в части оплаты жилищно - коммунальных услуг) в сумме 32 000  (Тридцать две тысячи) 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 Порядок финансир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Поселения в форме межбюджетных трансфер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3. Ежегодный размер межбюджетных трансфертов, передаваемых из бюджета Поселения в бюджет Исполнителя на осуществление передаваемых полномочий определяется при принятии бюджета Поселения на очередной финансовый го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4. Финансовые средства (межбюджетные трансферты), предоставляемые  для осуществления полномочий, Поселение передает в бюджет Исполн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жемесячно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3. Обязательства Сторон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 целях  реализации  настоящего  Соглашения  Стороны   принимают    на    себя следующие обяза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3.1. Исполнитель обязуе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3.1.1. В полном объеме и своевременно выполнять  обязательства по осуществлению переданных  полномочий в соответствии с настоящим Соглашение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1.2. В случае прекращения исполнения полномочий передать эти полномочия Поселению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2. Поселение обязуе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2.1. Своевременно  и  в  полном  объеме  передать финансовые средства, указанные в пункте 2.4 статьи 2 настоящего Соглаш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2.2. Оказывать необходимую информационно-методическую помощь по  вопросам выполнения Исполнителем обязательств по осуществлению полномоч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4. Права Сторон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1. Исполнитель вправ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2. Поселение вправ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1. Запрашивать и получать от Исполнителя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2. В  случае  невыполнения  или  ненадлежащего  выполнения Исполнителем обязательств по  осуществлению  полномочий,  которыми наделяется Исполнитель,  истребовать в судебном порядке финансовые средства, переданные для их осуществл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5. Организация   деятельности   Сторон   по  выполнению настоящего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 вопросам,  вытекающим  из настоящего  Соглашения,  является  отдел  финансов  администрации муниципального района "Мещовский район"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6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Все  возможные  споры, возникающие между  Сторонами  по настоящему Соглашению, будут разрешаться ими путем переговор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7. Срок действия настоящего Соглаш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7.1. Соглашение вступает в силу с "01" января 2017 года и действует до "31" декабря 2017 года  включительно.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2. Настоящее соглашение может прекратить свое действие, если оно досрочно расторгнуто    по   письменному    обоюдному     согласию    Сторон.     При этом досрочное расторжение настоящего Соглашения оформляется в письменной форме, подписывается обеими сторонами и подлежит обязательному утверждению представительными органами обеих Сторо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тсутствии взаимного согласия Сторон соглашение может быть расторгнуто по решению суда по основаниям, предусмотренным законодательством Российской Федер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3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4. Прекращение действия настоящего Соглашения не влечет за собой прекращение обязательств, предусмотренных пунктом 3.1.3.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8. Досрочное прекращение настоящего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2. В случае неисполнения п.2.1 статьи 2, пунктов 3.1.1 и 3.2.1 статьи 3 настоящего    Соглашения    Стороны    уплачивают    пеню   в  размере 1/300 ставки рефинансирования от переданных средств за каждый день просрочк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9. Изменения и дополнения настоящего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с процедурой, установленной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0. 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0.1. 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1. Юридические адреса и подписи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Поселения </w:t>
        <w:tab/>
        <w:tab/>
        <w:tab/>
        <w:tab/>
        <w:tab/>
        <w:tab/>
        <w:t xml:space="preserve">                          от Исполн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лужская область, Мещовский район,</w:t>
        <w:tab/>
        <w:t xml:space="preserve">                               Калужская область,       с.Серпейск, ул. Пушкина ,7       </w:t>
        <w:tab/>
        <w:t xml:space="preserve">                                 г. Мещовск, пр. Революции, 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 </w:t>
      </w:r>
      <w:r>
        <w:rPr>
          <w:b/>
          <w:sz w:val="26"/>
          <w:szCs w:val="26"/>
        </w:rPr>
        <w:t>В.А.Климов</w:t>
        <w:tab/>
      </w:r>
      <w:r>
        <w:rPr>
          <w:sz w:val="26"/>
          <w:szCs w:val="26"/>
        </w:rPr>
        <w:t xml:space="preserve"> </w:t>
        <w:tab/>
        <w:t xml:space="preserve"> </w:t>
        <w:tab/>
        <w:t xml:space="preserve">             ______________ </w:t>
      </w:r>
      <w:r>
        <w:rPr>
          <w:b/>
          <w:sz w:val="26"/>
          <w:szCs w:val="26"/>
        </w:rPr>
        <w:t>А.А.Ши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"08" декабря 2016г.</w:t>
      </w:r>
      <w:r>
        <w:rPr>
          <w:sz w:val="26"/>
          <w:szCs w:val="26"/>
        </w:rPr>
        <w:tab/>
        <w:tab/>
        <w:t xml:space="preserve">     </w:t>
        <w:tab/>
        <w:tab/>
        <w:t xml:space="preserve">                    </w:t>
      </w:r>
      <w:r>
        <w:rPr>
          <w:sz w:val="26"/>
          <w:szCs w:val="26"/>
          <w:u w:val="single"/>
        </w:rPr>
        <w:t>"08" декабря 2016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87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21:00Z</dcterms:created>
  <dc:creator>Admin</dc:creator>
  <dc:description/>
  <cp:keywords/>
  <dc:language>en-US</dc:language>
  <cp:lastModifiedBy>Aleksashina</cp:lastModifiedBy>
  <cp:lastPrinted>2016-12-14T16:12:00Z</cp:lastPrinted>
  <dcterms:modified xsi:type="dcterms:W3CDTF">2016-12-19T05:24:00Z</dcterms:modified>
  <cp:revision>69</cp:revision>
  <dc:subject/>
  <dc:title> </dc:title>
</cp:coreProperties>
</file>