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декабря 2016 года</w:t>
      </w: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94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авр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. 4 ст. 15 «Федерального закона  от 06.10.2003г. №131-ФЗ «Об общих принципах организации местного самоуправления в Российской Федерации», статьи 27 Устава муниципального района «Мещовский район»,   Районное Собра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6 году сельскому поселению «Село Гаврики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50 301 (Триста пятьдесят тысяч триста один) рубль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38 213 (Тридцать  восемь  тысяч двести тринадца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Село Гаврики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Село Гаврики»  на 2017 год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Село Гаврики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7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Село Гаврики",  именуемое в дальнейшем “Исполнитель”, в лице Главы муниципального образования Тригубовой В.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50 301 (Три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38 213 (Тридцать  восемь  тысяч двести тринадца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е обяз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1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Соглашение вступает в силу с "01" января 2017 года и действует до "31" декабря 2017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8.1.  За   невыполнение     или    ненадлежащее   выполнение   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с. Гаврики,  ул. Молодежная, 5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В. А. Триг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08"декабря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«</w:t>
      </w:r>
      <w:r>
        <w:rPr>
          <w:sz w:val="26"/>
          <w:szCs w:val="26"/>
          <w:u w:val="single"/>
        </w:rPr>
        <w:t>08»декабря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4:00Z</dcterms:created>
  <dc:creator>Admin</dc:creator>
  <dc:description/>
  <cp:keywords/>
  <dc:language>en-US</dc:language>
  <cp:lastModifiedBy>Aleksashina</cp:lastModifiedBy>
  <cp:lastPrinted>2015-11-26T10:34:00Z</cp:lastPrinted>
  <dcterms:modified xsi:type="dcterms:W3CDTF">2016-12-19T05:26:00Z</dcterms:modified>
  <cp:revision>33</cp:revision>
  <dc:subject/>
  <dc:title> </dc:title>
</cp:coreProperties>
</file>