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декабря 2016 года</w:t>
      </w:r>
      <w:r>
        <w:rPr>
          <w:b/>
          <w:sz w:val="26"/>
          <w:szCs w:val="26"/>
        </w:rPr>
        <w:t xml:space="preserve">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5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Мещовский район» сельскому по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Железнодорожная станция Кудринск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7 году сельскому поселению «Железнодорожная станция Кудринская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451 629 (Четыреста пятьдесят одна тысяча шестьсот двадцать девя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113 506 (Сто тринадцать   тысяч пятьсот шес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Железнодорожная станция Кудринская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Железнодорожная станция Кудринская»  на 2017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Железнодорожная станция Кудринск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7 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Железнодорожная станция Кудринская",       именуемое в дальнейшем “Исполнитель”, в лице Главы муниципального образования Каранов В. 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Предмет Соглаш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451 629 (Четыреста пятьдесят одна тысяча шестьсот двадцать девять)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113 506 (Сто тринадцать   тысяч пятьсот шес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Район обяз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Район вправе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Запрашивать  и  получать  от  Исполнителя  любую   информацию 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8.1. За   невыполнение   или   ненадлежащее    выполнение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ст. Кудринская,  ул. Козельская, 4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Ка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«08»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</w:t>
      </w:r>
      <w:r>
        <w:rPr>
          <w:sz w:val="26"/>
          <w:szCs w:val="26"/>
          <w:u w:val="single"/>
        </w:rPr>
        <w:t>"08"декабря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9:00Z</dcterms:created>
  <dc:creator>Admin</dc:creator>
  <dc:description/>
  <cp:keywords/>
  <dc:language>en-US</dc:language>
  <cp:lastModifiedBy>Aleksashina</cp:lastModifiedBy>
  <cp:lastPrinted>2015-11-26T10:39:00Z</cp:lastPrinted>
  <dcterms:modified xsi:type="dcterms:W3CDTF">2016-12-19T05:27:00Z</dcterms:modified>
  <cp:revision>17</cp:revision>
  <dc:subject/>
  <dc:title> </dc:title>
</cp:coreProperties>
</file>