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08 декабря 2016 года</w:t>
      </w:r>
      <w:r>
        <w:rPr>
          <w:b/>
          <w:sz w:val="26"/>
          <w:szCs w:val="26"/>
        </w:rPr>
        <w:t xml:space="preserve">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96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отдельных полномочий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айона «Мещовский район» сельскому посел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оселок Молодеж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 Районное Собрание МР «Мещ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 осуществление следующих  полномочий  муниципального района «Мещовский район»  по решению вопросов  местного значения  в 2017 году сельскому поселению «Поселок Молодежный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дорожная деятельность  в отношении автомобильных дорог  местного значения  в границах населенных пунктов  поселения (в части содержания  автомобильных дорог  общего пользования  муниципального значения  и искусственных  дорожных  сооружений)  в сумме 306 577 (Триста шесть тысяч пятьсот семьдесят сем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(в части взноса на капитальный ремонт общего имущества в многоквартирных домах в  сумме 66 741 (Шестьдесят шесть  тысяч семьсот сорок один) рубль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Ходатайствовать  перед Сельской Думой  сельского поселения «Поселок Молодежный»  о принятии  указанных  полномочий  муниципального района  к исполнению  сельским посел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добрить  проект Соглашения  о передаче отдельных  полномочий муниципального района сельскому поселению «Поселок Молодежный»  на 2017 год.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полномочить Главу муниципального района  подписать данное Согла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ведомить Главу администрации   муниципального  район «Мещовский район»  о принятом решении, о передаче  полномочий  муниципального района  сельскому поселению «Поселок Молодежны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1 января 2017 года и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 А.А.Шилов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М ПОСЕЛЕНИЕМ “ ПОСЕЛОК  МОЛОДЁЖНЫЙ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 район  "Мещовский район",  именуемый в дальнейшем “Район”, в лице Главы муниципального района Шилова А.А., действующего  на  основании  Устава с одной стороны и муниципальное образование сельское поселение “Поселок Молодежный",       именуемое в дальнейшем “Исполнитель”, в лице Главы муниципального образования Усановой Н. Ф., действующего на основании Устава, 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татья 1. Предмет Соглаше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Район  передает,  а  Исполнитель  принимает  к своему ведению следующие полномоч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(в части содержания  автомобильных дорог  общего пользования  муниципального значения  и искусственных  дорожных  сооружений)  в сумме 306 577 (Триста шесть тысяч пятьсот семьдесят сем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(в части взноса на капитальный ремонт общего имущества в многоквартирных домах в  сумме 66 741 (Шестьдесят шесть  тысяч семьсот сорок один) рубль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/>
      </w:pPr>
      <w:r>
        <w:rPr>
          <w:b/>
          <w:bCs/>
          <w:sz w:val="26"/>
          <w:szCs w:val="26"/>
        </w:rPr>
        <w:t>Статья 2. Порядок финансирова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Района в форме межбюджетных 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Ежегодный размер межбюджетных трансфертов, передаваемых из бюджета Района в бюджет Исполнителя на осуществление передаваемых полномочий определяется при принятии бюджета Района на очередной финансовый год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Район передает в бюджет Исполнителя ежемесячно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целях  реализации  настоящего  Соглашения  Стороны   принимают    на    себя следующие обяз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прекращения    исполнения полномочий  передать эти полномочия Району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Район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1. Своевременно и в полном объеме передать финансовые средства, указанные в пункте 2.4 статьи 2 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Район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2.1. Запрашивать   и   получать  от  Исполнителя  любую   информацию  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татья 6. Порядок разрешения споров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Соглашение вступает в силу с "01" января 2017 года и действует до "31" декабря 2017 года 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8.1.</w:t>
      </w:r>
      <w:r>
        <w:rPr>
          <w:sz w:val="26"/>
          <w:szCs w:val="26"/>
        </w:rPr>
        <w:t xml:space="preserve">  За    невыполнение    или     ненадлежащее     выполнение     настоя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Района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</w:t>
      </w:r>
      <w:r>
        <w:rPr>
          <w:b/>
          <w:sz w:val="26"/>
          <w:szCs w:val="26"/>
        </w:rPr>
        <w:t>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жская область, </w:t>
        <w:tab/>
        <w:t xml:space="preserve">                              Калужская</w:t>
        <w:tab/>
        <w:t>область,                          Мещовск, пр. Революции, 55</w:t>
        <w:tab/>
        <w:tab/>
        <w:t xml:space="preserve">        п. Молодежный,  ул. Юбилейная, 1</w:t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А. А. Шилов</w:t>
        <w:tab/>
        <w:t xml:space="preserve"> </w:t>
        <w:tab/>
        <w:t xml:space="preserve"> </w:t>
        <w:tab/>
        <w:t xml:space="preserve">    ______________ Н. Ф. Ус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«08»декабря 2016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   </w:t>
      </w:r>
      <w:r>
        <w:rPr>
          <w:sz w:val="26"/>
          <w:szCs w:val="26"/>
          <w:u w:val="single"/>
        </w:rPr>
        <w:t>"08"декабря2016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hyperlink" Target="consultantplus://offline/ref=0409A97B6EACFBA2D42B2430BF983969F75D679CC0C7DA0D595C5038437B13E106159E8E9D8E6Ba3HF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Admin</dc:creator>
  <dc:description/>
  <cp:keywords/>
  <dc:language>en-US</dc:language>
  <cp:lastModifiedBy>Aleksashina</cp:lastModifiedBy>
  <cp:lastPrinted>2015-11-26T10:41:00Z</cp:lastPrinted>
  <dcterms:modified xsi:type="dcterms:W3CDTF">2016-12-19T05:28:00Z</dcterms:modified>
  <cp:revision>17</cp:revision>
  <dc:subject/>
  <dc:title> </dc:title>
</cp:coreProperties>
</file>