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декабря 2016 года</w:t>
      </w:r>
      <w:r>
        <w:rPr>
          <w:b/>
          <w:sz w:val="26"/>
          <w:szCs w:val="26"/>
        </w:rPr>
        <w:t xml:space="preserve">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7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«Мещовский район» сельскому посел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Серпей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7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99 618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Серпейск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Село Серпейск»  на 2017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Село Серпей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7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Серпейск",       именуемое в дальнейшем “Исполнитель”, в лице Главы муниципального образования Климова В. 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99 618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2.    В    случае    прекращения    исполнения полномочий  передать эти 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.1.   За   невыполнение   или     ненадлежащее    выполнение 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. Серпейск,  ул. Пушкина, 7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Кл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08"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</w:t>
      </w:r>
      <w:r>
        <w:rPr>
          <w:sz w:val="26"/>
          <w:szCs w:val="26"/>
          <w:u w:val="single"/>
        </w:rPr>
        <w:t>"08"декабря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7:00Z</dcterms:created>
  <dc:creator>Admin</dc:creator>
  <dc:description/>
  <cp:keywords/>
  <dc:language>en-US</dc:language>
  <cp:lastModifiedBy>Aleksashina</cp:lastModifiedBy>
  <cp:lastPrinted>2014-11-26T12:05:00Z</cp:lastPrinted>
  <dcterms:modified xsi:type="dcterms:W3CDTF">2016-12-19T05:29:00Z</dcterms:modified>
  <cp:revision>17</cp:revision>
  <dc:subject/>
  <dc:title> </dc:title>
</cp:coreProperties>
</file>