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3342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05 ноября 2015 года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№</w:t>
      </w:r>
      <w:r>
        <w:rPr>
          <w:b/>
          <w:u w:val="single"/>
        </w:rPr>
        <w:t xml:space="preserve"> 13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решение №444 от 23.10.2014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на 2015 год порядка опред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змера арендной платы и ее оплаты, ставок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рендной платы, поправочных коэффициентов, з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е участки, находящиеся в собствен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. 43 Федерального Закона №131-ФЗ «Об общих принципах организации местного самоуправления в Российской Федерации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№444 от 23.10.2014 «Об утверждении на 2015 год порядка определения размера арендной платы и ее оплаты, ставок арендной платы, поправочных коэффициентов, за земельные участки, находящиеся в собственности МР «Мещовский район», исключив из названия слова: «на 2015 год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 и подлежит опубликованию в районной газете «Восх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Мещовский район»</w:t>
        <w:tab/>
        <w:tab/>
        <w:tab/>
        <w:tab/>
        <w:tab/>
        <w:tab/>
        <w:t xml:space="preserve">      </w:t>
        <w:tab/>
        <w:tab/>
        <w:t xml:space="preserve">      А.А. 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User</dc:creator>
  <dc:description/>
  <dc:language>en-US</dc:language>
  <cp:lastModifiedBy>Vintovkin AV</cp:lastModifiedBy>
  <cp:lastPrinted>2015-11-09T14:14:00Z</cp:lastPrinted>
  <dcterms:modified xsi:type="dcterms:W3CDTF">2015-11-12T14:10:00Z</dcterms:modified>
  <cp:revision>2</cp:revision>
  <dc:subject/>
  <dc:title/>
</cp:coreProperties>
</file>