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04 декабря 2015 года</w:t>
      </w:r>
      <w:r>
        <w:rPr>
          <w:b/>
          <w:sz w:val="26"/>
          <w:szCs w:val="26"/>
        </w:rPr>
        <w:t xml:space="preserve">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 xml:space="preserve">16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 передаче  исполнения отдельных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лномочий   муниципального района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му поселению «Село Гаврик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. 4 ст. 15 «Федерального закона  от 06.10.2003г. №131-ФЗ «Об общих принципах организации местного самоуправления в Российской Федерации»,  Районное Собрание МР «Мещ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ередать  осуществление следующих  полномочий  муниципального района «Мещовский район»  по решению вопросов  местного значения  в 2016 году сельскому поселению «Село Гаврики»  за счет  межбюджетных трансфертов,  предоставляемых  из бюджета  муниципального района  в бюджет  поселения согласно решению  о бюджете 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 дорожная деятельность  в отношении автомобильных дорог  местного значения  в границах населенных пунктов  поселения и  обеспечение  безопасности дорожного движения  на них, включая  создание  и обеспечение функционирования парковок (парковочных мест),  осуществление  муниципального контроля  за сохранностью автомобильных дорог местного  значения в границах населенных пунктов  поселения, а  также осуществление  иных  полномочий  в области  использования  автомобильных дорог  и осуществления  дорожной  деятельности  в соответствии  с законодательством Российской Федерации (содержание  автомобильных дорог  общего пользования  муниципального значения  и искусственных  дорожных  сооружений)  в сумме 350 301 (Триста пятьдесят тысяч триста один) рубль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участие в организации деятельности по сбору (в том числе раздельному) и транспортированию твёрдых коммунальных отходов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 сумме 36 528 (Тридцать  шесть  тысяч пятьсот двадцать восемь) рублей  - в части минимального размера  на капитальный ремонт  общего  имущества  в многоквартирном дом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Ходатайствовать  перед Сельской Думой  сельского поселения «Село Гаврики»  о принятии  указанных  полномочий  муниципального района  к исполнению  сельским посел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добрить  проект Соглашения  о передаче отдельных полномочий муниципального района сельскому поселению «Село Гаврики»  на 2016 год. (Прилагае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полномочить Главу муниципального района  подписать данное Согла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ведомить Главу администрации   муниципального  район «Мещовский район»  о принятом решении, о передаче  полномочий  муниципального района  сельскому поселению «Село Гаврик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 1 января 2016 года и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   А.А.Ш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ИМ ПОСЕЛЕНИЕМ “ СЕЛО ГАВРИКИ" И</w:t>
        <w:br/>
        <w:t>МУНИЦИПАЛЬНЫМ РАЙОНОМ “МЕЩОВСКИЙ РАЙОН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ый  район  "Мещовский район",  именуемый в дальнейшем “Район”, в лице Главы муниципального района Шилова А.А., действующего  на  основании  Устава с одной стороны и муниципальное образование сельское поселение “Село Гаврики",  именуемое в дальнейшем “Исполнитель”, в лице Главы муниципального образования Тригубовой В.А., действующего на основании Устава, 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2. Район  передает,  а  Исполнитель  принимает  к своему ведению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ab/>
        <w:t xml:space="preserve">-  </w:t>
      </w:r>
      <w:r>
        <w:rPr>
          <w:rFonts w:cs="Times New Roman" w:ascii="Times New Roman" w:hAnsi="Times New Roman"/>
          <w:sz w:val="26"/>
          <w:szCs w:val="26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в сумме 350 301 рубль (Триста пятьдесят тысяч триста один рубль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ие в организации  деятельности по сбору ( в том числе раздельному сбору) и транспортированию твёрдых коммунальных от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 сумме 36 528 (Тридцать  шесть  тысяч пятьсот двадцать восемь ) рублей  - в части минимального размера  на капитальный ремонт  общего  имущества  в многоквартирном дом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9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Района в форме межбюджетных трансф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3. Ежегодный размер межбюджетных трансфертов, передаваемых из бюджета Района в бюджет Исполнителя на осуществление передаваемых полномочий, определяется при принятии бюджета Района на очередно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Район передает в бюджет Исполнителя ежемесячно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  себ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ующие обяз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Исполнитель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1. В полном объеме и своевременно выполнять  обязательства по 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2. Своевременно и в полном объеме передать финансовые средства, указанные в пункте 2.4 статьи 2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3.    В     случае    прекращения     исполнения    полномочий   передать     эти</w:t>
      </w:r>
    </w:p>
    <w:p>
      <w:pPr>
        <w:pStyle w:val="Normal"/>
        <w:jc w:val="both"/>
        <w:rPr/>
      </w:pPr>
      <w:r>
        <w:rPr>
          <w:sz w:val="26"/>
          <w:szCs w:val="26"/>
        </w:rPr>
        <w:t>полномочия Району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 Район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2 статьи 2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 Исполнитель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 Район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 вопросам,  вытекающим  из настоящего  Соглашения,  является  отдел  финансов  администрации муниципального района "Мещ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1. Соглашение вступает в силу с "01" января 2016 года и действует до "31" декабря 2016 года  включ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ными органами обеих Сторон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отсутствии взаимного согласия Сторон соглашение может быть расторгнуто       по      решению      суда    по        основаниям,    предусмотрен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4. Прекращение действия настоящего Соглашения не влечет за собой прекращение обязательств, предусмотренных пунктом 3.1.3.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2. В случае неисполнения п.2.1 статьи 2, пунктов 3.1.1 и 3.2.1 статьи 3 настоящего    Соглашения    Стороны    уплачивают    пеню   в  размере 1/300 ставки рефинансирования от переданных средств за каждый день просрочк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Района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</w:t>
      </w:r>
      <w:r>
        <w:rPr>
          <w:b/>
          <w:sz w:val="26"/>
          <w:szCs w:val="26"/>
        </w:rPr>
        <w:t>от Исполн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ужская область, </w:t>
        <w:tab/>
        <w:t xml:space="preserve">                                                        Калужская</w:t>
        <w:tab/>
        <w:t>область,                          Мещовск, пр. Революции, 55</w:t>
        <w:tab/>
        <w:tab/>
        <w:t xml:space="preserve">                        с. Гаврики,  ул. Молодежная, 5</w:t>
        <w:tab/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 А А.Шилов</w:t>
        <w:tab/>
        <w:t xml:space="preserve"> </w:t>
        <w:tab/>
        <w:t xml:space="preserve"> </w:t>
        <w:tab/>
        <w:t xml:space="preserve">    ______________ В.А.Тригуб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"04"декабря 2015г.</w:t>
      </w:r>
      <w:r>
        <w:rPr>
          <w:sz w:val="26"/>
          <w:szCs w:val="26"/>
        </w:rPr>
        <w:tab/>
        <w:tab/>
        <w:t xml:space="preserve">           </w:t>
        <w:tab/>
        <w:t xml:space="preserve">             </w:t>
      </w:r>
      <w:r>
        <w:rPr>
          <w:sz w:val="26"/>
          <w:szCs w:val="26"/>
          <w:u w:val="single"/>
        </w:rPr>
        <w:t>"04"декабря 2015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М.П.</w:t>
        <w:tab/>
        <w:tab/>
        <w:tab/>
        <w:tab/>
        <w:tab/>
        <w:tab/>
        <w:tab/>
        <w:t xml:space="preserve">      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2BA12E4656BE7EF99E9035EB1573C281FFC61A1AAD66A440463C3EA9EF141033DC04A84767C8BEH11B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4:00Z</dcterms:created>
  <dc:creator>Admin</dc:creator>
  <dc:description/>
  <cp:keywords/>
  <dc:language>en-US</dc:language>
  <cp:lastModifiedBy>Leksashina</cp:lastModifiedBy>
  <cp:lastPrinted>2015-12-16T15:41:00Z</cp:lastPrinted>
  <dcterms:modified xsi:type="dcterms:W3CDTF">2015-12-17T04:49:00Z</dcterms:modified>
  <cp:revision>33</cp:revision>
  <dc:subject/>
  <dc:title> </dc:title>
</cp:coreProperties>
</file>