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04 декабря 2015 года</w:t>
      </w:r>
      <w:r>
        <w:rPr>
          <w:b/>
          <w:sz w:val="26"/>
          <w:szCs w:val="26"/>
        </w:rPr>
        <w:t xml:space="preserve">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 xml:space="preserve">17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ередаче  исполнения отдельных полномоч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сельскому поселению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Железнодорожная станция Кудринска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 Районное Собрание МР «Мещ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осуществление следующих  полномочий  муниципального района «Мещовский район»  по решению вопросов  местного значения  в 2016 году сельскому поселению «Железнодорожная станция Кудринская» 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 дорожная деятельность  в отношении автомобильных дорог  местного значения  в границах населенных пунктов  поселения и  обеспечение  безопасности дорожного движения  на них, включая  создание  и обеспечение функционирования парковок (парковочных мест), осуществление  муниципального контроля  за сохранностью автомобильных дорог местного  значения в границах населенных пунктов  поселения, а  также осуществление  иных  полномочий  в области  использования  автомобильных дорог  и осуществления  дорожной  деятельности  в соответствии  с законодательством Российской Федерации (содержание  автомобильных дорог  общего пользования  муниципального значения  и искусственных  дорожных  сооружений)  в сумме 451 629 (Четыреста пятьдесят одна тысяча шестьсот двадцать девять)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участие в организации деятельности по сбору (в том числе раздельному) и транспортированию твёрдых коммунальных отход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 сумме 108 498(Сто восемь  тысяч четыреста девяносто восемь) рублей  - в части минимального размера  на капитальный ремонт  общего  имущества  в многоквартирном доме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 в границах поселения  водоснабжения  населения,  водоотведения в сумме 597 369 (Пятьсот девяносто семь тысяч триста шестьдесят девять)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Ходатайствовать  перед Сельской Думой  сельского поселения «Железнодорожная станция Кудринская»  о принятии  указанных  полномочий  муниципального района  к исполнению  сельским поселением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добрить  проект Соглашения  о передаче отдельных полномочий муниципального района сельскому поселению «Железнодорожная станция Кудринская»  на 2016 год. (Прилага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полномочить Главу муниципального района  подписать данное Согла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ведомить Главу администрации   муниципального  район «Мещовский район» о принятом решении, о передаче  полномочий  муниципального района  сельскому поселению «Железнодорожная станция Кудринска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Настоящее Решение вступает в силу с 1 января 2016 года и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"Мещовский район"                                                                               А.А.Шилов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ЛЬСКИМ ПОСЕЛЕНИЕМ “ЖЕЛЕЗНОДОРОЖН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НЦИЯ КУДРИНСКАЯ  " И</w:t>
        <w:br/>
        <w:t>МУНИЦИПАЛЬНЫМ РАЙОНОМ “МЕЩОВСКИЙ РАЙОН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й  район  "Мещовский район",  именуемый в дальнейшем “Район”, в лице Главы муниципального района Шилова А.А., действующего  на  основании  Устава с одной стороны и муниципальное образование сельское поселение “Железнодорожная станция Кудринская",       именуемое в дальнейшем “Исполнитель”, в лице Главы муниципального образования Каранова В. А., действующего на основании Устава, 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 Район  передает,  а  Исполнитель  принимает  к своему ведению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ab/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в сумме 451629  (Четыреста пятьдесят одна тысяча шестьсот двадцать девять рубле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частие в организации деятельности по сбору (в том числе раздельному сбору) и транспортированию твёрдых коммунальных отходов;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 сумме 108 498(Сто восемь тысяч четыреста девяносто восемь) рублей  - в части минимального размера  на капитальный ремонт  общего  имущества  в многоквартирном дом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рганизация  в границах поселения  водоснабжения  населения,  водоотведения в сумме 597 369 (Пятьсот девяносто семь тысяч триста шестьдесят девять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. Финансирование   расходов   по   реализации   полномочий, указанных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е 1 настоящего Соглашения, осуществляется органами местного самоуправления за счет  средств местного бюджета Района в форме межбюджетных трансф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Ежегодный размер межбюджетных трансфертов, передаваемых из бюджета Района в бюджет Исполнителя на осуществление передаваемых полномочий определяется при принятии бюджета Района на очередно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Район передает в бюджет Исполнителя ежемесячно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  себ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ие обяз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Исполнитель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2. Своевременно и в полном объеме передать финансовые средства, указанные в пункте 2.4 статьи 2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3.    В    случае    прекращения    исполнения полномочий  передать эти</w:t>
      </w:r>
    </w:p>
    <w:p>
      <w:pPr>
        <w:pStyle w:val="Normal"/>
        <w:jc w:val="both"/>
        <w:rPr/>
      </w:pPr>
      <w:r>
        <w:rPr>
          <w:sz w:val="26"/>
          <w:szCs w:val="26"/>
        </w:rPr>
        <w:t>полномочия Району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Район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2 статьи 2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Исполнитель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 Район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1. Соглашение вступает в силу с "01" января 2016 года и действует до "31" декабря 2016 года 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ыми органами обеих Сторон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отсутствии взаимного согласия Сторон соглашение может быть расторгнуто       по      решению      суда    по        основаниям,    предусмотр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В случае неисполнения п.2.1 статьи 2, пунктов 3.1.1 и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Района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</w:t>
      </w:r>
      <w:r>
        <w:rPr>
          <w:b/>
          <w:sz w:val="26"/>
          <w:szCs w:val="26"/>
        </w:rPr>
        <w:t>от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жская область, </w:t>
        <w:tab/>
        <w:t xml:space="preserve">                                                       Калужская</w:t>
        <w:tab/>
        <w:t>область,                          Мещовск, пр. Революции, 55</w:t>
        <w:tab/>
        <w:tab/>
        <w:t xml:space="preserve">         ст. Кудринская, ул.Козельская, 4</w:t>
        <w:tab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А. А. Шилов</w:t>
        <w:tab/>
        <w:t xml:space="preserve"> </w:t>
        <w:tab/>
        <w:t xml:space="preserve"> </w:t>
        <w:tab/>
        <w:t xml:space="preserve">    ______________ В. А. Кар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"04"декабря  2015г.</w:t>
      </w:r>
      <w:r>
        <w:rPr>
          <w:sz w:val="26"/>
          <w:szCs w:val="26"/>
        </w:rPr>
        <w:tab/>
        <w:tab/>
        <w:t xml:space="preserve">     </w:t>
        <w:tab/>
        <w:tab/>
        <w:t xml:space="preserve">            </w:t>
      </w:r>
      <w:r>
        <w:rPr>
          <w:sz w:val="26"/>
          <w:szCs w:val="26"/>
          <w:u w:val="single"/>
        </w:rPr>
        <w:t>"04"декабря   2015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.П.</w:t>
        <w:tab/>
        <w:tab/>
        <w:t xml:space="preserve">                                                             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871" w:right="851" w:gutter="0" w:header="0" w:top="851" w:footer="72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48"/>
      <w:lang w:val="en-US"/>
    </w:rPr>
  </w:style>
  <w:style w:type="character" w:styleId="Style14">
    <w:name w:val="Название Знак"/>
    <w:basedOn w:val="Style13"/>
    <w:qFormat/>
    <w:rPr>
      <w:b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2BA12E4656BE7EF99E9035EB1573C281FFC61A1AAD66A440463C3EA9EF141033DC04A84767C8BEH11B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9:00Z</dcterms:created>
  <dc:creator>SOUTH</dc:creator>
  <dc:description/>
  <cp:keywords/>
  <dc:language>en-US</dc:language>
  <cp:lastModifiedBy>Leksashina</cp:lastModifiedBy>
  <cp:lastPrinted>2015-12-15T09:14:00Z</cp:lastPrinted>
  <dcterms:modified xsi:type="dcterms:W3CDTF">2015-12-16T11:26:00Z</dcterms:modified>
  <cp:revision>7</cp:revision>
  <dc:subject/>
  <dc:title>СОГЛАШЕНИЕ</dc:title>
</cp:coreProperties>
</file>