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30 декабря 2015 года</w:t>
      </w:r>
      <w:r>
        <w:rPr/>
        <w:t xml:space="preserve">                                                                                      №</w:t>
      </w:r>
      <w:r>
        <w:rPr>
          <w:u w:val="single"/>
        </w:rPr>
        <w:t xml:space="preserve"> 26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О  внесении дополнений в Приложение 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к решению №369 от 21.11.2013 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"Об утверждении прогнозного плана 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приватизации муниципального имущества 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МР "Мещовский район" на 2014  - 2016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Руководствуясь ст.43 Федерального закона от 06.10.2003г. №131-ФЗ "Об общих принципах организации местного самоуправления в Российской Федерации", Районное Собрание</w:t>
      </w:r>
    </w:p>
    <w:p>
      <w:pPr>
        <w:pStyle w:val="Normal"/>
        <w:jc w:val="center"/>
        <w:rPr/>
      </w:pPr>
      <w:r>
        <w:rPr/>
        <w:tab/>
      </w: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ab/>
        <w:t>1. Внести дополнение в Приложение к  Решению Районного Собрания муниципального района "Мещовский район" от 21.11.2013 №369 "Об утверждении прогнозного плана приватизации муниципального имущества МР "Мещовский район" на 2014 – 2016 годы» дополнив его следующим объект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96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ужская область, г. Мещовск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. Толстого, д. 29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КЛ №7116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АА №13604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техническое сооружение с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Мещовский район, с. Гос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КЛ №07810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 2. Настоящее Реш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Мещовский район"                                                                               А.А. Шилов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9:00Z</dcterms:created>
  <dc:creator>Вероника</dc:creator>
  <dc:description/>
  <cp:keywords/>
  <dc:language>en-US</dc:language>
  <cp:lastModifiedBy>Leksashina</cp:lastModifiedBy>
  <cp:lastPrinted>2015-12-30T16:29:00Z</cp:lastPrinted>
  <dcterms:modified xsi:type="dcterms:W3CDTF">2015-12-31T05:03:00Z</dcterms:modified>
  <cp:revision>13</cp:revision>
  <dc:subject/>
  <dc:title>РАЙОННОЕ СОБРАНИЕ</dc:title>
</cp:coreProperties>
</file>