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/>
        <w:drawing>
          <wp:inline distT="0" distB="0" distL="0" distR="0">
            <wp:extent cx="81089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09 февраля 2015 года</w:t>
      </w: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28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ёте Главы администрации </w:t>
      </w:r>
    </w:p>
    <w:p>
      <w:pPr>
        <w:pStyle w:val="Normal"/>
        <w:rPr/>
      </w:pPr>
      <w:r>
        <w:rPr/>
        <w:t xml:space="preserve">МР "Мещовский район" о работе </w:t>
      </w:r>
    </w:p>
    <w:p>
      <w:pPr>
        <w:pStyle w:val="Normal"/>
        <w:rPr/>
      </w:pPr>
      <w:r>
        <w:rPr/>
        <w:t>администрации района за 2015 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  <w:r>
        <w:rPr/>
        <w:tab/>
      </w:r>
      <w:r>
        <w:rPr>
          <w:b w:val="false"/>
        </w:rPr>
        <w:t xml:space="preserve">Заслушав отчёт Главы администрации муниципального района "Мещовский район" Полякова В.Г. о работе администрации муниципального района за 2015 год и в соответствии с п.2 ч.4 ст. 34 Устава муниципального района "Мещовский район",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1. Признать  работу Главы администрации муниципального района "Мещовский район"  Полякова В.Г. за 2015 год с оценкой –хорошо.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2. Информационное сообщение об отчёте Главы администрации  муниципального района "Мещовский район" опубликовать в районной газете "Восход" и на официальном  сайте администрации МР «Мещовский район».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meshovsk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3. Настоящее   Решение вступает в силу с момента его прин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«Мещовский район»                                                                                  А.А.Ш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ind w:left="0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МР «Мещовский район» </w:t>
      </w:r>
    </w:p>
    <w:p>
      <w:pPr>
        <w:pStyle w:val="Normal"/>
        <w:ind w:left="0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. Г. Полякова о работе за 2015 год </w:t>
      </w:r>
    </w:p>
    <w:p>
      <w:pPr>
        <w:pStyle w:val="Normal"/>
        <w:ind w:left="0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о перспективах развития района на ближайшие годы</w:t>
      </w:r>
    </w:p>
    <w:p>
      <w:pPr>
        <w:pStyle w:val="Normal"/>
        <w:ind w:left="0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Вступление</w:t>
      </w:r>
    </w:p>
    <w:p>
      <w:pPr>
        <w:pStyle w:val="Normal"/>
        <w:ind w:left="0" w:right="566" w:firstLine="567"/>
        <w:jc w:val="both"/>
        <w:rPr>
          <w:bCs/>
          <w:sz w:val="28"/>
          <w:szCs w:val="28"/>
        </w:rPr>
      </w:pPr>
      <w:r>
        <w:rPr>
          <w:b w:val="false"/>
          <w:sz w:val="28"/>
          <w:szCs w:val="28"/>
        </w:rPr>
        <w:t>Минувший 2015 год для нашего района и всей страны ознаменован, прежде всего, 70-летием Победы в Великой Отечественной войне. Были приложены все усилия, чтобы празднества, посвященные этому дню, прошли на высоком уровне. Мы всегда помним, что  находимся в неоплатном долгу перед нашими ветеранами.</w:t>
      </w:r>
    </w:p>
    <w:p>
      <w:pPr>
        <w:pStyle w:val="NormalWeb"/>
        <w:suppressAutoHyphens w:val="true"/>
        <w:spacing w:before="0" w:after="0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роме того, в  2015 году впервые состоялись самые масштабные в истории региона областные и муниципальные выборы. По результатам голосования избирателей 13 сентября были сформированы составы Районного Собрания муниципального района «Мещовский район» из 15 депутатов и городской и сельских Дум из 49 депутатов.</w:t>
      </w:r>
    </w:p>
    <w:p>
      <w:pPr>
        <w:pStyle w:val="Normal"/>
        <w:ind w:left="0" w:right="566" w:firstLine="567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Сегодня я могу доложить, что в целом многие задачи  пятнадцатого года решены, и мы вошли в шестнадцатый год с позитивной социально-экономической динамикой, несмотря на самые различные обстоятельства, возникавшие в процессе работы.</w:t>
      </w:r>
    </w:p>
    <w:p>
      <w:pPr>
        <w:pStyle w:val="Normal"/>
        <w:ind w:left="0" w:right="5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оциально-демографическая ситуация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оянию на 1 января 2016 года численность населения района составляет 13 096  человек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2015 года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Мещовском районе родились 120 человек,  что  на 20 малышей меньше, чем в  2014 г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Число умерших за 2015 год составляет 222 человека, относительно прошлого года увеличилось на 41 человека (122,7% к аналогичному уровню прошлого года). Число умерших превысило число родившихся в </w:t>
      </w:r>
      <w:r>
        <w:rPr>
          <w:b w:val="false"/>
          <w:color w:val="0D0D0D"/>
          <w:sz w:val="28"/>
          <w:szCs w:val="28"/>
        </w:rPr>
        <w:softHyphen/>
        <w:t>1,85</w:t>
      </w:r>
      <w:r>
        <w:rPr>
          <w:b w:val="false"/>
          <w:sz w:val="28"/>
          <w:szCs w:val="28"/>
        </w:rPr>
        <w:t xml:space="preserve"> раза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опережения показателя роста смертности естественная убыль населения за 2015 год составила 102 человека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грационный прирост – 314 человек.</w:t>
      </w:r>
    </w:p>
    <w:p>
      <w:pPr>
        <w:pStyle w:val="Normal"/>
        <w:ind w:left="0" w:right="566"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В районе зарегистрировано 66 актовых записей о заключении брака, что на 7 больше, чем в 2014 году. Число разводов уменьшилось на 12.</w:t>
      </w:r>
    </w:p>
    <w:p>
      <w:pPr>
        <w:pStyle w:val="Normal"/>
        <w:ind w:left="0" w:right="566" w:firstLine="56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Рынок труда и занятость населения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овень регистрируемой безработицы на 1 января 2016 года составил 1,2%, что соответствует прошлому году. Из общего количества обратившихся в 2015 году в центр занятости населения  342 человека искали подходящую работу; были трудоустроены как на постоянную, так и на временную работу 214 человек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нижения социальной напряженности и оказания материальной поддержки для безработных и ищущих работу граждан были организованы общественные работы, в которых приняли участие 27 человек. В целях профилактики безнадзорности несовершеннолетних граждан в летний период были трудоустроены 100 подростков, которые работали в трудовых отрядах на базе школ, на благоустройстве города и сельских поселений, вожатыми на летних площадках. На временные работы из всех бюджетов израсходовано более 1 миллиона  рублей, в том числе 774,3 тысячи рублей из средств местного бюджета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внимание уделяется профориентации школьников. Ежегодно для выпускников школ проводятся ярмарки вакансий учебных мест, экскурсии на предприятия района и области. По целевому набору в 2015 году получили направления 16 выпускников  школ района, из них зачислены в учебные заведения  6 человек. В настоящее время продолжают обучение в учреждениях профессионального образования, в том числе за пределами Калужской области, 58 человек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ое безработных, зарегистрировавших предпринимательскую деятельность по программе содействия самозанятости граждан, получили из средств регионального бюджета финансовую помощь  в размере 59 600 рублей каждый.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удовой занятости инвалидов в настоящее время уделяется особое внимание. В 2015 году в рамках соответствующей программы  в районе были созданы 2 рабочих места для инвалидов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Заработная плата</w:t>
      </w:r>
    </w:p>
    <w:p>
      <w:pPr>
        <w:pStyle w:val="Normal"/>
        <w:ind w:left="0" w:right="566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редняя номинальная заработная плата по полному кругу организаций, включая организации малого предпринимательства, за 2015 год составила 17 580 рублей, темп роста </w:t>
      </w:r>
      <w:r>
        <w:rPr>
          <w:b w:val="false"/>
          <w:color w:val="0D0D0D"/>
          <w:sz w:val="28"/>
          <w:szCs w:val="28"/>
        </w:rPr>
        <w:t>100,8 %.</w:t>
      </w:r>
      <w:r>
        <w:rPr>
          <w:b w:val="false"/>
          <w:sz w:val="28"/>
          <w:szCs w:val="28"/>
        </w:rPr>
        <w:t xml:space="preserve"> По данным территориального органа государственной статистики (КАЛУГАСТАТ) средняя заработная плата по крупным и средним предприятиям района составила 21246 рублей. </w:t>
      </w:r>
    </w:p>
    <w:p>
      <w:pPr>
        <w:pStyle w:val="Normal"/>
        <w:widowControl w:val="false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Бюджет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в бюджет муниципального района поступило доходов в сумме 362 251, 6 тысяч рублей. Сумма налоговых и неналоговых доходов составила 83 435,6 тысяч рублей, выполнение 100,5%, по сравнению с 2014 годом поступления увеличились на 21%, из них налоговые  доходы составили 75 238,2 тысяч рублей, что больше, чем в 2014 году на 20%. Доля налоговых поступлений в общем объеме собственных доходов составила 90% и неналоговых 10%. Из общей суммы налоговых и неналоговых доходов 64,2% приходится на налог на доходы физических лиц, 16,7% – налоги на товары (акцизы), 7,4% – налоги на совокупный доход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возмездные поступления из областного бюджета составили 278 816 тысяч рублей. Удельный вес безвозмездных поступлений в общем объеме доходов бюджета –  77%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  2015   год   проведено   49  заседаний  комиссии по укреплению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и налоговой дисциплины, на которых были заслушаны представители 44 организаций,  23 индивидуальных предпринимателя и 6 физических лиц по вопросам оплаты труда и погашения  задолженностей по обязательным платежам в бюджетную систему. В результате работы комиссии снижена задолженность по обязательным платежам в сумме 13 601 тысяч рублей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пункта 1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ротокола совещания у заместителя Председателя правительства РФ О. Ю. Голодец в районе создана рабочая группа по снижению неформальной занятости, легализации серой заработной платы, повышению собираемости страховых взносов во внебюджетные фонды. По результатам проведенной работы выявлены 157 человек, с которыми не были заключены трудовые договора, со 134 работниками работодателями были оформлены трудовые отношения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ов за 2015 год из бюджета района произведено на сумму 383 536,7 тысяч рублей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а социальная направленность бюджета. Доля расходов на социальную сферу за отчетный период составила 67 % от общего объема расходов бюджета. Обеспечено финансирование в полном объеме заработной платы, выплат, установленных областными нормативно-правовыми актами по социальной поддержке граждан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ыплату заработной платы с начислениями направлено 154 943,2 тысяч рублей, что составляет 40,4% от общего объема расходов, на пособия по социальной помощи населению – 61 016,7 тысяч рублей (16%), коммунальные услуги – 23 260,6 тысяч рублей (6%)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 доля расходов в бюджете района приходится на образование – 38% от общей суммы расходов или 144 193,1 тысяч рублей, культуру – 9% или 34 858,6 тысяч рублей, социальную политику – 19% или 71 765,6 тысяч рублей, физическую культуру и спорт – 2% или 5318,5 тысяч рублей, жилищно-коммунальное хозяйство – 3% или 10 715,2 тысяч рублей, национальную экономику – 14% или 51 627,2 тысяч рублей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редства, выделенные в отчетном периоде из бюджета района, позволили получателям бюджетных средств реализовать основные функции и намеченные мероприятия.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0" w:right="566"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Социально-экономическое развитие</w:t>
      </w:r>
    </w:p>
    <w:p>
      <w:pPr>
        <w:pStyle w:val="Normal"/>
        <w:ind w:left="0" w:right="566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Cs w:val="28"/>
          <w:u w:val="single"/>
        </w:rPr>
        <w:t>Малое предпринимательство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тие малого предпринимательства является одним из важнейших факторов роста и усиления экономики района. Этот сектор способен быстро осваивать наиболее перспективные сегменты рынка, приносить доходы в бюджет и создавать новые рабочие места. 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 состоянию на 1 января 2016 года на территории района находится</w:t>
      </w:r>
    </w:p>
    <w:p>
      <w:pPr>
        <w:pStyle w:val="Normal"/>
        <w:shd w:fill="FFFFFF" w:val="clear"/>
        <w:ind w:left="0" w:right="566" w:hanging="0"/>
        <w:jc w:val="both"/>
        <w:rPr>
          <w:b w:val="false"/>
          <w:b w:val="false"/>
          <w:iCs/>
          <w:spacing w:val="0"/>
          <w:sz w:val="28"/>
          <w:szCs w:val="28"/>
        </w:rPr>
      </w:pPr>
      <w:r>
        <w:rPr>
          <w:b w:val="false"/>
          <w:sz w:val="28"/>
          <w:szCs w:val="28"/>
        </w:rPr>
        <w:t xml:space="preserve">66 действующих малых предприятий, что на 8,2% больше уровня прошлого года. Численность работающих там составила 630 человек. </w:t>
      </w:r>
    </w:p>
    <w:p>
      <w:pPr>
        <w:pStyle w:val="Normal"/>
        <w:shd w:fill="FFFFFF" w:val="clear"/>
        <w:ind w:left="0" w:right="566" w:firstLine="567"/>
        <w:jc w:val="both"/>
        <w:rPr>
          <w:iCs/>
          <w:color w:val="0D0D0D"/>
          <w:spacing w:val="0"/>
          <w:sz w:val="28"/>
          <w:szCs w:val="28"/>
        </w:rPr>
      </w:pPr>
      <w:r>
        <w:rPr>
          <w:b w:val="false"/>
          <w:iCs/>
          <w:spacing w:val="0"/>
          <w:sz w:val="28"/>
          <w:szCs w:val="28"/>
        </w:rPr>
        <w:t>Промышленными предприятиями и подразделениями района за 2015 год отгружено товаров собственного производства на сумму 132,3 миллионов</w:t>
      </w:r>
      <w:r>
        <w:rPr>
          <w:b w:val="false"/>
          <w:iCs/>
          <w:color w:val="0D0D0D"/>
          <w:spacing w:val="0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left="0" w:right="566" w:firstLine="567"/>
        <w:jc w:val="both"/>
        <w:rPr>
          <w:iCs/>
          <w:color w:val="0D0D0D"/>
          <w:spacing w:val="0"/>
          <w:sz w:val="28"/>
          <w:szCs w:val="28"/>
        </w:rPr>
      </w:pPr>
      <w:r>
        <w:rPr>
          <w:iCs/>
          <w:color w:val="0D0D0D"/>
          <w:spacing w:val="0"/>
          <w:sz w:val="28"/>
          <w:szCs w:val="28"/>
        </w:rPr>
      </w:r>
    </w:p>
    <w:p>
      <w:pPr>
        <w:pStyle w:val="Normal"/>
        <w:shd w:fill="FFFFFF" w:val="clear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Cs w:val="28"/>
          <w:u w:val="single"/>
        </w:rPr>
        <w:t>Развитие  торговли и платных услуг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намично развивается потребительский рынок нашего района. Оборот розничной торговли за 2015 год составил 880,6 миллионов рублей (105,04% к 2014 году). Работают  более  восьмидесяти  магазинов. 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чередной раз хочется отметить деятельность Мещовского райпо. На селе действуют двадцать магазинов, принадлежащих ему – четвертая часть от общего количества. В деревнях и селах, где магазинов нет, обслуживают население автолавки, доставляющие как продукты питания, так и предметы первой необходимости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вивается сеть предприятий общественного питания. Оборот в 2015 году от их деятельности составил 23,5 миллионов рублей (107,1% к 2014 году). </w:t>
      </w:r>
    </w:p>
    <w:p>
      <w:pPr>
        <w:pStyle w:val="Normal"/>
        <w:ind w:left="0" w:right="566" w:firstLine="567"/>
        <w:jc w:val="both"/>
        <w:rPr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Объем платных услуг населению в 2015 году составил 23,1</w:t>
      </w:r>
      <w:r>
        <w:rPr>
          <w:b w:val="false"/>
          <w:color w:val="C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ллионов рублей.</w:t>
      </w:r>
    </w:p>
    <w:p>
      <w:pPr>
        <w:pStyle w:val="Normal"/>
        <w:ind w:left="0" w:right="566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Cs w:val="28"/>
          <w:u w:val="single"/>
        </w:rPr>
        <w:t>Сельское хозяйство и земельный контроль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 агропромышленного комплекса района входят  14 работающих сельхозпредприятий, одно – перерабатывающей промышленности, 30 крестьянских (фермерских) хозяйств, 3 сельскохозяйственных потребительских кооператива, 2539 личных подсобных хозяйств, основным видом деятельности которых является растениеводство, животноводство, пчеловодство. Посевная площадь всех культур за отчетный период составила 16 478 гектаров, в т. ч. на сельхозпредприятия приходится 11 365 гектаров, КФХ – 5 113 гектаров. В 2015 году собрали 10 705 тонн зерновых, что составляет 125,5% к 2014 году.  Средняя урожайность составила 21,2 ц/га, лидерами являются ООО «Преображение» – 47,7 ц/га и ООО «СПК им. Димитрова» – 35,5 ц/га.  В последнем  сельхозпредприятии   посевная  площадь    составила 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197 гектаров, причём впервые в Калужской области здесь были посеяны подсолнечник на площади  348 гектарах, валовой сбор составил 838 тонн, кукуруза  на площади  416 гектаров, в том числе на зерно 321 гектарах, средняя урожайность составила 35,5 ц/га, зернобобовые (горох и люпин) на площади 60 га. Всего собрано зерновых 3914,9 т. Построен ангар площадью 1 480 квадратных метров для хранения зерна на 3 000 тонн.  По  итогам  трудового  соревнования среди сельскохозяйственных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 района ООО "СП им. Димитрова" заняло первое место. 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емало   сделано   в  районе  для  урожая 2016 года: посеяно  2 153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ектаров озимых, подготовлено почвы 4 469 гектаров, в том числе  2 339 гектаров зяби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 хороший  урожай картофеля в количестве 15 911 тонн, на долю с/х организаций приходится 1 450 тонн, КФХ – 323 тонн и населения – 14 138 тонн. На базе ООО «Преображение» ведется научная работа  по выращиванию новых сортов картофеля, на площади 44 гектарах было посажено более 50 видов гибридных сортов, собрано 800 тонн семенного и продовольственного  картофеля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фере животноводства в районе реализуются два направления программы – развитие молочного и мясного скотоводства. Общее количество скота во всех категориях хозяйств – 11 251 голова, прирост к 2014 г. составляет 118,7%.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едено молока  в целом 6083 тонны (в т.  ч.  в сельхозпредприятиях – 3 354 тонн, крестьянско-фермерскими хозяйствами – 415 тонн и населением – 2 314 тонн)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ятиями и фермерами произведено и реализовано  244 тонн  мяса, в том числе сельскохозяйственными организациями 156 тонн и   крестьянско-фермерскими хозяйствами – 88 тонн, что составляет 152,9 % к 2014 году. Успешно развивается эта отрасль благодаря семейным фермерским хозяйствам.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ограмме "Поддержка начинающих фермеров" в 2015 году  получила грант  в 905000 руб. глава  КФХ  Джангавадзе  Вера Николаевна из д. Мухино на закупку сельскохозяйственной техники и скота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жидаемая выручка от реализации товаров, работ и услуг  в 2015 году  составит 138 200 тысяч рублей, это 125,1%  к  2014 году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шедшем году в рамках выполнения мероприятий подпрограммы «Устойчивое развитие сельских территорий Калужской области» по улучшению жилищных условий  молодых семей  и молодых специалистов, работающих и проживающих в сельской местности, был  введен в эксплуатацию жилой  дом  площадью 120,1 квадратных метров  в  п. Лесной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учено субсидий на различные виды деятельности  в сумме 10 425 тысяч рублей. </w:t>
      </w:r>
    </w:p>
    <w:p>
      <w:pPr>
        <w:pStyle w:val="Normal"/>
        <w:ind w:left="0" w:right="566" w:firstLine="567"/>
        <w:jc w:val="both"/>
        <w:rPr>
          <w:i/>
          <w:i/>
          <w:szCs w:val="28"/>
          <w:u w:val="single"/>
        </w:rPr>
      </w:pPr>
      <w:r>
        <w:rPr>
          <w:b w:val="false"/>
          <w:sz w:val="28"/>
          <w:szCs w:val="28"/>
        </w:rPr>
        <w:t>Среднемесячная заработная плата  в сельскохозяйственном секторе  в 2015 году составила 16 963 рублей.</w:t>
      </w:r>
    </w:p>
    <w:p>
      <w:pPr>
        <w:pStyle w:val="Normal"/>
        <w:ind w:left="0" w:right="566" w:firstLine="567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Cs w:val="28"/>
          <w:u w:val="single"/>
        </w:rPr>
        <w:t>Земельный контроль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5 год на всей территории района в большей части проведена и продолжает проводиться инвентаризация земель сельскохозяйственного назначения, сформирована база данных с нанесением на карту земель собственников, как в электронном виде, так и на бумажных носителях. Ведется работа по выявлению собственников невостребованных долей с целью возврата их в оборот сельскохозяйственного назначения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лены площади и географические местоположения земельных участков, категории земель и виды их использования, собственники, арендаторы, пользователи земельных участков Мещовского района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а проводилась совместно со специалистами Управления Федеральной службы государственной регистрации, кадастра и картографии, ГУ «Центр  Кадастр» по Калужской области, филиалом ГБУ КО «МФЦ Калужской области по Мещовскому району»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5 год на землях сельскохозяйственного назначения проведено 44 проверки по соблюдению земельного законодательства физическими лицами, 2 – юридическими лицами (площадь 384,1 гектаров) и одна внеплановая проверка юридического лица ООО «Роща» (площадь  1 329 га) в с. Беклемищево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езультатам проверок установлено, что используются 274,8 га, не используются 1 438,3 гектаров. Выдано 17 предписаний об устранении выявленных нарушений, передано 16 материалов в органы  Росреестр и Россельхознадзор по Калужской области. Управлением Россельхознадзора в 2015 году наложено штрафов на общую сумму 77 600 рублей. </w:t>
      </w:r>
    </w:p>
    <w:p>
      <w:pPr>
        <w:pStyle w:val="Normal"/>
        <w:ind w:left="0" w:right="566" w:firstLine="567"/>
        <w:jc w:val="both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sz w:val="28"/>
          <w:szCs w:val="28"/>
        </w:rPr>
        <w:t>На 2016 год муниципальным земельным контролем запланировано 25  плановых проверок физических лиц, согласованных с прокуратурой района,  на  общей площади  1 тысяча 182 га.</w:t>
      </w:r>
    </w:p>
    <w:p>
      <w:pPr>
        <w:pStyle w:val="Normal"/>
        <w:ind w:left="0" w:right="566" w:firstLine="567"/>
        <w:jc w:val="center"/>
        <w:rPr>
          <w:b w:val="false"/>
          <w:b w:val="false"/>
          <w:color w:val="FF0000"/>
          <w:sz w:val="32"/>
          <w:szCs w:val="28"/>
        </w:rPr>
      </w:pPr>
      <w:r>
        <w:rPr>
          <w:b w:val="false"/>
          <w:color w:val="FF0000"/>
          <w:sz w:val="32"/>
          <w:szCs w:val="28"/>
        </w:rPr>
      </w:r>
    </w:p>
    <w:p>
      <w:pPr>
        <w:pStyle w:val="Normal"/>
        <w:ind w:left="0" w:right="566"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993" w:leader="none"/>
        </w:tabs>
        <w:ind w:left="568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8" w:right="566" w:hanging="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. Газификация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построено  27,8 километров газовых сетей, из них высокого давления – 15,1 километров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счет средств ООО «Газпром межрегионгаз» завершено строительство межпоселкового газопровода от ж/д ст. Кудринская к д. Мерконичи – с.Мошонки – д.Молостово – д.Роксаново – с.Копцево  протяженностью 11 839 метров. </w:t>
      </w:r>
    </w:p>
    <w:p>
      <w:pPr>
        <w:pStyle w:val="Normal"/>
        <w:spacing w:before="0" w:after="0"/>
        <w:ind w:left="0" w:right="566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чет средств областного бюджета построены уличные газопроводы в населенных пунктах с. Мошонки – 3198,6 метров, д. Молостово – 1919,6 метров, д.Мерконичи – 693,6 метров, д.Роксаново – 463,34 метров, с.Копцево – 2085,6 метров. В настоящее время собственники 100 жилых помещений завершают работы по газификации домовладений.</w:t>
      </w:r>
    </w:p>
    <w:p>
      <w:pPr>
        <w:pStyle w:val="Normal"/>
        <w:spacing w:before="0" w:after="0"/>
        <w:ind w:left="0" w:right="566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роены уличные газопроводы в д. Нестеровка протяженностью 2583,3 метров, в д.Коровино – 1754,43 метров; газопровод высокого давления Картышово – Малынино – 3301 метров.</w:t>
      </w:r>
    </w:p>
    <w:p>
      <w:pPr>
        <w:pStyle w:val="Normal"/>
        <w:spacing w:before="0" w:after="0"/>
        <w:ind w:left="0" w:right="56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едется строительство межпоселкового газопровода  от д. Картышово</w:t>
      </w:r>
    </w:p>
    <w:p>
      <w:pPr>
        <w:pStyle w:val="Normal"/>
        <w:spacing w:before="0" w:after="0"/>
        <w:ind w:left="0" w:right="56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.Басово – д.Староселье протяженностью   6464 метров.</w:t>
      </w:r>
    </w:p>
    <w:p>
      <w:pPr>
        <w:pStyle w:val="Normal"/>
        <w:spacing w:before="0" w:after="0"/>
        <w:ind w:left="0" w:right="56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Разработана   проектно – сметная  документация  на  уличные сети</w:t>
      </w:r>
    </w:p>
    <w:p>
      <w:pPr>
        <w:pStyle w:val="Normal"/>
        <w:spacing w:before="0" w:after="0"/>
        <w:ind w:left="0" w:right="566" w:hanging="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зоснабжения в населенных пунктах: д. Басово, д. Староселье, д. Иванково, д. Рындино, д. Пашково, д. Короськово, д. Перегоричи за счет средств регионального бюджета. В настоящее время документация проходит государственную экспертизу.</w:t>
      </w:r>
    </w:p>
    <w:p>
      <w:pPr>
        <w:pStyle w:val="Normal"/>
        <w:spacing w:before="0" w:after="0"/>
        <w:ind w:left="0" w:right="566" w:firstLine="567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тадии разработки проектная документация на объекты: «Разводящие газовые сети с. Кудрино», «Разводящие газовые сети с. Серебряно», «Газификация д.Костинка», «Газификация  д.Шушуново,  с.Шушуновское отделение, д.Митино», «Разводящие сети д. Малынино».</w:t>
      </w:r>
    </w:p>
    <w:p>
      <w:pPr>
        <w:pStyle w:val="Normal"/>
        <w:spacing w:before="0" w:after="0"/>
        <w:ind w:left="0" w:right="56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8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2. Дороги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глашения с Министерством дорожного хозяйства о предоставлении субсидий для обеспечения круглогодичной связи сельских населенных пунктов с сетью автомобильных дорог общего пользования построен мостовой переход через р.Серена на автомобильной дороге Мошонки – Роксаново – Копцево протяженностью 47,15 метров с подъездной дорогой 1,2 километра. Освоено 55 655,6 тысяч  рублей  капитальных вложений. 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 между Министерством дорожного хозяйства и администрацией МР «Мещовский район» о предоставлении субсидий на софинансирование расходов по осуществлению дорожной деятельности выполнен ремонт автомобильной дороги с разворотной площадкой и заменой павильона в с. Подкопаево протяженностью 500 м, освоено 1446,745 тысяч рублей; выполнен ремонт пешеходного мостового перехода через р. Серена на автодороге Нестеровка – Глинное – Космыново на сумму 1267,281 тысяч рублей.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дорожного фонда выполнен ремонт автомобильных дорог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щовск – Терпилово» – Крюково – Щербово – Писково» протяженностью 2 км, израсходовано 738,9 тысяч рублей; 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рпейск – Рындино – Пашково – Симоново» протяженностью 2,5 км, вложено 923,6 тысяч рублей;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рпейск – Короськово – Конецполье в Мещовском районе» протяженностью 1,5 км на сумму 494,1 тысяч рублей.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Мещовске отремонтированы дороги по улицам Чернышевского и Красноармейская (от пр. Революции до ул. Урицкого), по ул. Мира общей протяженностью 1,6 км на сумму  5 807 тысяч рублей.</w:t>
      </w:r>
    </w:p>
    <w:p>
      <w:pPr>
        <w:pStyle w:val="Normal"/>
        <w:tabs>
          <w:tab w:val="clear" w:pos="708"/>
          <w:tab w:val="left" w:pos="993" w:leader="none"/>
        </w:tabs>
        <w:ind w:left="568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8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28"/>
          <w:szCs w:val="28"/>
        </w:rPr>
        <w:t>3.Жильё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о в эксплуатацию 6258,2 квадратных метров общей площади жилых помещений. В том числе, в индивидуальных жилых домах – 5294,9 квадратных метров,  в многоквартирном жилом доме – 963,3 квадратных метров. В сельской местности введено 2561,2 квадратных  метров, в городе 3697квадратных метров. План ввода выполнен на 125 %.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ыдано 120 разрешений на строительство объектов, в т.ч. 104 на жилищное строительство. Выдано 66 разрешений на ввод в эксплуатацию, их них 55 на объекты жилищного строительства. 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капитальному ремонту здания по ул. Качурина, д.2 в г.Мещовске для создания краеведческого музея, посвященного трем первым царицам Дома Романовых. На берегу реки Турея ждет мещовцев и гостей города уютный уголок, в создание которого вложено 23,4 миллионов  рублей.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Лесной введен в эксплуатацию музейно-трапезный корпус духовно-просветительского центра в честь священномученика Кукши.</w:t>
      </w:r>
    </w:p>
    <w:p>
      <w:pPr>
        <w:pStyle w:val="ListParagraph"/>
        <w:spacing w:lineRule="auto" w:line="240" w:before="0" w:after="0"/>
        <w:ind w:left="0" w:right="566" w:firstLine="567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предпринимателями были построены: убойный цех КРС и МРС производительностью до 5 тонн в сутки вблизи д. Торкотино, магазин с торговой площадью 254,7 квадратных метров.</w:t>
      </w:r>
    </w:p>
    <w:p>
      <w:pPr>
        <w:pStyle w:val="Normal"/>
        <w:ind w:left="0" w:right="566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Электронные торги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в 2015 году было размещено  57  муниципальных заказов, из них: 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23 муниципальных  заказа путем проведения открытого аукциона в электронной форме;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32 запроса котировок;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змещено два извещения о заключении муниципального контракта с единственным  поставщиком. </w:t>
        <w:tab/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ли проведены три совместных электронных аукциона, по их результатам заключено 26 муниципальных контрактов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тем запроса котировок размещено 32 муниципальных заказа (из них 5 несостоявшихся), заключено 30 муниципальных контрактов.  </w:t>
      </w:r>
    </w:p>
    <w:p>
      <w:pPr>
        <w:pStyle w:val="Normal"/>
        <w:ind w:left="0" w:right="566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Всего заключено муниципальных контрактов на сумму 202 095 645,62 рублей. Экономия денежных средств составила 11 337 615,42 рублей.         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Благоустройство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были организованы 286 мероприятий (акций, субботников) по благоустройству территорий общего пользования, привлечено 2352 граждан к выполнению на добровольной основе социально значимых работ в сфере благоустройства,  посажено  11 124 деревьев и кустарников, разбито 310 газонов и цветников, ликвидированы 223 стихийные свалки  мусора, приведены в порядок 19 фасадов зданий, уложено 595 квадратных метров тротуарной плитки, установлено 920 погонных метров бордюрного камня, установлены (отремонтированы) 31  элемент внешнего благоустройства (скамейки, урны и др.). Объем израсходованных средств на мероприятия по благоустройству –  12 510 200  рублей, в  том  числе  из   внебюджетных</w:t>
      </w:r>
    </w:p>
    <w:p>
      <w:pPr>
        <w:pStyle w:val="Normal"/>
        <w:ind w:left="0" w:right="566" w:hanging="0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источников 600 000 рублей.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Защита  прав потребителей</w:t>
      </w:r>
    </w:p>
    <w:p>
      <w:pPr>
        <w:pStyle w:val="Normal"/>
        <w:ind w:left="0" w:right="566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 2015 год общее количество обращений граждан увеличилось на 22% по сравнению с 2014 годом. Наибольшее количество, как письменных обращений потребителей, так и устных в 2015 году по услугам розничной  торговли - 82%. Из всех обращений потребителей по розничной торговле заявления по приобретению технически сложных товаров бытового назначения, телефон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средств мобильной связи в 2015 году составили 41,8%, это больше на 27,8% по сравнению с 2014 годом. По всем обращениям заявителей были приняты меры реагирования.</w:t>
      </w:r>
    </w:p>
    <w:p>
      <w:pPr>
        <w:pStyle w:val="Normal"/>
        <w:ind w:left="0"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Гражданская оборона и чрезвычайные ситуации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беспечения нормальной жизнедеятельности на территории муниципального образования при администрации созданы и работают ряд специальных комиссий, конструктивная работа которых обеспечивает нормальную жизнедеятельность населения на территории муниципального района.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ая работа службы ЕДДС позволяет своевременно реагировать на любые нарушения и аварии на коммунальных сетях, в системах здравоохранения и образования. С этой целью разработана и принята за основу в работе комплексная система экстренного оповещения населения об угрозе возникновения или возникновении чрезвычайной ситуации, принята в эксплуатацию система вызова экстренных служб по единому номеру 112. Внедрение данной системы позволит до минимума сократить время реагирования на поступившее сообщение и принятие экстренных превентивных мер по профилактике или  ликвидации чрезвычайной ситуации различной значимости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15 год службой  ЕДДС было принято 617 (+52 к уровню прошлого года)  обращений граждан.</w:t>
      </w:r>
    </w:p>
    <w:p>
      <w:pPr>
        <w:pStyle w:val="Normal"/>
        <w:ind w:left="0" w:right="566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Работа добровольных общественных организаций в поселениях района (добровольная народная дружина, добровольная пожарная команда) существенно усиливает профилактическую работу среди населения муниципалитета в вопросах поддержания на должном уровне общественного порядка, снижает риски возникновения пожаров. Регулярные разъяснительные беседы сотрудников органов внутренних дел в школах, в администрациях поселений позволяют значительно улучшить профилактическую работу среди детей и подростков в вопросах соблюдения Правил дорожного движения, поведения в общественных местах, способствуют патриотическому воспитанию молодежи.   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Электронное правительство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 начала  года </w:t>
      </w:r>
      <w:r>
        <w:rPr>
          <w:b w:val="false"/>
          <w:bCs w:val="false"/>
          <w:sz w:val="28"/>
          <w:szCs w:val="28"/>
        </w:rPr>
        <w:t>в  рамках  программы  «Электронный гражданин» в</w:t>
      </w:r>
    </w:p>
    <w:p>
      <w:pPr>
        <w:pStyle w:val="Normal"/>
        <w:ind w:left="0" w:right="56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в Калужской области </w:t>
      </w:r>
      <w:r>
        <w:rPr>
          <w:b w:val="false"/>
          <w:sz w:val="28"/>
          <w:szCs w:val="28"/>
        </w:rPr>
        <w:t xml:space="preserve">продолжилась реализация </w:t>
      </w:r>
      <w:r>
        <w:rPr>
          <w:b w:val="false"/>
          <w:bCs w:val="false"/>
          <w:sz w:val="28"/>
          <w:szCs w:val="28"/>
        </w:rPr>
        <w:t>проекта по обучению населения основам компьютерной грамотности и получению  электронных государственных услуг на бесплатной основе. На территории Мещовского района за период с января по март 58 человек получили сертификат «Паспорт Электронного гражданина».</w:t>
      </w:r>
    </w:p>
    <w:p>
      <w:pPr>
        <w:pStyle w:val="Normal"/>
        <w:ind w:left="0" w:right="566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начительным событием прошлого года стало открытие на базе сельских библиотечных филиалов двух удалённых рабочих мест  многофункционального центра предоставления государственных и муниципальных услуг в с. Серпейск и п. Лесной.</w:t>
      </w:r>
    </w:p>
    <w:p>
      <w:pPr>
        <w:pStyle w:val="Normal"/>
        <w:ind w:left="0" w:right="566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стема МФЦ в селе даст возможность жителям почувствовать комфорт и эффективность новых стандартов обслуживания населения при получении государственных и муниципальных услуг. В филиале по Мещовскому району в 2015 году для населения было доступно 55 видов услуг. За получением информации о порядке предоставления услуг зафиксировано 7581 обращение, за непосредственным получением услуг было 5796 обращений. Основная часть услуг – 80% услуги Росреестра, 18%  – услуги миграционной службы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 целях организации электронного межведомственного взаимодействия при предоставлении муниципальных услуг разработаны технологические карты межведомственного взаимодействия. Для повышения эффективности решения задач, поставленных перед органами местного самоуправления, в 2015 году проведена работа по подключению к ряду информационных систем и сервисов. 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Образование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ожившиеся в стране социально-экономические и культурные реалии настоятельно требуют изменения системы образования на всех её уровнях. Основной целью проводимых реформ становится повышение эффективности работы учреждений. В прошедшем учебном году мы смогли не только сохранить, но и развить приоритеты, направленные на создание условий для получения детьми качественного образования.</w:t>
      </w:r>
    </w:p>
    <w:p>
      <w:pPr>
        <w:pStyle w:val="Normal"/>
        <w:ind w:left="0" w:right="566"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1. Модернизация дошкольного образования.</w:t>
      </w:r>
    </w:p>
    <w:p>
      <w:pPr>
        <w:pStyle w:val="Normal"/>
        <w:overflowPunct w:val="true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щовском районе в прошедшем году функционировал 1 детский сад МКДОУ «Мещовский детский сад «Солнышко», который посещали 184 ребенка. Кудринский и Красносадовский детские сады  реорганизованы и с июня 2014 года вошли в состав Кудринской средней общеобразовательной школы как дошкольные группы, находящиеся в д.Картышово и на станции Кудринская. Эти группы посещали 46 детей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начительным спросом у населения пользуются группы сокращенного и кратковременного пребывания детей на базе общеобразовательных организаций. Так, сегодня в районе работают 10 таких групп на 136 детей. Контингент ребят, посещающих ДОУ, а также дошкольные группы, организованные на базе сельских школ, по сравнению с прошлым учебным годом увеличился на 19 и составил 320 человек.</w:t>
      </w:r>
    </w:p>
    <w:p>
      <w:pPr>
        <w:pStyle w:val="Normal"/>
        <w:ind w:left="0" w:right="566"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>Охват дошкольным образованием детей от 1 года 6 месяцев до 7  лет, посещающих ДОУ и дошкольные группы, организованных на базе сельских школ, составил по району 50,4%, в том числе по селу – 28,8%.</w:t>
      </w:r>
    </w:p>
    <w:p>
      <w:pPr>
        <w:pStyle w:val="Normal"/>
        <w:ind w:left="0" w:right="566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2. Общее образование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шлом учебном году в общеобразовательных организациях района обучались 934 человека, из них в городской школе – 463 учащихся, в сельских – 471 учащийся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няя наполняемость классов в общеобразовательных организациях, расположенных в городской местности, составляет 23 человека, в сельской местности – 6 человек.</w:t>
      </w:r>
    </w:p>
    <w:p>
      <w:pPr>
        <w:pStyle w:val="Normal"/>
        <w:ind w:left="0" w:right="566"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Количество обучающихся в общеобразовательных организациях района на одного учителя в среднем составило 7,2 человек: по городу – 18, по селу – 4,5 человек. </w:t>
      </w:r>
    </w:p>
    <w:p>
      <w:pPr>
        <w:pStyle w:val="Normal"/>
        <w:ind w:left="0" w:right="566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Итоги 2014-2015 учебного года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бразовательных организациях района на конец 2014 – 2015 учебного года обучались 921 учащийся. Из  них переведены в следующий класс или окончили школу 911учащихся. Оставлены на повторный курс обучения 10 человек. Со справкой окончили школу 4 человека.</w:t>
      </w:r>
    </w:p>
    <w:p>
      <w:pPr>
        <w:pStyle w:val="Normal"/>
        <w:ind w:left="0" w:right="566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редний процент успеваемости по району составил 98,9%, качество знаний 39,5% (выше прошлогоднего на 1,9%). </w:t>
      </w:r>
    </w:p>
    <w:p>
      <w:pPr>
        <w:pStyle w:val="Normal"/>
        <w:ind w:left="0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Развитие системы поддержки талантливых  детей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ализация системы работы с одарёнными детьми является одним из приоритетных направлений работы в районе. Всем детям предоставляются равные условия для самореализации. </w:t>
      </w:r>
    </w:p>
    <w:p>
      <w:pPr>
        <w:pStyle w:val="Normal"/>
        <w:ind w:left="0" w:right="56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и направлениями работы с одарёнными детьми являются: участие их в олимпиадном движении, организация предпрофильного обучения, проектно-исследовательская деятельность, взаимодействие системы общего и  дополнительного образования, внеклассная работа. Обучающиеся школ активно принимают участие в муниципальных, региональных, всероссийских конкурсах, олимпиадах, конференциях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лиз проводимых районных массовых мероприятий с детьми позволяет сделать вывод, что количество участников растёт, повышается качество проведения мероприятий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606 обучающихся приняли участие в 40 конкурсных мероприятиях различного уровня для выявления одарённых детей в различных сферах деятельности.</w:t>
      </w:r>
    </w:p>
    <w:p>
      <w:pPr>
        <w:pStyle w:val="Normal"/>
        <w:ind w:left="0" w:right="566" w:firstLine="567"/>
        <w:jc w:val="both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0" w:right="566"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Сохранение и укрепление здоровья школьников.</w:t>
      </w:r>
    </w:p>
    <w:p>
      <w:pPr>
        <w:pStyle w:val="Normal"/>
        <w:ind w:left="0" w:right="566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Продолжалась работа по развитию физической культуры и пропаганде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дорового образа жизни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хранению здоровья детей способствуют занятия физической культурой и спортом. Общеобразовательные организации активно участвуют в различных спортивных, а также в районных  и областных соревнованиях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ьшую роль в поддержании здоровья детей играет школьное питание. Обеспеченность горячим питанием по каждому общеобразовательному учреждению составляет 100%. На эти цели из районного бюджета было выделено  3 689,6 тысяч рублей. </w:t>
      </w:r>
    </w:p>
    <w:p>
      <w:pPr>
        <w:pStyle w:val="Normal"/>
        <w:ind w:left="0" w:right="566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2015 году оздоровление детей проводилось за счёт малозатратных форм оздоровления: лагеря с дневным пребыванием детей, лагеря труда и отдыха, загородные и санаторные учреждения, пришкольные и досуговые площадки, походы.  Для детей района работали 8 лагерей с дневным пребыванием, созданных на базах образовательных организаций. В лагерях данного типа отдохнули 252 человека, что составляет 27% от общей численности школьников. Всего оздоровилось в 2015 году 900 детей (85%).</w:t>
      </w:r>
    </w:p>
    <w:p>
      <w:pPr>
        <w:pStyle w:val="Normal"/>
        <w:ind w:left="0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>Изменение школьной инфраструктуры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чение года продолжалась работа по приведению общеобразовательных организаций МР «Мещовский район» в соответствие с требованиями СанПиН и материально-техническими условиями введения ФГОС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всех общеобразовательных организациях обучающиеся обеспечены бесплатными учебниками по основным общеобразовательным программам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общеобразовательные организации имеют возможность пользоваться широкополосным Интернетом на скорости не менее 2 Мб/с.</w:t>
      </w:r>
    </w:p>
    <w:p>
      <w:pPr>
        <w:pStyle w:val="Normal"/>
        <w:ind w:left="0" w:right="566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Действуют 8 школьных маршрутов для подвоза 177 детей к месту учёбы.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оциальная защита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м направлением деятельности отдела социальной защиты населения является своевременное, в соответствии с действующим законодательством, предоставление мер социальной  поддержки в виде денежных выплат населению Мещовского района. Это 27 видов  услуг по наделенным государственным полномочиям 46 категориям граждан Мещовского района.                             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15 году ежемесячно проводились выплаты получателям мер социальной   поддержки  на общую сумму  5 117 тысяч рублей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го за 2015 год из средств федерального, областного, районного       и бюджетов сельских поселений, Фонда социального страхования Калужской области   выплачено 61 399 тысяч 421 рубль, что на 11 683 тысяч  рублей больше, чем в 2014 году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 году было охвачено отдыхом, оздоровлением и временной занятостью около тысячи детей в возрасте от 7 до 17 лет. Прежде всего, это дети-сироты, дети  из малообеспеченных и многодетных семей, находящихся в трудной жизненной ситуации.  На организацию отдыха, оздоровления, занятости детей и подростков привлекались средства  федерального, областного и местного бюджетов, а также средства предприятий и родителей. За летний период в детские санатории и оздоровительные лагеря круглогодичного действия было выдано 90 путевок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в районе проживают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88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ногодетных семей. Из них  48 состоят на учете в качестве нуждающихся в улучшении жилищных условий и подлежат обеспечению жильем за счет средств областного бюджета. Одной многодетной семье выдано Свидетельство о праве на получение социальной выплаты. 41 многодетной семье бесплатно предоставлены земельные участки. Всего с момента начала действия закона бесплатно предоставлено 93 участка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молодые семьи в 2015 году получили Свидетельства о праве на получение социальной выплаты на приобретение (строительство) жилья.</w:t>
      </w:r>
    </w:p>
    <w:p>
      <w:pPr>
        <w:pStyle w:val="Normal"/>
        <w:ind w:left="0" w:right="566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>165 малообеспеченных граждан нашего района получили материальную помощь из средств субвенции на сумму более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50 тысяч рублей.</w:t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Спорт и молодежная политика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Р «Мещовский район» принимает активное участие в осуществлении мероприятий, направленных на привлечение подростков и молодёжи к систематическим занятиям спортом, пропаганду здорового образа жизни, профилактику безнадзорности, правонарушений несовершеннолетних, асоциального поведения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проводятся районные соревнования по боксу, дзюдо, волейболу, баскетболу, настольному теннису, лыжные и легкоатлетические эстафеты. Сборная команда спортсменов района принимала участие в областных сельских играх, первенстве области по настольному теннису, военизированному кроссу, баскетболу, волейболу, футболу и мини-футболу, дзюдо, самбо, боксу, легкой атлетике и другим видам спорта. Отдельные спортсмены принимали участие в соревнованиях всероссийского уровня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айоне созданы условия для занятий физической культурой и спортом. В 2015 году функционировали 9 спортивных залов, 10  спортивных площадок, 1 тир, 3 лыжные базы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каждым годом растет число занимающихся физкультурой и спортом, как среди городских, так и среди сельских жителей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5 году в Мещовском районе проведено более 235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портивных мероприятий, в соревнованиях и состязаниях приняли участие около 2780 человек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занимались физкультурой и спортом 4478 человек  или 34,2%</w:t>
      </w:r>
    </w:p>
    <w:p>
      <w:pPr>
        <w:pStyle w:val="Normal"/>
        <w:ind w:left="0" w:right="56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общего количества населения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в апреле-мае и сентябре-октябре волонтерами общеобразовательных организаций проводится облагораживание закрепленных за ними мест воинских захоронений и памятников. В рамках мероприятий, приуроченных к празднованию 70-летия Победы, был проведен молодежный автопробег, который прошел по территории всех поселений.</w:t>
      </w:r>
    </w:p>
    <w:p>
      <w:pPr>
        <w:pStyle w:val="Normal"/>
        <w:ind w:left="0" w:right="566" w:firstLine="567"/>
        <w:jc w:val="both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С целью пропаганды здорового образа жизни и профилактики наркомании среди подростков ежегодно проводятся военно-спортивная игра «Зарница», акции и кино-акции, носящие профилактический характер. </w:t>
      </w:r>
    </w:p>
    <w:p>
      <w:pPr>
        <w:pStyle w:val="Normal"/>
        <w:ind w:left="0" w:right="56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Культура</w:t>
      </w:r>
    </w:p>
    <w:p>
      <w:pPr>
        <w:pStyle w:val="NoSpacing"/>
        <w:ind w:left="0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Мещовский районный Дом культуры» это общедоступный центр информационно-методической работы и народного творчества, целью которого является предоставление населению разнообразных услуг социально-культурного, просветительского и развлекательного характера, создание условий для занятий любительским художественным творчеством.</w:t>
      </w:r>
    </w:p>
    <w:p>
      <w:pPr>
        <w:pStyle w:val="NoSpacing"/>
        <w:ind w:left="0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. в Мещовском РДК работали 9 клубных формирований, самодеятельных коллективов и кружков,  количество участников в них составляло 110 человек. Руководят всеми кружками и формированиями работники РДК. В течение 2015 года было проведено 166 мероприятий, из них на платной основе 87. Общее количество посетителей составило более 8 тысяч человек. </w:t>
      </w:r>
    </w:p>
    <w:p>
      <w:pPr>
        <w:pStyle w:val="NoSpacing"/>
        <w:ind w:left="0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коллективы Дома культуры принимали участие в мероприятиях районного, областного, межрегионального и международного уровня.</w:t>
      </w:r>
    </w:p>
    <w:p>
      <w:pPr>
        <w:pStyle w:val="NoSpacing"/>
        <w:ind w:left="0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событий в культурной жизни мещовцев стало открытие «Музея трех цариц», созданного на средства федерального гранта в рамках подпрограмм «Наследие» и «Искусство» государственной программы Российской Федерации «Развитие культуры и туризма» в целях реализации мероприятий, направленных на сохранение исторического облика малых городов. Были проведены работы по реконструкции здания, благоустройству прилегающей территории и созданию музейной экспозиции. В залах музея представлены экспонаты, характеризующие историю Мещовского края с 13 века и историю представителей рода Романовых и их связь с Мещовском. Одной из изюминок музея являются интерьеры с восковыми фигурами царя Михаила Федоровича и цариц Евдокии Лукьяновны и Евдокии Федоровны.  Несмотря на то, что музей работает всего 4 месяца, его посетили около 600 человек.</w:t>
      </w:r>
    </w:p>
    <w:p>
      <w:pPr>
        <w:pStyle w:val="NoSpacing"/>
        <w:ind w:left="0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 приоритеты  работы библиотек Мещовского района в 2015</w:t>
      </w:r>
    </w:p>
    <w:p>
      <w:pPr>
        <w:pStyle w:val="NoSpacing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  –    выполнение     функций     информативных,   образовательных,</w:t>
      </w:r>
    </w:p>
    <w:p>
      <w:pPr>
        <w:pStyle w:val="NoSpacing"/>
        <w:ind w:left="0"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х и досуговых центров.  </w:t>
      </w:r>
    </w:p>
    <w:p>
      <w:pPr>
        <w:pStyle w:val="NoSpacing"/>
        <w:ind w:left="0" w:right="566" w:firstLine="567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библиотеки района обслуживают более 9 970 читателей, книговыдача составляет 204 665 экземпляров. Помимо этого на базе библиотечной системы работают 27 клубов по интересам.</w:t>
      </w:r>
    </w:p>
    <w:p>
      <w:pPr>
        <w:pStyle w:val="Normal"/>
        <w:ind w:left="0" w:right="566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0" w:right="566"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Заключение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016 год будет сложным и напряженным. Конечно, многое из того, что бы мы хотели сделать, придется отложить на более поздний срок. Но, тем не менее, тот задел и те проблемы, которые были решены в прошедшие годы, позволят нам прожить этот год безболезненно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ы будем активно работать над привлечением инвестиций и в сельское хозяйство, и в промышленность, развивать экономику нашего района. Все предпосылки для этого созданы. 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льзя не отметить, что с момента начала возрождения Свято-Георгиевского монастыря наш район ежегодно посещает большое количество туристов и паломников. Надеемся, что и 2016 год не станет исключением, тем более, что теперь мы имеем свой краеведческий музей, что будет способствовать увеличению внутреннего потока туристов и развитию туризма, как одного из направлений развития района. Это может стать хорошим стимулом для самозанятости местных жителей   и развития малого бизнеса в сфере обслуживания.</w:t>
      </w:r>
    </w:p>
    <w:p>
      <w:pPr>
        <w:pStyle w:val="Normal"/>
        <w:ind w:left="0" w:right="566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завершении своего доклада хочется выразить благодарность Губернатору Калужской области А.Д. Артамонову, Правительству Калужской области, депутатам Районного Собрания за оказанное доверие, поддержку и понимание.</w:t>
      </w:r>
    </w:p>
    <w:p>
      <w:pPr>
        <w:pStyle w:val="Normal"/>
        <w:ind w:left="0" w:right="566" w:firstLine="567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я намеченных планов возможна только при совместной эффективной работе органов местного самоуправления с органами государственной власти, предприятиями, учреждениями, организациями и институтами гражданского общества райо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4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character" w:styleId="Style11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>
    <w:name w:val="Без интервала Знак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b/>
      <w:bCs/>
      <w:sz w:val="16"/>
      <w:szCs w:val="16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6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0:00Z</dcterms:created>
  <dc:creator>Leksashina</dc:creator>
  <dc:description/>
  <dc:language>en-US</dc:language>
  <cp:lastModifiedBy>Aleksashina</cp:lastModifiedBy>
  <cp:lastPrinted>2016-02-15T11:33:00Z</cp:lastPrinted>
  <dcterms:modified xsi:type="dcterms:W3CDTF">2016-02-15T08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