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РАЙОННОЕ СОБРАНИЕ  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09 февраля 2015 года</w:t>
      </w:r>
      <w:r>
        <w:rPr/>
        <w:t xml:space="preserve">                                                                                          №</w:t>
      </w:r>
      <w:r>
        <w:rPr>
          <w:u w:val="single"/>
        </w:rPr>
        <w:t>35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  Благодаровой Г.В.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На основании ст.ст.15,43 Федерального закона от 06.10.2003 года № 131-ФЗ         «Об общих принципах организации местного самоуправления в Российской Федерации», руководствуясь Положением о Доске почета «Трудовая слава  Калужской области», утвержденного постановлением Губернатора Калужской области от 14.09.2009 г.    № 287 «Об учреждении Доски почета «Трудовая слава  Калужской области», ст.ст. 9, 27 Устава муниципального района «Мещовский район», рассмотрев ходатайство  отдела образования администрации МР «Мещовский район» о  занесении на Доску почета «Трудовая слава Калужской области», Районное Собрание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Выдвинуть для занесения на Доску почета «Трудовая слава  Калужской области»  кандидатуру Благодаровой Галины Васильевны  учителя начальных классов МКОУ «Мещовская средняя общеобразовательная школа».           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Направить данное решение Районного Собрания в  администрацию МР «Мещовский район»  для  рассмотрения в установлен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 Настоящее решение вступает в силу с момента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9:00Z</dcterms:created>
  <dc:creator>User</dc:creator>
  <dc:description/>
  <dc:language>en-US</dc:language>
  <cp:lastModifiedBy>Vintovkin_AV</cp:lastModifiedBy>
  <cp:lastPrinted>2016-02-11T08:36:00Z</cp:lastPrinted>
  <dcterms:modified xsi:type="dcterms:W3CDTF">2016-03-31T03:59:00Z</dcterms:modified>
  <cp:revision>2</cp:revision>
  <dc:subject/>
  <dc:title/>
</cp:coreProperties>
</file>