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9 января 2015 года</w:t>
      </w:r>
      <w:r>
        <w:rPr/>
        <w:t xml:space="preserve">                                                                                 №</w:t>
      </w:r>
      <w:r>
        <w:rPr>
          <w:u w:val="single"/>
        </w:rPr>
        <w:t xml:space="preserve"> 4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чёте председателя контрольно-счётной </w:t>
      </w:r>
    </w:p>
    <w:p>
      <w:pPr>
        <w:pStyle w:val="Normal"/>
        <w:jc w:val="both"/>
        <w:rPr/>
      </w:pPr>
      <w:r>
        <w:rPr/>
        <w:t xml:space="preserve">комиссии муниципального района «Мещовский </w:t>
      </w:r>
    </w:p>
    <w:p>
      <w:pPr>
        <w:pStyle w:val="Normal"/>
        <w:jc w:val="both"/>
        <w:rPr/>
      </w:pPr>
      <w:r>
        <w:rPr/>
        <w:t xml:space="preserve">район о работе за 2014 год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Заслушав отчёт председателя контрольно-счётной комиссии муниципального район «Мещовский район» о результатах работы контрольно-счётной комиссии за 2014 год, в соответствии с ч.2 ст.12 Положения о контрольно-счётной комиссии МР «Мещовский район», ст.27 Устава муниципального района   район», Районное Собрание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Утвердить отчёт о работе контрольно –счётной комиссии муниципального района «Мещовский район» за 2014 год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 Отчёт о работе контрольно-счётной комиссии МР «Мещовский район» за 2014 год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Настоящее решение вступает в силу с момента его подписания и </w:t>
      </w:r>
      <w:r>
        <w:rPr>
          <w:b w:val="false"/>
          <w:bCs w:val="false"/>
        </w:rPr>
        <w:t>подлежит</w:t>
      </w:r>
      <w:r>
        <w:rPr>
          <w:b w:val="false"/>
        </w:rPr>
        <w:t xml:space="preserve"> размещению на официальном интернет сайте администрации МР "Мещовский район".</w:t>
      </w:r>
      <w:r>
        <w:rPr>
          <w:b w:val="false"/>
          <w:u w:val="single"/>
        </w:rPr>
        <w:t xml:space="preserve">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sh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А.А. 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/>
        <w:t xml:space="preserve">о работе контрольно-счётной комиссии МР «Мещовский район» </w:t>
      </w:r>
    </w:p>
    <w:p>
      <w:pPr>
        <w:pStyle w:val="Normal"/>
        <w:jc w:val="center"/>
        <w:rPr/>
      </w:pPr>
      <w:r>
        <w:rPr/>
        <w:t>о результатах проведения ревизий и проверок законности, результативности, целевого использования средств местного бюджета в учреждениях и организациях      Мещовского района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Контрольно-счётная комиссия МР «Мещовский район» осуществляет контроль законности, результативности (эффективности и экономности), целевого расходования 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контрольно-счётной комиссии МР «Мещовский район» от 30.05.2013 года № 338 и утверждённым планом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нешний муниципальный контроль осуществляется контрольно-счётной комиссией в отношении районных органов местного самоуправления, муниципальных учреждений и организаций, муниципальных унитарных предприятий, иных организаций  путём осуществления проверки соблюдения условий получения ими субсидий, кредитов, гарантий за счёт средств районного бюдж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 отчётный период контрольно-счётной комиссией проведено 16 ревизий по внешнему контролю за использованием бюджетных средств, в ходе которых проверено четыре муниципальных образования, входящих в состав муниципального района  СП «Село Гаврики», СП «Посёлок «Молодежный», СП «Железнодорожная станция «Кудринская» и ГП «Город Мещовс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Городское поселение «Город Мещовск» проверялось  один раз по инициативе депутатов Районного Собрания и три раза по заданию прокурора Мещовского района.  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 Также проверялись в течение 2014 года  муниципальное унитарное предприятие «Мещовская баня», муниципальные казённые учреждение   ЕДДС и   дважды МКУ Центр развития физкультуры и спорта «Олимп». </w:t>
        <w:tab/>
      </w:r>
    </w:p>
    <w:p>
      <w:pPr>
        <w:pStyle w:val="Normal"/>
        <w:jc w:val="both"/>
        <w:rPr/>
      </w:pPr>
      <w:r>
        <w:rPr>
          <w:b w:val="false"/>
        </w:rPr>
        <w:tab/>
        <w:t xml:space="preserve">Проводились проверки в трёх муниципальных учреждениях   Мещовская средняя школа, отдел  культуры и отдел  образования администрации муниципального района.  </w:t>
        <w:tab/>
      </w:r>
    </w:p>
    <w:p>
      <w:pPr>
        <w:pStyle w:val="Normal"/>
        <w:jc w:val="both"/>
        <w:rPr/>
      </w:pPr>
      <w:r>
        <w:rPr>
          <w:b w:val="false"/>
        </w:rPr>
        <w:tab/>
        <w:t>Осуществлялись ревизии в автономной некоммерческой организации Мещовская районная редакция газеты «Восход» и   в ООО АТП «Мещовское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 результатам  контрольно-проверочной деятельности за 2014 год выявлены нарушения законодательства Российской Федерации, Калужской области, местного самоуправления на общую сумму – 969,5 тысяч рублей и характеризуются следующим: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 xml:space="preserve">- нарушения, связанные с несоблюдением нормативных правовых актов  незаконные расходы и нецелевое использование бюджетных средств  и касающиеся вопросов оплаты труда составили – 889,9 тысяч рублей, в том числе: СП «Село Гаврики» - 7,8  тысяч рублей, СП «Посёлок Молодежный» - 6,4 тысяч рублей, МКУ ЕДДС -54,8 тысяч рублей, СП «Железнодорожная станция «Кудринская» - 117,0 тысяч рублей, МКУ центр развития физкультуры и спорт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Олимп» - 700,9 тысяч рублей и в отделе образования администрации МР «Мещовский район» - 3,0 тысячи рубл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нарушения связанные с завышением объёмов работ - 77,3 тысяч  рублей в городском поселении «Город Мещовск»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дооприходование  по кассе выручки – 0,8 тысяч рублей в МУП «Мещовская баня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ременное отвлечение средств – 1,5 тысяч рублей в СП «Село Гаврики» - 0,6 тысяч рублей, СП «Железнодорожная станция «Кудринская» - 0,6 тысяч рублей и в отделе культуры – 0,3 тысяч рублей   за использование служебных.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 результатам ревизий и проверок проверяемым учреждениям и организациям, допустившим финансовые нарушения и недостатки, связанные с несоблюдением нормативных актов, правил ведения бухгалтерского учёта давались предложения по восстановлению незаконно израсходованных средств и устранению выявленных наруш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отчётном периоде предъявлено к восстановлению средств в объёме – 290,6 тысяч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результате принятых мер за 2014 год по результатам ревизий восстановлено незаконных расходов и нецелевого расходования бюджетных средств всего в сумме – 289,1 тысяч рублей, из них: МКУ Центр развития физкультуры и спорта «Олимп» - 281,0 тысяч рублей; СП «Село Гаврики» - 0,9 тысяч рублей; СП «Посёлок Молодежный» - 6,4 тысяч рублей; МУП «Мещовская баня» - 0,8 тысяч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 поводу отвлечения средств на междугородние переговоры с городами, выходящими за пределы Калужской области на сумму – 1,5 тысяч рублей даны объяснительные об использовании служебных телефонов в служебных цел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проведённых ревизиях и проверках контрольно-счётной комиссией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п/п      Наименование                           В р е м я  п р о в е д е н и я          плановая          внеплановая по инициативе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организаций                               по плану              фактически                                   или по зада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1.    Мещовская средняя школа                 январь 2014    20.01.-30.01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2.   СП «Село Гаврики»                            февраль           11.02.-24.02.14 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3.   СП «Посёлок Молодежный»              март                13.03.- 28.03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4.   Отдел культуры                                   апрель             11.04.- 25.04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5.   МУП «Мещовская баня»                    май                  07.05.- 20.05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6.   СП «Железнодорожная                                               02.06.- 15.06.14,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станция «Кудринская»                        июнь                14.06.- 26.06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7.    МКУ Единая диспетчерская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служба                                                     -                     16.06.- 23.06.14           -                     внеплановая по возникающим вопросам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8.    ГП «Город Мещовск»                            -                     15.07.- 18.07.14        -                     внеплановая по инициативе депутатов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9.    МКУ «Центр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физкультуры и спорта «Олимп»       июль                   23.07.- 01.08.14    плановая                       -</w:t>
      </w:r>
    </w:p>
    <w:p>
      <w:pPr>
        <w:pStyle w:val="Normal"/>
        <w:rPr/>
      </w:pPr>
      <w:r>
        <w:rPr>
          <w:b w:val="false"/>
        </w:rPr>
        <w:t>10.   Отдел образования                            август                 12.08.- 29.08.14    плановая                      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МКУ «Центр развития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физкультуры и спорта «Олимп»         -                       16.09.- 23.09.14          -                      внеплановая по возникающим вопросам</w:t>
      </w:r>
    </w:p>
    <w:p>
      <w:pPr>
        <w:pStyle w:val="Normal"/>
        <w:rPr/>
      </w:pPr>
      <w:r>
        <w:rPr>
          <w:b w:val="false"/>
        </w:rPr>
        <w:t>12.   АНО «Редакция газеты «Восход»   сентябрь              28.10.- 31.10.14    плановая                       -</w:t>
      </w:r>
    </w:p>
    <w:p>
      <w:pPr>
        <w:pStyle w:val="Normal"/>
        <w:rPr/>
      </w:pPr>
      <w:r>
        <w:rPr>
          <w:b w:val="false"/>
        </w:rPr>
        <w:t>13.   ГП «Город «Мещовск»                       -                        13-14.11., 17.11.14   -                      внеплановая по заданию прокурора</w:t>
      </w:r>
    </w:p>
    <w:p>
      <w:pPr>
        <w:pStyle w:val="Normal"/>
        <w:rPr/>
      </w:pPr>
      <w:r>
        <w:rPr>
          <w:b w:val="false"/>
        </w:rPr>
        <w:t>14.   ГП «Город «Мещовск»                       -                        25-26.11.14               -                      внеплановая по заданию прокурора</w:t>
      </w:r>
    </w:p>
    <w:p>
      <w:pPr>
        <w:pStyle w:val="Normal"/>
        <w:rPr/>
      </w:pPr>
      <w:r>
        <w:rPr>
          <w:b w:val="false"/>
        </w:rPr>
        <w:t>15.   ГП «Город «Мещовск»                       -                        02.-04.12.14              -                      внеплановая по заданию прокурора</w:t>
      </w:r>
    </w:p>
    <w:p>
      <w:pPr>
        <w:pStyle w:val="Normal"/>
        <w:rPr/>
      </w:pPr>
      <w:r>
        <w:rPr>
          <w:b w:val="false"/>
        </w:rPr>
        <w:t xml:space="preserve">16.   ООО АТП «Мещовское»                 декабрь               09.12.- 15.12.14    плановая                        -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3:00Z</dcterms:created>
  <dc:creator>User</dc:creator>
  <dc:description/>
  <cp:keywords/>
  <dc:language>en-US</dc:language>
  <cp:lastModifiedBy>Пользователь Windows</cp:lastModifiedBy>
  <cp:lastPrinted>2015-01-29T14:47:00Z</cp:lastPrinted>
  <dcterms:modified xsi:type="dcterms:W3CDTF">2015-03-04T04:43:00Z</dcterms:modified>
  <cp:revision>3</cp:revision>
  <dc:subject/>
  <dc:title/>
</cp:coreProperties>
</file>