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9 января 2015 года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>480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отчёте председателя постоянной </w:t>
      </w:r>
    </w:p>
    <w:p>
      <w:pPr>
        <w:pStyle w:val="Normal"/>
        <w:rPr/>
      </w:pPr>
      <w:r>
        <w:rPr/>
        <w:t>депутатской комиссии Районного Собрания</w:t>
      </w:r>
    </w:p>
    <w:p>
      <w:pPr>
        <w:pStyle w:val="Normal"/>
        <w:rPr/>
      </w:pPr>
      <w:r>
        <w:rPr/>
        <w:t>по аграрному и промышленному комплексу</w:t>
      </w:r>
    </w:p>
    <w:p>
      <w:pPr>
        <w:pStyle w:val="Normal"/>
        <w:jc w:val="both"/>
        <w:rPr/>
      </w:pPr>
      <w:r>
        <w:rPr/>
        <w:t>о работе комисс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 w:val="false"/>
        </w:rPr>
        <w:t>Заслушав отчёт председателя постоянной депутатской комиссии по аграрному и промышленному комплексу о работе депутатской комиссии, Районное Собра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Принять к сведению отчёт председателя постоянной депутатской комиссии по аграрному  и промышленному комплексу о работе депутатской коми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2. Рекомендовать постоянной  депутатской комиссии по аграрному и промышленному комплексу (Рябовичев П.А.) уделять внимание вопросам улучшения условий для развития промышленных и сельскохозяйственных товаропроизводителей, повышения плодородия почв, охраны земельных ресурсов в комплексе с другими природоохранными мероприятиями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«Мещовский район»                                                                                 А.А.Шилов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председателя постоянной депутатск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Районного Собрания по аграрному и промышленному комплексу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работе комисси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Уважаемые депутаты, постоянная депутатская комиссия Районного Собрания муниципального района "Мещовский район"  по аграрному и промышленному  комплексу   утверждена решением Районного Собрания №5   от 31 марта   2010 года  "О создании постоянных депутатских комиссий Районного Собрания муниципального района "Мещовский район". В составе комиссии   депутаты  Рябовичев  П.А., Змеёв  А.А. и Магомедрассулов  М.Ш.    </w:t>
      </w:r>
    </w:p>
    <w:p>
      <w:pPr>
        <w:pStyle w:val="Normal"/>
        <w:jc w:val="both"/>
        <w:rPr/>
      </w:pPr>
      <w:r>
        <w:rPr>
          <w:b w:val="false"/>
        </w:rPr>
        <w:tab/>
        <w:t xml:space="preserve">Работа комиссии проводится в соответствии с утверждённым положением «О постоянных депутатских комиссиях Районного Собрания МР «Мещовский район».  На заседаниях рассматриваются  проекты решений по вопросам, относящимся к  ведению комиссии, проводится их анализ, вносятся дополнения, поправки и принимается заключение по итогам рассмотрения проектов решений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 2014 году проведено 17 заседаний Районного Собрания, на которых рассмотрено  и принято 92 муниципальных правовых актов. К ведению   комиссии по аграрному и промышленному комплексу относится  5 проектов решений  или  5,4 процентов от общего числа принятых  правовых актов Районного Собрания. </w:t>
        <w:tab/>
        <w:t xml:space="preserve">Проведено 5 заседаний постоянной депутатской комиссии по  аграрному и промышленному комплексу, на которых рассмотрено 5 проектов решений муниципальных правовых актов.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Члены комиссии принимали участие в рассмотрении проектов решений:  </w:t>
      </w:r>
    </w:p>
    <w:p>
      <w:pPr>
        <w:pStyle w:val="Normal"/>
        <w:jc w:val="both"/>
        <w:rPr/>
      </w:pPr>
      <w:r>
        <w:rPr>
          <w:b w:val="false"/>
        </w:rPr>
        <w:tab/>
        <w:t xml:space="preserve">- об утверждении годового отчёта об исполнении бюджета муниципального района за 2013 год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о проекте бюджета муниципального района на очередной финансовый 2014 год и на плановый период2015-2016 годов, а также  в публичных слушаниях; </w:t>
        <w:tab/>
        <w:t xml:space="preserve"> </w:t>
        <w:tab/>
        <w:t xml:space="preserve">- о контроле за соблюдением земельного законодательства, охраной и использованием земель по их целевому назначению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о внесении изменений в Положение  о порядке предоставления земельных участков юридическим и физическим лицам на территории Мещовского района; </w:t>
      </w:r>
    </w:p>
    <w:p>
      <w:pPr>
        <w:pStyle w:val="Normal"/>
        <w:jc w:val="both"/>
        <w:rPr/>
      </w:pPr>
      <w:r>
        <w:rPr>
          <w:b w:val="false"/>
        </w:rPr>
        <w:tab/>
        <w:t>- о порядке определения размера арендной платы и её оплаты, ставок арендной платы, поправочных коэффициентов, за земельные участки, находящиеся в муниципальной собственности.</w:t>
      </w:r>
    </w:p>
    <w:p>
      <w:pPr>
        <w:pStyle w:val="5"/>
        <w:numPr>
          <w:ilvl w:val="0"/>
          <w:numId w:val="0"/>
        </w:numPr>
        <w:jc w:val="both"/>
        <w:outlineLvl w:val="4"/>
        <w:rPr/>
      </w:pPr>
      <w:r>
        <w:rPr>
          <w:b w:val="false"/>
        </w:rPr>
        <w:tab/>
        <w:t xml:space="preserve">Повестки  дня  своих  заседаний  комиссия  планирует   в  соответствии  с планом работы Районного Собрания. Заседания комиссии проводятся, открыто, к работе   привлекаются специалисты администрации района, а также других служб района.         </w:t>
      </w:r>
    </w:p>
    <w:p>
      <w:pPr>
        <w:pStyle w:val="5"/>
        <w:numPr>
          <w:ilvl w:val="0"/>
          <w:numId w:val="0"/>
        </w:numPr>
        <w:jc w:val="both"/>
        <w:outlineLvl w:val="4"/>
        <w:rPr>
          <w:b w:val="false"/>
          <w:b w:val="false"/>
        </w:rPr>
      </w:pPr>
      <w:r>
        <w:rPr>
          <w:b w:val="false"/>
        </w:rPr>
        <w:tab/>
        <w:t xml:space="preserve">В заключение своего отчёта хочу сказать, что необходимо  изучать принимаемые законы, тогда и муниципальные нормативные акты будут соответствовать требованиям действующего законодательства. </w:t>
      </w:r>
    </w:p>
    <w:p>
      <w:pPr>
        <w:pStyle w:val="5"/>
        <w:numPr>
          <w:ilvl w:val="0"/>
          <w:numId w:val="0"/>
        </w:numPr>
        <w:jc w:val="both"/>
        <w:outlineLvl w:val="4"/>
        <w:rPr/>
      </w:pPr>
      <w:r>
        <w:rPr>
          <w:b w:val="false"/>
        </w:rPr>
        <w:tab/>
        <w:t xml:space="preserve">Мне как председателю постоянной депутатской комиссии по аграрному и промышленному комплексу, так и членам комиссии нужно проявлять больше инициатив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44:00Z</dcterms:created>
  <dc:creator>User</dc:creator>
  <dc:description/>
  <cp:keywords/>
  <dc:language>en-US</dc:language>
  <cp:lastModifiedBy>Пользователь Windows</cp:lastModifiedBy>
  <cp:lastPrinted>2015-01-30T10:40:00Z</cp:lastPrinted>
  <dcterms:modified xsi:type="dcterms:W3CDTF">2015-03-04T04:44:00Z</dcterms:modified>
  <cp:revision>3</cp:revision>
  <dc:subject/>
  <dc:title/>
</cp:coreProperties>
</file>