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b w:val="false"/>
        </w:rPr>
        <w:t xml:space="preserve"> </w:t>
      </w: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  <w:u w:val="single"/>
        </w:rPr>
        <w:t>29 января 2015 года</w:t>
      </w:r>
      <w:r>
        <w:rPr/>
        <w:t xml:space="preserve">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48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5"/>
        <w:keepNext w:val="false"/>
        <w:rPr/>
      </w:pPr>
      <w:r>
        <w:rPr/>
        <w:t xml:space="preserve">Об утверждении плана работы </w:t>
      </w:r>
    </w:p>
    <w:p>
      <w:pPr>
        <w:pStyle w:val="5"/>
        <w:keepNext w:val="false"/>
        <w:rPr/>
      </w:pPr>
      <w:r>
        <w:rPr/>
        <w:t xml:space="preserve">Районного Собрания муниципального </w:t>
      </w:r>
    </w:p>
    <w:p>
      <w:pPr>
        <w:pStyle w:val="5"/>
        <w:keepNext w:val="false"/>
        <w:rPr/>
      </w:pPr>
      <w:r>
        <w:rPr/>
        <w:t xml:space="preserve">района "Мещовский район" на 2015 год.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Рассмотрев представленный план работы Районного Собрания муниципального района "Мещовский район" на 2015 год, Районное Собр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TextBody"/>
        <w:rPr/>
      </w:pPr>
      <w:r>
        <w:rPr/>
        <w:tab/>
        <w:t>1. Утвердить план работы Районного Собрания муниципального района "Мещовский район" на 2015 год.  / Прилагается /.</w:t>
      </w:r>
    </w:p>
    <w:p>
      <w:pPr>
        <w:pStyle w:val="TextBody"/>
        <w:rPr/>
      </w:pPr>
      <w:r>
        <w:rPr/>
        <w:tab/>
        <w:t>2. Настоящее решение вступает в силу с момента его приня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ы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"Мещовский район"                                                                             А.А.Шилов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9 января 2015г. № 4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йонного Собрания  муниципального района</w:t>
      </w:r>
    </w:p>
    <w:p>
      <w:pPr>
        <w:pStyle w:val="Normal"/>
        <w:jc w:val="center"/>
        <w:rPr/>
      </w:pPr>
      <w:r>
        <w:rPr>
          <w:b/>
        </w:rPr>
        <w:t>"Мещовский район" на 2015</w:t>
      </w:r>
      <w:r>
        <w:rPr/>
        <w:t xml:space="preserve"> год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20"/>
        <w:gridCol w:w="1979"/>
      </w:tblGrid>
      <w:tr>
        <w:trPr>
          <w:trHeight w:val="5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феврал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both"/>
              <w:rPr/>
            </w:pPr>
            <w:r>
              <w:rPr/>
              <w:t>Об отчёте Главы администрации муниципального района «Мещовский район» о работе за 2014 г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/>
            </w:pPr>
            <w:r>
              <w:rPr/>
              <w:t>Поляков В.Г.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2"/>
              <w:jc w:val="both"/>
              <w:rPr/>
            </w:pPr>
            <w:r>
              <w:rPr/>
              <w:t>О принятии к исполнению в 2015году отдельных полномочий сельских и городского поселений, входящих в состав МР «Мещовский район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hanging="0"/>
              <w:jc w:val="center"/>
              <w:rPr/>
            </w:pPr>
            <w:r>
              <w:rPr/>
              <w:t>Ловакова С.В.</w:t>
            </w:r>
          </w:p>
        </w:tc>
      </w:tr>
      <w:tr>
        <w:trPr>
          <w:trHeight w:val="5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2"/>
              <w:jc w:val="both"/>
              <w:rPr/>
            </w:pPr>
            <w:r>
              <w:rPr/>
              <w:t>О передаче исполнения в 2015 году отдельного полномочия МР «Мещовский район»  СП «Село Гаврик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/>
            </w:pPr>
            <w:r>
              <w:rPr/>
              <w:t>Ловакова С.В.</w:t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2"/>
              <w:jc w:val="both"/>
              <w:rPr/>
            </w:pPr>
            <w:r>
              <w:rPr/>
              <w:t xml:space="preserve">О передаче исполнения в 2015 году отдельного полномочия МР «Мещовский район» СП «Железнодорожная станция Кудринская»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/>
            </w:pPr>
            <w:r>
              <w:rPr/>
              <w:t>Ловакова С.В.</w:t>
            </w:r>
          </w:p>
        </w:tc>
      </w:tr>
      <w:tr>
        <w:trPr>
          <w:trHeight w:val="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2"/>
              <w:jc w:val="both"/>
              <w:rPr/>
            </w:pPr>
            <w:r>
              <w:rPr/>
              <w:t>О передаче исполнения в 2015 году отдельного полномочия МР «Мещовский район» СП «Посёлок Молодёжный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hanging="0"/>
              <w:jc w:val="center"/>
              <w:rPr/>
            </w:pPr>
            <w:r>
              <w:rPr/>
              <w:t>Ловакова С.В.</w:t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2"/>
              <w:jc w:val="both"/>
              <w:rPr/>
            </w:pPr>
            <w:r>
              <w:rPr/>
              <w:t>О передаче исполнения в 2015 году отдельного полномочия МР «Мещовский район» СП «Село Серпейск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hanging="0"/>
              <w:jc w:val="center"/>
              <w:rPr/>
            </w:pPr>
            <w:r>
              <w:rPr/>
              <w:t>Ловакова С.В.</w:t>
            </w:r>
          </w:p>
        </w:tc>
      </w:tr>
      <w:tr>
        <w:trPr>
          <w:trHeight w:val="3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0" w:right="-108" w:firstLine="2"/>
              <w:jc w:val="center"/>
              <w:rPr>
                <w:b/>
                <w:b/>
              </w:rPr>
            </w:pPr>
            <w:r>
              <w:rPr>
                <w:b/>
              </w:rPr>
              <w:t>26 февра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2"/>
              <w:jc w:val="both"/>
              <w:rPr/>
            </w:pPr>
            <w:r>
              <w:rPr/>
              <w:t>О внесении изменений и дополнений в Решение Районного Собрания №460 от 04.12.2014г. "О бюджете МР "Мещовский район" на 2015 год и на плановый период 2016-2017 годов"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/>
            </w:pPr>
            <w:r>
              <w:rPr/>
              <w:t>Зверева А.А.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2"/>
              <w:jc w:val="both"/>
              <w:rPr/>
            </w:pPr>
            <w:r>
              <w:rPr/>
              <w:t>О выполнении долгосрочной   целевой программы   "Содействие занятости населения Мещовского района за 2014 год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hanging="0"/>
              <w:jc w:val="center"/>
              <w:rPr/>
            </w:pPr>
            <w:r>
              <w:rPr/>
              <w:t>Самохина Н.Д.</w:t>
            </w:r>
          </w:p>
        </w:tc>
      </w:tr>
      <w:tr>
        <w:trPr>
          <w:trHeight w:val="2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2"/>
              <w:jc w:val="both"/>
              <w:rPr/>
            </w:pPr>
            <w:r>
              <w:rPr/>
              <w:t>О Туляковой Н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hanging="0"/>
              <w:jc w:val="center"/>
              <w:rPr/>
            </w:pPr>
            <w:r>
              <w:rPr/>
              <w:t>Ловакова С.В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0" w:right="-108" w:firstLine="2"/>
              <w:jc w:val="center"/>
              <w:rPr>
                <w:b/>
                <w:b/>
              </w:rPr>
            </w:pPr>
            <w:r>
              <w:rPr>
                <w:b/>
              </w:rPr>
              <w:t>19 ма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 работе администрации района по выполнению муниципальной программы   "Обеспечение доступным и комфортным жильём и коммунальными услугами населения  в МР «Мещовский район»  в части молодых семей    за 2014 г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/>
            </w:pPr>
            <w:r>
              <w:rPr/>
              <w:t>Голубев М.Л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/>
            </w:pPr>
            <w:r>
              <w:rPr/>
              <w:t>Аношкина Н.А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/>
              <w:t xml:space="preserve">О контроле  за использованием земель сельскохозяйственного назначения  по   целевому назначению в муниципальном районе "Мещовский район" в 2014 году.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вой Ю.Ф.</w:t>
            </w:r>
          </w:p>
          <w:p>
            <w:pPr>
              <w:pStyle w:val="Normal"/>
              <w:jc w:val="center"/>
              <w:rPr/>
            </w:pPr>
            <w:r>
              <w:rPr/>
              <w:t>Рассадина А.А.</w:t>
            </w:r>
          </w:p>
        </w:tc>
      </w:tr>
      <w:tr>
        <w:trPr>
          <w:trHeight w:val="3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 работе депутатской  комиссии по  контролю за ходом капитального ремонта дорог на территории Мещовского района в 2014 год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/>
            </w:pPr>
            <w:r>
              <w:rPr/>
              <w:t>Мурзаев С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993"/>
        <w:gridCol w:w="2084"/>
      </w:tblGrid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апр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/>
              <w:t xml:space="preserve">Об отчёте Главы муниципального района "Мещовский район" о работе Районного Собрания за 2014 год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Шилов А.А.</w:t>
            </w:r>
          </w:p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Алексашина А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исполнении бюджета муниципального района "Мещовский район" за 1 квартал 2015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утверждении отчёта об исполнении бюджета муниципального района "Мещовский район" за 2014 го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Об отчёте председателя постоянной депутатской комиссии по   социальной политики Районного Собрания о работе комиссии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нов Е.Н.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Об  итогах работы контрольно-счётной комиссии МР «Мещовский район» за 1 квартал  2015 год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/>
            </w:pPr>
            <w:r>
              <w:rPr/>
              <w:t>Баринова Т.М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/>
            </w:pPr>
            <w:r>
              <w:rPr/>
              <w:t>Власова М.С.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 информации администрации МР «Мещовский район» по ремонту дорог на территории Мещовского района в 2015 год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/>
            </w:pPr>
            <w:r>
              <w:rPr/>
              <w:t>Голубев М.Л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/>
            </w:pPr>
            <w:r>
              <w:rPr/>
              <w:t>Кулькова Л.Б.</w:t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м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 итогах социально-экономического развития МР "Мещовский район" за 2014 го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Федина Е.М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О внесении изменений и дополнений в Решение Районного Собрания №460 от 04.12.2014г. "О бюджете муниципального района "Мещовский район"  на 2015 год и на плановый период 2016 и 2017 годов"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i/>
                <w:i/>
              </w:rPr>
            </w:pPr>
            <w:r>
              <w:rPr/>
              <w:t xml:space="preserve">Зверева А.А. 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 выполнении муниципальной подпрограммы «Повышение  безопасности дорожного движения в Мещовском районе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/>
            </w:pPr>
            <w:r>
              <w:rPr/>
              <w:t>Рожков С.А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/>
            </w:pPr>
            <w:r>
              <w:rPr/>
              <w:t>ГИБДД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 работе администрации района  по газификации населённых пунктов Мещовского района на 2015 го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/>
            </w:pPr>
            <w:r>
              <w:rPr/>
              <w:t>Голубев М.Л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/>
            </w:pPr>
            <w:r>
              <w:rPr/>
              <w:t>Кулькова Л.Б.</w:t>
            </w:r>
          </w:p>
        </w:tc>
      </w:tr>
      <w:tr>
        <w:trPr>
          <w:trHeight w:val="6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ию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 выполнении муниципальной программы «Энергосбережение и повышение эффективности  в МР «Мещовский район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60" w:hanging="0"/>
              <w:jc w:val="center"/>
              <w:rPr/>
            </w:pPr>
            <w:r>
              <w:rPr/>
              <w:t xml:space="preserve">Голубев М.Л. </w:t>
            </w:r>
          </w:p>
          <w:p>
            <w:pPr>
              <w:pStyle w:val="Normal"/>
              <w:ind w:left="-19" w:right="-160" w:hanging="0"/>
              <w:jc w:val="center"/>
              <w:rPr/>
            </w:pPr>
            <w:r>
              <w:rPr/>
              <w:t>Строителева Т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 отчёте председателя постоянной депутатской комиссии по бюджету, финансам, налогам и экономике Районного Собрания о работе комисс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60" w:hanging="0"/>
              <w:jc w:val="center"/>
              <w:rPr/>
            </w:pPr>
            <w:r>
              <w:rPr/>
              <w:t>Баринова Т.М.</w:t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ию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 прогнозе социально-экономического развития МР "Мещовский район"  на 2016 год и на плановый период 2017-2018 год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60" w:hanging="0"/>
              <w:jc w:val="center"/>
              <w:rPr/>
            </w:pPr>
            <w:r>
              <w:rPr/>
              <w:t>Федина Е.М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Об исполнении бюджета МР за 2 квартал 2015 года.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  итогах работы контрольно-счётной комиссии МР «Мещовский район» за 1 полугоди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Т.М. </w:t>
            </w:r>
          </w:p>
          <w:p>
            <w:pPr>
              <w:pStyle w:val="Normal"/>
              <w:rPr/>
            </w:pPr>
            <w:r>
              <w:rPr/>
              <w:t>Власова М.С.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авгу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мене дотации на выравнивание  бюджетной обеспеченности муниципальных районов частично дополнительным нормативом отчислений от налога на доходы физических лиц на 2016 го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А.А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 работе администрации района по выполнению целевой программы "Противодействие коррупции в МР "Мещовский район"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60" w:hanging="0"/>
              <w:jc w:val="center"/>
              <w:rPr/>
            </w:pPr>
            <w:r>
              <w:rPr/>
              <w:t>Ловакова С.В.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/>
              <w:t>О выполнении ведомственной целевой программы «Противодействие злоупотреблению наркотиков в Мещовском районе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а Н.А.</w:t>
            </w:r>
          </w:p>
          <w:p>
            <w:pPr>
              <w:pStyle w:val="Normal"/>
              <w:rPr/>
            </w:pPr>
            <w:r>
              <w:rPr/>
              <w:t>Силакова Ю.С.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к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>Об основных направлениях бюджетной и налоговой политики МР "Мещовский  район" на 2016 год и на плановый период 2017-2018 год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30" w:hanging="0"/>
              <w:rPr/>
            </w:pPr>
            <w:r>
              <w:rPr/>
              <w:t xml:space="preserve">  </w:t>
            </w:r>
            <w:r>
              <w:rPr/>
              <w:t>Поляков В.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>О внесении изменений и дополнений в решение №460 от 04. 12.2014г. "О бюджете МР "Мещовский район" на 2015 год и на плановый период 2016-2017 годов"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>Об исполнении бюджета  муниципального района "Мещовский район" за 9 месяцев 2015 год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 утверждении порядка определения размера арендной платы за земельные участки, находящиеся в собственности МР "Мещовский район" и ставок арендной платы, поправочных коэффициентов  за земельные  участки, находящиеся в собственности или ведении МР "Мещовский район"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 А.А.</w:t>
            </w:r>
          </w:p>
        </w:tc>
      </w:tr>
      <w:tr>
        <w:trPr>
          <w:trHeight w:val="3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 итогах работы контрольно-счётной комиссии МР «Мещовский район» за 9 месяце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/>
            </w:pPr>
            <w:r>
              <w:rPr/>
              <w:t>Власова М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 предварительных итогах социально-экономического развития МР "Мещовский район" за 9 месяцев 2015 года и ожидаемые итоги социально-экономического развития района за 2015 го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Федина Е.М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 принятии к исполнению в 2016 году  отдельных полномочий сельских и городского поселений, входящих в состав МР "Мещовский район"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акова С.В.</w:t>
            </w:r>
          </w:p>
        </w:tc>
      </w:tr>
      <w:tr>
        <w:trPr>
          <w:trHeight w:val="1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О проекте бюджета МР "Мещовский район" на 2016 год и на плановый период 2017-2018 годов" в первом чтении.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А.А.</w:t>
            </w:r>
          </w:p>
        </w:tc>
      </w:tr>
      <w:tr>
        <w:trPr>
          <w:trHeight w:val="5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 дека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 внесении изменений и дополнений в решение №460 от 04. 12.2014г. "О бюджете МР "Мещовский район" на 2015 год и на плановый период 2016-2017 годов"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А.А.</w:t>
            </w:r>
          </w:p>
        </w:tc>
      </w:tr>
      <w:tr>
        <w:trPr>
          <w:trHeight w:val="2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 бюджете МР "Мещовский район" на очередной 2016 год и на плановый период 2017-2018 годов в первом чтен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А.А.</w:t>
            </w:r>
          </w:p>
        </w:tc>
      </w:tr>
      <w:tr>
        <w:trPr>
          <w:trHeight w:val="3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both"/>
              <w:rPr/>
            </w:pPr>
            <w:r>
              <w:rPr/>
              <w:t>Об установлении  стоимости возмещения услуг по погребению на территории МР "Мещовский район"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дина Е.М.</w:t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 установлении тарифа на услуги  МУП "Мещовская баня"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Строителева Т.Н.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871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45:00Z</dcterms:created>
  <dc:creator>User</dc:creator>
  <dc:description/>
  <cp:keywords/>
  <dc:language>en-US</dc:language>
  <cp:lastModifiedBy>Пользователь Windows</cp:lastModifiedBy>
  <cp:lastPrinted>2015-02-18T08:36:00Z</cp:lastPrinted>
  <dcterms:modified xsi:type="dcterms:W3CDTF">2015-03-04T04:45:00Z</dcterms:modified>
  <cp:revision>3</cp:revision>
  <dc:subject/>
  <dc:title/>
</cp:coreProperties>
</file>