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ЙОННОЕ  СОБР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40"/>
        </w:rPr>
        <w:t xml:space="preserve"> </w:t>
      </w:r>
      <w:r>
        <w:rPr>
          <w:sz w:val="40"/>
        </w:rPr>
        <w:t>Калужской област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>
          <w:lang w:val="ru-RU"/>
        </w:rPr>
        <w:t xml:space="preserve">РЕШЕНИЕ </w:t>
      </w:r>
    </w:p>
    <w:p>
      <w:pPr>
        <w:pStyle w:val="Heading"/>
        <w:rPr>
          <w:lang w:val="ru-RU"/>
        </w:rPr>
      </w:pPr>
      <w:r>
        <w:rPr>
          <w:rFonts w:eastAsia="Palatino Linotype" w:cs="Palatino Linotype" w:ascii="Palatino Linotype" w:hAnsi="Palatino Linotype"/>
          <w:b w:val="false"/>
          <w:bCs/>
          <w:smallCaps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 xml:space="preserve">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1 февраля 2015 года</w:t>
      </w:r>
      <w:r>
        <w:rPr>
          <w:b/>
          <w:sz w:val="26"/>
          <w:szCs w:val="26"/>
        </w:rPr>
        <w:t xml:space="preserve">                                                                                         №</w:t>
      </w:r>
      <w:r>
        <w:rPr>
          <w:b/>
          <w:sz w:val="26"/>
          <w:szCs w:val="26"/>
          <w:u w:val="single"/>
        </w:rPr>
        <w:t xml:space="preserve"> 483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нятии к исполнению в 2015 год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дельных полномочий сельских поселений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ходящих в состав муниципальн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йона «Мещовский район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смотрев Решения Сельских Дум</w:t>
      </w:r>
      <w:r>
        <w:rPr>
          <w:bCs/>
          <w:sz w:val="26"/>
          <w:szCs w:val="26"/>
        </w:rPr>
        <w:t xml:space="preserve"> сельских поселений</w:t>
      </w:r>
      <w:r>
        <w:rPr>
          <w:sz w:val="26"/>
          <w:szCs w:val="26"/>
        </w:rPr>
        <w:t xml:space="preserve"> "Село Гаврики", "Железнодорожная станция Кудринская",</w:t>
      </w:r>
      <w:r>
        <w:rPr>
          <w:bCs/>
          <w:sz w:val="26"/>
          <w:szCs w:val="26"/>
        </w:rPr>
        <w:t xml:space="preserve"> "Посёлок</w:t>
      </w:r>
      <w:r>
        <w:rPr>
          <w:sz w:val="26"/>
          <w:szCs w:val="26"/>
        </w:rPr>
        <w:t xml:space="preserve"> Молодежный", "Село Серпейск", руководствуясь статьей 14,  частью 4 статьи 15 Федерального закона №-131-ФЗ от 06.10.2003 года "Об общих принципах организации местного самоуправления в Российской Федерации", Районное Собр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1047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1. Принять к исполнению в 2015 году следующее отдельное полномочие сельских поселений "Село Гаврики", "Железнодорожная станция Кудринская", "Посёлок Молодёжный", "Село Серпейск", согласно Решению Дум сельских</w:t>
      </w:r>
      <w:r>
        <w:rPr>
          <w:bCs/>
          <w:sz w:val="26"/>
          <w:szCs w:val="26"/>
        </w:rPr>
        <w:t xml:space="preserve"> поселений:</w:t>
      </w:r>
    </w:p>
    <w:p>
      <w:pPr>
        <w:pStyle w:val="Normal"/>
        <w:tabs>
          <w:tab w:val="clear" w:pos="708"/>
          <w:tab w:val="left" w:pos="1047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>- распоряжение имуществом,  находящимся  в муниципальной  собственности поселения (в части приватизации  жилых помещений)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6"/>
          <w:szCs w:val="26"/>
        </w:rPr>
        <w:tab/>
        <w:t>2. Одобрить проекты Соглашений о принятии отдельных полномочий сельских и городского поселений муниципальным</w:t>
      </w:r>
      <w:r>
        <w:rPr>
          <w:bCs/>
          <w:sz w:val="26"/>
          <w:szCs w:val="26"/>
        </w:rPr>
        <w:t xml:space="preserve"> районом</w:t>
      </w:r>
      <w:r>
        <w:rPr>
          <w:sz w:val="26"/>
          <w:szCs w:val="26"/>
        </w:rPr>
        <w:t xml:space="preserve"> "Мещовский район" к исполнению в 2015 году.</w:t>
      </w:r>
    </w:p>
    <w:p>
      <w:pPr>
        <w:pStyle w:val="Normal"/>
        <w:tabs>
          <w:tab w:val="clear" w:pos="708"/>
          <w:tab w:val="left" w:pos="1129" w:leader="none"/>
        </w:tabs>
        <w:jc w:val="both"/>
        <w:rPr/>
      </w:pPr>
      <w:r>
        <w:rPr>
          <w:sz w:val="26"/>
          <w:szCs w:val="26"/>
        </w:rPr>
        <w:tab/>
        <w:t>3. Уполномочить Главу муниципального</w:t>
      </w:r>
      <w:r>
        <w:rPr>
          <w:bCs/>
          <w:sz w:val="26"/>
          <w:szCs w:val="26"/>
        </w:rPr>
        <w:t xml:space="preserve"> района</w:t>
      </w:r>
      <w:r>
        <w:rPr>
          <w:sz w:val="26"/>
          <w:szCs w:val="26"/>
        </w:rPr>
        <w:t xml:space="preserve"> подписать указанные соглашения.</w:t>
      </w:r>
    </w:p>
    <w:p>
      <w:pPr>
        <w:pStyle w:val="Normal"/>
        <w:tabs>
          <w:tab w:val="clear" w:pos="708"/>
          <w:tab w:val="left" w:pos="1071" w:leader="none"/>
        </w:tabs>
        <w:jc w:val="both"/>
        <w:rPr/>
      </w:pPr>
      <w:r>
        <w:rPr>
          <w:sz w:val="26"/>
          <w:szCs w:val="26"/>
        </w:rPr>
        <w:tab/>
        <w:t>4. Поручить Главе администрации муниципального района организовать исполнение указанных полномочий администрацией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Настоящее Решение вступает в силу   с момента подписания, распространяется  на правоотношения,  возникшие с 1 января 2015 года, и подлежит опубликованию в районной</w:t>
      </w:r>
      <w:r>
        <w:rPr>
          <w:bCs/>
          <w:sz w:val="26"/>
          <w:szCs w:val="26"/>
        </w:rPr>
        <w:t xml:space="preserve"> газете</w:t>
      </w:r>
      <w:r>
        <w:rPr>
          <w:sz w:val="26"/>
          <w:szCs w:val="26"/>
        </w:rPr>
        <w:t xml:space="preserve"> "Восход"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Мещовский район"                                                                              А.А.Шил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ГЛА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ДУ МУНИЦИПАЛЬНЫМ ОБРАЗОВАНИЕМ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ИМ ПОСЕЛЕНИЕМ “ СЕЛО ГАВРИКИ" И</w:t>
        <w:br/>
        <w:t>МУНИЦИПАЛЬНЫМ РАЙОНОМ “МЕЩОВСКИЙ РАЙОН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О ПЕРЕДАЧЕ ОТДЕЛЬНЫХ ПОЛНОМОЧ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ШЕНИЮ ВОПРОСОВ МЕСТНОГО ЗНАЧЕНИЯ”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е образование сельское поселение “Село Гаврики", именуемое в дальнейшем “Поселение”, в лице Главы муниципального образования Тригубовой В.А.,  действующего на основании Устава, с одной стороны, и муниципальный  район  "Мещовский район",  именуемый в дальнейшем “Исполнитель”, в лице Главы муниципального района Шилова А.А., действующего  на  основании  Устава, с другой стороны, вместе в дальнейшем именуемые Стороны, заключили настоящее  Соглашение  о нижеследующем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. Предмет Согла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1. Предметом  настоящего  Соглашения  являются действия  его Сторон, направленные  на  осуществление  отдельных  полномочий  по решению вопросов местного зна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2. Поселение  передает,  а  Исполнитель  принимает  к своему ведению следующие полномочия:</w:t>
      </w:r>
    </w:p>
    <w:p>
      <w:pPr>
        <w:pStyle w:val="Normal"/>
        <w:tabs>
          <w:tab w:val="clear" w:pos="708"/>
          <w:tab w:val="left" w:pos="10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- распоряжение имуществом,  находящимся  в муниципальной  собственности поселения (в части приватизации  жилых помещений).</w:t>
      </w:r>
    </w:p>
    <w:p>
      <w:pPr>
        <w:pStyle w:val="Normal"/>
        <w:tabs>
          <w:tab w:val="clear" w:pos="708"/>
          <w:tab w:val="left" w:pos="10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93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. Порядок финансир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1. Финансирование   расходов   по   реализации   полномочий, указанных в статье 1 настоящего Соглашения, осуществляется органами местного самоуправления за счет  средств местного бюджета Поселения в форме межбюджетных трансфер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2. Размер финансовых средств рассчитывается исходя из единых нормативов, устанавливаемых в зависимости от численности населения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3. Ежегодный размер межбюджетных трансфертов, передаваемых из бюджета Поселения в бюджет Исполнителя на осуществление передаваемых полномочий, определяется при принятии бюджета Поселения на очередной финансовый год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 xml:space="preserve">    </w:t>
      </w:r>
      <w:r>
        <w:rPr>
          <w:sz w:val="26"/>
          <w:szCs w:val="26"/>
        </w:rPr>
        <w:t xml:space="preserve">2.4. Финансовые средства (межбюджетные трансферты), предоставляемые  для осуществления полномочий, Поселение передает в бюджет Исполнителя ежемесячно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</w:rPr>
        <w:t xml:space="preserve">   </w:t>
      </w:r>
      <w:r>
        <w:rPr>
          <w:b/>
        </w:rPr>
        <w:tab/>
      </w: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3. Обязательства Сторо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 целях  реализации  настоящего  Соглашения  Стороны   принимают    на    себ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едующие обяза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1. Исполнитель   обязу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1.1. В полном объеме и своевременно выполнять  обязательства по осуществлению переданных  полномочий в соответствии с настоящим Соглаш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1.2.    В    случае    прекращения    исполнения полномочий  передать э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номочия Поселению одновременно с  передачей  полученных для их осуществления финансовых ресур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2. Поселение обязу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2.1. Своевременно  и  в  полном  объеме  передать финансовые средства, указанные в пункте 2.2 статьи 2 настоящего Соглаше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2.2. Оказывать необходимую информационно-методическую помощь по  вопросам выполнения Исполнителем обязательств по осуществлению полномочи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4. Права Стор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1. Исполнитель впр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1.1. Вносить   предложения   по   совершенствованию  системы реализации полномочий, выполняемых в рамках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2. Поселение впр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2.1. Запрашивать и получать от Исполнителя любую  информацию и  сведения, в том числе и дополнительные, связанные с выполнением обязательств по настоящему Согла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2.2. В  случае  невыполнения  или  ненадлежащего  выполнения Исполнителем обязательств по  осуществлению  полномочий,  которыми наделяется Исполнитель,  истребовать в судебном порядке финансовые средства, переданные для их осуществле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5. Организация   деятельности   Сторон   по  выполнению настоящего Согла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1. Стороны  осуществляют  деятельность по выполнению настоящего  Соглашения с  учетом  соблюдения  интересов населения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2. Стороны договорились о том, что  органом,  через  который они осуществляют взаимодействие по всем  вопросам,  вытекающим  из настоящего  Соглашения,  является  отдел  финансов  администрации муниципального района "Мещовский район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3. В  случае  необходимости  Стороны   проводят   совместные совещания  о  ходе  выполнения  мероприятий  в  рамках  настоящего Соглашения  с  участием  представителей  Сторон и заинтересованных организаци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6. Порядок разрешения спо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1. Все  возможные  споры, возникающие между  Сторонами  по настоящему Соглашению, будут разрешаться ими путем перегово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2. В  случае не урегулирования  возникшего спора   Стороны разрешают его в судебном  порядке  в  соответствии  с 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7. Срок действия настоящего Соглаш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.1. Соглашение вступает в силу с "01" января 2015 года и действует до "31" декабря 2015 года  включитель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.2. Настоящее соглашение может прекратить свое действие, если оно досрочно расторгнуто по письменному обоюдному согласию Сторон. При этом досрочное расторжение настоящего Соглашения оформляется в письменной форме, подписывается    обеими     сторонами    и подлежит обязательному  утвержд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ными органами обеих Сторон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 отсутствии взаимного согласия Сторон соглашение может быть расторгнуто       по      решению      суда    по        основаниям,    предусмотренн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7.3. В случаях, если настоящее Соглашение досрочно расторгается или прекращается по решению суда,   представительные органы обеих Сторон обязаны принять соответствующие решения о досрочном прекращении, расторжении  настоящего Соглаш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4. Прекращение действия настоящего Соглашения не влечет за собой прекращение обязательств, предусмотренных пунктом 3.1.2.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8. Досрочное прекращение настоящего Соглаш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1. 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.2. В случае неисполнения п.2.1 статьи 2, пунктов 3.1.1 и 3.2.1 статьи 3 настоящего    Соглашения    Стороны    уплачивают    пеню   в  размере 1/300 ставки рефинансирования от переданных средств за каждый день просрочк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9. Изменения и дополнения настоящего Согла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  для   изменения   и/или   дополнения   настоящего Соглашения является взаимное согласие Сторон.  При этом  изменения и/или дополнения оформляются  в  письменной  форме,  подписываются обеими  Сторонами   и   являются  неотъемлемой  частью 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сли между Сторонами не будет достигнуто соглашения о внесении изменений и/или дополнений в  настоящий  Договор,  соответствующие изменения и/или дополнения  вносятся  в соответствии с процедурой, установленной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0. Заключительны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0.1. Настоящее Соглашение составлено в двух экземплярах,  имеющих одинаковую  юридическую  силу,  по  одному  экземпляру  для каждой Сторо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1. Юридические адреса и подписи Сторо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Поселения </w:t>
        <w:tab/>
        <w:tab/>
        <w:tab/>
        <w:tab/>
        <w:tab/>
        <w:tab/>
        <w:t xml:space="preserve">                          от Исполнителя</w:t>
      </w:r>
    </w:p>
    <w:p>
      <w:pPr>
        <w:pStyle w:val="Normal"/>
        <w:jc w:val="both"/>
        <w:rPr/>
      </w:pPr>
      <w:r>
        <w:rPr>
          <w:sz w:val="26"/>
          <w:szCs w:val="26"/>
        </w:rPr>
        <w:t>Калужская область, Мещовский район,</w:t>
        <w:tab/>
        <w:t xml:space="preserve">        Калужская область,  г. Мещовск,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Гаврики, ул. Молодёжная, 5                                    пр. Революции, 55</w:t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В.А.Тригубова    ______________А.А.Шилов                                            </w:t>
        <w:tab/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"11" феврал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2015г.</w:t>
      </w:r>
      <w:r>
        <w:rPr>
          <w:sz w:val="26"/>
          <w:szCs w:val="26"/>
        </w:rPr>
        <w:tab/>
        <w:tab/>
        <w:t xml:space="preserve">     </w:t>
        <w:tab/>
        <w:tab/>
        <w:t xml:space="preserve">   «</w:t>
      </w:r>
      <w:r>
        <w:rPr>
          <w:sz w:val="26"/>
          <w:szCs w:val="26"/>
          <w:u w:val="single"/>
        </w:rPr>
        <w:t>11» февраля 2015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.П.</w:t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ДУ МУНИЦИПАЛЬНЫМ ОБРАЗОВАНИ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ИМ ПОСЕЛЕНИЕМ “ЖЕЛЕЗНОДОРОЖНА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НЦИЯ КУДРИНСКАЯ  " И</w:t>
        <w:br/>
        <w:t>МУНИЦИПАЛЬНЫМ РАЙОНОМ “МЕЩОВСКИЙ РАЙОН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О ПЕРЕДАЧЕ ОТДЕЛЬНЫХ ПОЛНОМОЧ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ШЕНИЮ ВОПРОСОВ МЕСТНОГО ЗНАЧЕНИЯ”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сельское поселение “Железнодорожная станция Кудринская", именуемое в дальнейшем “Поселение”, в лице Главы муниципального образования Голяндичева Ю.П., действующего на основании Устава, с одной стороны, и муниципальный  район  "Мещовский район",  именуемый в дальнейшем “Исполнитель”, в лице Главы муниципального района Шилова А.А., действующего  на  основании  Устава, с другой стороны, вместе в дальнейшем именуемые Стороны, заключили настоящее  Соглашение  о нижеследующем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. Предмет Согла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1. Предметом  настоящего  Соглашения  являются действия  его Сторон, направленные  на  осуществление  отдельных  полномочий  по решению вопросов местного зна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2. Поселение  передает,  а  Исполнитель  принимает  к своему ведению следующие полномочия:</w:t>
      </w:r>
    </w:p>
    <w:p>
      <w:pPr>
        <w:pStyle w:val="Normal"/>
        <w:tabs>
          <w:tab w:val="clear" w:pos="708"/>
          <w:tab w:val="left" w:pos="10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Cs/>
          <w:sz w:val="26"/>
          <w:szCs w:val="26"/>
        </w:rPr>
        <w:t>- распоряжение имуществом,  находящимся  в муниципальной  собственности поселения (в части приватизации  жилых помещени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93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. Порядок финансир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1. Финансирование   расходов   по   реализации   полномочий, указанных в статье 1 настоящего Соглашения, осуществляется органами местного самоуправления за счет  средств местного бюджета Поселения в форме межбюджетных трансфер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2. Размер финансовых средств рассчитывается исходя из единых нормативов, устанавливаемых в зависимости от численности населения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3. Ежегодный размер межбюджетных трансфертов, передаваемых из бюджета Поселения в бюджет Исполнителя на осуществление передаваемых полномочий, определяется при принятии бюджета Поселения на очередной финансовый год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sz w:val="26"/>
          <w:szCs w:val="26"/>
        </w:rPr>
        <w:t xml:space="preserve">2.4. Финансовые средства (межбюджетные трансферты), предоставляемые  для осуществления полномочий, Поселение передает в бюджет Исполнителя ежемесячно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</w:rPr>
        <w:t xml:space="preserve">   </w:t>
      </w:r>
      <w:r>
        <w:rPr>
          <w:b/>
        </w:rPr>
        <w:tab/>
      </w: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3. Обязательства Сторо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 целях  реализации  настоящего  Соглашения  Стороны   принимают    на    себ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едующие обяза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1. Исполнитель  обязу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1.1. В полном объеме и своевременно выполнять  обязательства по осуществлению переданных  полномочий в соответствии с настоящим Соглаш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1.2.    В    случае    прекращения    исполнения полномочий  передать э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номочия Поселению одновременно с  передачей  полученных для их осуществления финансовых ресур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2. Поселение обязу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2.1. Своевременно  и  в  полном  объеме  передать финансовые средства, указанные в пункте 2.2 статьи 2 настоящего Соглаше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2.2. Оказывать необходимую информационно-методическую помощь по  вопросам выполнения Исполнителем обязательств по осуществлению полномочи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4. Права Стор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1. Исполнитель впр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1.1. Вносить   предложения   по   совершенствованию  системы реализации полномочий, выполняемых в рамках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2. Поселение впр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2.1. Запрашивать и получать от Исполнителя любую  информацию и  сведения, в том числе и дополнительные, связанные с выполнением обязательств по настоящему Согла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2.2. В  случае  невыполнения  или  ненадлежащего  выполнения Исполнителем обязательств по  осуществлению  полномочий,  которыми наделяется Исполнитель,  истребовать в судебном порядке финансовые средства, переданные для их осуществле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5. Организация   деятельности   Сторон   по  выполнению настоящего Согла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1. Стороны  осуществляют  деятельность по выполнению настоящего  Соглашения с  учетом  соблюдения  интересов населения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2. Стороны договорились о том, что  органом,  через  который они осуществляют взаимодействие по всем  вопросам,  вытекающим  из настоящего  Соглашения,  является  отдел  финансов  администрации муниципального района "Мещовский район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3. В  случае  необходимости  Стороны   проводят   совместные совещания  о  ходе  выполнения  мероприятий  в  рамках  настоящего Соглашения  с  участием  представителей  Сторон и заинтересованных организаци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6. Порядок разрешения спо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1. Все  возможные  споры, возникающие между  Сторонами  по настоящему Соглашению, будут разрешаться ими путем перегово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2. В  случае не урегулирования  возникшего спора   Стороны разрешают его в судебном  порядке  в  соответствии  с 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7. Срок действия настоящего Согла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.1. Соглашение вступает в силу с "01" января 2012 года и действует до "31" декабря 2012 года  включитель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.2. Настоящее соглашение может прекратить свое действие, если оно досрочно расторгнуто по письменному обоюдному согласию Сторон. При этом досрочное расторжение настоящего Соглашения оформляется в письменной форме, подписывается    обеими     сторонами    и подлежит обязательному  утвержд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ными органами обеих Сторо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отсутствии взаимного согласия Сторон соглашение может быть расторгнуто       по      решению      суда    по        основаниям,    предусмотренн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7.3. В случаях, если настоящее Соглашение досрочно расторгается или прекращается по решению суда,   представительные органы обеих Сторон обязаны принять соответствующие решения о досрочном прекращении, расторжении 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4. Прекращение действия настоящего Соглашения не влечет за собой прекращение обязательств, предусмотренных пунктом 3.1.2.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8. Досрочное прекращение настоящего Соглаш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1. 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2. В случае неисполнения п.2.1 статьи 2, пунктов 3.1.1 и  3.2.1 статьи 3 настоящего    Соглашения    Стороны    уплачивают    пеню   в  размере 1/300 ставки рефинансирования от переданных средств за каждый день просрочк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9. Изменения и дополнения настоящего Соглашения</w:t>
      </w:r>
    </w:p>
    <w:p>
      <w:pPr>
        <w:pStyle w:val="Normal"/>
        <w:jc w:val="both"/>
        <w:rPr/>
      </w:pPr>
      <w:r>
        <w:rPr>
          <w:sz w:val="26"/>
          <w:szCs w:val="26"/>
        </w:rPr>
        <w:t>Основанием   для   изменения   и/или   дополнения   настоящего Соглашения является взаимное согласие Сторон.  При этом  изменения и/или дополнения оформляются  в  письменной  форме,  подписываются обеими  Сторонами   и   являются  неотъемлемой  частью 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сли между Сторонами не будет достигнуто соглашения о внесении изменений и/или дополнений в  настоящий  Договор,  соответствующие изменения и/или дополнения  вносятся  в соответствии с процедурой, установленной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0. Заключительны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0.1. Настоящее Соглашение составлено в двух экземплярах,  имеющих одинаковую  юридическую  силу,  по  одному  экземпляру  для каждой Сторо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1. Юридические адреса и подписи Сторо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Поселения </w:t>
        <w:tab/>
        <w:tab/>
        <w:tab/>
        <w:tab/>
        <w:tab/>
        <w:tab/>
        <w:t xml:space="preserve">                          от Исполнителя</w:t>
      </w:r>
    </w:p>
    <w:p>
      <w:pPr>
        <w:pStyle w:val="Normal"/>
        <w:jc w:val="both"/>
        <w:rPr/>
      </w:pPr>
      <w:r>
        <w:rPr>
          <w:sz w:val="26"/>
          <w:szCs w:val="26"/>
        </w:rPr>
        <w:t>Калужская область, Мещовский район,</w:t>
        <w:tab/>
        <w:t xml:space="preserve">         Калужская область, г. Мещовск,</w:t>
      </w:r>
    </w:p>
    <w:p>
      <w:pPr>
        <w:pStyle w:val="Normal"/>
        <w:jc w:val="both"/>
        <w:rPr/>
      </w:pPr>
      <w:r>
        <w:rPr>
          <w:sz w:val="26"/>
          <w:szCs w:val="26"/>
        </w:rPr>
        <w:t>ст. Кудринская, ул. Козельская, 4                            пр. Революции, 55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 Ю. П. Голяндичев</w:t>
        <w:tab/>
        <w:t xml:space="preserve"> </w:t>
        <w:tab/>
        <w:t xml:space="preserve">          ______________ А.А.Шилов      </w:t>
        <w:tab/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"11" февраля 2015г.</w:t>
      </w:r>
      <w:r>
        <w:rPr>
          <w:sz w:val="26"/>
          <w:szCs w:val="26"/>
        </w:rPr>
        <w:tab/>
        <w:tab/>
        <w:t xml:space="preserve">     </w:t>
        <w:tab/>
        <w:tab/>
        <w:t xml:space="preserve">    </w:t>
      </w:r>
      <w:r>
        <w:rPr>
          <w:sz w:val="26"/>
          <w:szCs w:val="26"/>
          <w:u w:val="single"/>
        </w:rPr>
        <w:t>"11"февраля 2015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.П.</w:t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ДУ МУНИЦИПАЛЬНЫМ ОБРАЗОВАНИ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ИМ ПОСЕЛЕНИЕМ “ ПОСЕЛОК  МОЛОДЁЖНЫЙ" И</w:t>
        <w:br/>
        <w:t>МУНИЦИПАЛЬНЫМ РАЙОНОМ “МЕЩОВСКИЙ РАЙОН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О ПЕРЕДАЧЕ ОТДЕЛЬНЫХ ПОЛНОМОЧ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ШЕНИЮ ВОПРОСОВ МЕСТНОГО ЗНАЧЕНИЯ”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е образование сельское поселение “Поселок Молодёжный", именуемое в дальнейшем “Поселение”, в лице Главы муниципального образования Усановой Н.Ф., действующего на основании Устава, с одной стороны, и муниципальный  район  "Мещовский район",  именуемый в дальнейшем “Исполнитель”, в лице Главы муниципального района Шилова А.А., действующего  на  основании  Устава, с другой стороны, вместе в дальнейшем именуемые Стороны, заключили настоящее  Соглашение  о нижеследующем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. Предмет Согла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1. Предметом  настоящего  Соглашения  являются действия  его Сторон, направленные  на  осуществление  отдельных  полномочий  по решению вопросов местного зна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2. Поселение  передает,  а  Исполнитель  принимает  к своему ведению следующие полномочия:</w:t>
      </w:r>
    </w:p>
    <w:p>
      <w:pPr>
        <w:pStyle w:val="Normal"/>
        <w:tabs>
          <w:tab w:val="clear" w:pos="708"/>
          <w:tab w:val="left" w:pos="1047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>- распоряжение имуществом,  находящимся  в муниципальной  собственности поселения (в части приватизации  жилых помещени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93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. Порядок финансир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1. Финансирование   расходов   по   реализации   полномочий, указанных в статье 1 настоящего Соглашения, осуществляется органами местного самоуправления за счет  средств местного бюджета Поселения в форме межбюджетных трансфер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2. Размер финансовых средств рассчитывается исходя из единых нормативов, устанавливаемых в зависимости от численности населения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3. Ежегодный размер межбюджетных трансфертов, передаваемых из бюджета Поселения в бюджет Исполнителя на осуществление передаваемых полномочий, определяется при принятии бюджета Поселения на очередной финансовый год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 xml:space="preserve">    </w:t>
      </w:r>
      <w:r>
        <w:rPr>
          <w:sz w:val="26"/>
          <w:szCs w:val="26"/>
        </w:rPr>
        <w:t xml:space="preserve">2.4. Финансовые средства (межбюджетные трансферты), предоставляемые  для осуществления полномочий, Поселение передает в бюджет Исполнителя ежемесячно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</w:rPr>
        <w:t xml:space="preserve">   </w:t>
      </w:r>
      <w:r>
        <w:rPr>
          <w:b/>
        </w:rPr>
        <w:tab/>
      </w: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3. Обязательства Сторо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 целях  реализации  настоящего  Соглашения  Стороны   принимают    на    себ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едующие обяза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1. Исполнитель  обязу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1.1. В полном объеме и своевременно выполнять  обязательства по осуществлению переданных  полномочий в соответствии с настоящим Соглашение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1.2. В случае прекращения исполнения полномочий передать эти полномочия Поселению одновременно с  передачей  полученных для их осуществления финансовых ресур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2. Поселение обязу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2.1. Своевременно  и  в  полном  объеме  передать финансовые средства, указанные в пункте 2.2 статьи 2 настоящего Соглаше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2.2. Оказывать необходимую информационно-методическую помощь по  вопросам выполнения Исполнителем обязательств по осуществлению полномочи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4. Права Стор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1. Исполнитель впр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1.1. Вносить   предложения   по   совершенствованию  системы реализации полномочий, выполняемых в рамках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2. Поселение впр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2.1. Запрашивать и получать от Исполнителя любую  информацию и  сведения, в том числе и дополнительные, связанные с выполнением обязательств по настоящему Согла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2.2. В  случае  невыполнения  или  ненадлежащего  выполнения Исполнителем обязательств по  осуществлению  полномочий,  которыми наделяется Исполнитель,  истребовать в судебном порядке финансовые средства, переданные для их осуществле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5. Организация   деятельности   Сторон   по  выполнению настоящего Согла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1. Стороны  осуществляют  деятельность по выполнению настоящего  Соглашения с  учетом  соблюдения  интересов населения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2. Стороны договорились о том, что  органом,  через  который они осуществляют взаимодействие по всем  вопросам,  вытекающим  из настоящего  Соглашения,  является  отдел  финансов  администрации муниципального района "Мещовский район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3. В  случае  необходимости  Стороны   проводят   совместные совещания  о  ходе  выполнения  мероприятий  в  рамках  настоящего Соглашения  с  участием  представителей  Сторон и заинтересованных организаци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6. Порядок разрешения спо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1. Все  возможные  споры, возникающие между  Сторонами  по настоящему Соглашению, будут разрешаться ими путем перегово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2. В  случае не урегулирования  возникшего спора   Стороны разрешают его в судебном  порядке  в  соответствии  с 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7. Срок действия настоящего Соглаш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.1. Соглашение вступает в силу с "01" января 2015 года и действует до "31" декабря 2015 года  включитель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7.2. Настоящее соглашение может прекратить свое действие, если оно досрочно расторгнуто по письменному обоюдному согласию Сторон. При этом досрочное расторжение настоящего Соглашения оформляется в письменной форме, подписывается обеими сторонами и подлежит обязательному утверждению представительными органами обеих Сторо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отсутствии взаимного согласия Сторон соглашение может быть расторгнуто по решению суда по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7.3. В случаях, если настоящее Соглашение досрочно расторгается или прекращается по решению суда,   представительные органы обеих Сторон обязаны принять соответствующие решения о досрочном прекращении, расторжении  настоящего Соглаш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4. Прекращение действия настоящего Соглашения не влечет за собой прекращение обязательств, предусмотренных пунктом 3.1.2.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8. Досрочное прекращение настоящего Соглаш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1. 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.2. В случае неисполнения п.2.1 статьи 2, пунктов 3.1.1 и 3.2.1 статьи 3 настоящего    Соглашения    Стороны    уплачивают    пеню   в  размере 1/300 ставки рефинансирования от переданных средств за каждый день просрочк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9. Изменения и дополнения настоящего Согла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  для   изменения   и/или   дополнения   настоящего Соглашения является взаимное согласие Сторон.  При этом  изменения и/или дополнения оформляются  в  письменной  форме,  подписываются обеими  Сторонами   и   являются  неотъемлемой  частью 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сли между Сторонами не будет достигнуто соглашения о внесении изменений и/или дополнений в  настоящий  Договор,  соответствующие изменения и/или дополнения  вносятся  в соответствии с процедурой, установленной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0. Заключительны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0.1. Настоящее Соглашение составлено в двух экземплярах,  имеющих одинаковую  юридическую  силу,  по  одному  экземпляру  для каждой Сторо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1. Юридические адреса и подписи Сторо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Поселения </w:t>
        <w:tab/>
        <w:tab/>
        <w:tab/>
        <w:tab/>
        <w:tab/>
        <w:tab/>
        <w:t xml:space="preserve">                          от Исполни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лужская область, Мещовский район,</w:t>
        <w:tab/>
        <w:t xml:space="preserve">         Калужская область, г. Мещовск,     п. Молодёжный, ул. Юбилейная ,1                         пр. Революции, 55</w:t>
        <w:tab/>
        <w:tab/>
        <w:t xml:space="preserve">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  Н.Ф. Усанова</w:t>
        <w:tab/>
        <w:t xml:space="preserve"> </w:t>
        <w:tab/>
        <w:t xml:space="preserve">             ______________ А.А. Ши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"11"февряля 2015г.</w:t>
      </w:r>
      <w:r>
        <w:rPr>
          <w:sz w:val="26"/>
          <w:szCs w:val="26"/>
        </w:rPr>
        <w:tab/>
        <w:tab/>
        <w:t xml:space="preserve">     </w:t>
        <w:tab/>
        <w:tab/>
        <w:t xml:space="preserve">              </w:t>
      </w:r>
      <w:r>
        <w:rPr>
          <w:sz w:val="26"/>
          <w:szCs w:val="26"/>
          <w:u w:val="single"/>
        </w:rPr>
        <w:t>"11" февраля 2015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.П.</w:t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ДУ МУНИЦИПАЛЬНЫМ ОБРАЗОВАНИЕМ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ИМ ПОСЕЛЕНИЕМ “ СЕЛО СЕРПЕЙСК" И</w:t>
        <w:br/>
        <w:t>МУНИЦИПАЛЬНЫМ РАЙОНОМ “МЕЩОВСКИЙ РАЙОН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О ПЕРЕДАЧЕ ОТДЕЛЬНЫХ ПОЛНОМОЧ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ШЕНИЮ ВОПРОСОВ МЕСТНОГО ЗНАЧЕНИЯ”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е образование сельское поселение “Село Серпейск", именуемое в дальнейшем “Поселение”, в лице Главы муниципального образования Федина А.Н.,    действующего на основании Устава, с одной стороны, и муниципальный  район  "Мещовский район",  именуемый в дальнейшем “Исполнитель”, в лице Главы муниципального района Шилова А.А., действующего  на  основании  Устава, с другой стороны, вместе в дальнейшем именуемые Стороны, заключили настоящее  Соглашение  о нижеследующем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. Предмет Согла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1. Предметом  настоящего  Соглашения  являются действия  его Сторон, направленные  на  осуществление  отдельных  полномочий  по решению вопросов местного зна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2. Поселение  передает,  а  Исполнитель  принимает  к своему ведению следующие полномочия:</w:t>
      </w:r>
    </w:p>
    <w:p>
      <w:pPr>
        <w:pStyle w:val="Normal"/>
        <w:tabs>
          <w:tab w:val="clear" w:pos="708"/>
          <w:tab w:val="left" w:pos="10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</w:t>
      </w:r>
      <w:r>
        <w:rPr>
          <w:bCs/>
          <w:sz w:val="26"/>
          <w:szCs w:val="26"/>
        </w:rPr>
        <w:t>распоряжение имуществом,  находящимся  в муниципальной  собственности поселения (в части приватизации  жилых помещени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. Порядок финансир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1. Финансирование   расходов   по   реализации   полномочий, указанных в статье 1 настоящего Соглашения, осуществляется органами местного самоуправления за счет  средств местного бюджета Поселения в форме межбюджетных трансфер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2. Размер финансовых средств рассчитывается исходя из единых нормативов, устанавливаемых в зависимости от численности населения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3. Ежегодный размер межбюджетных трансфертов, передаваемых из бюджета Поселения в бюджет Исполнителя на осуществление передаваемых полномочий, определяется при принятии бюджета Поселения на очередной финансовый год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 xml:space="preserve">    </w:t>
      </w:r>
      <w:r>
        <w:rPr>
          <w:sz w:val="26"/>
          <w:szCs w:val="26"/>
        </w:rPr>
        <w:t xml:space="preserve">2.4. Финансовые средства (межбюджетные трансферты), предоставляемые  для осуществления полномочий, Поселение передает в бюджет Исполнителя ежемесячно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</w:rPr>
        <w:t xml:space="preserve">   </w:t>
      </w:r>
      <w:r>
        <w:rPr>
          <w:b/>
        </w:rPr>
        <w:tab/>
      </w: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3. Обязательства Сторо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 целях  реализации  настоящего  Соглашения  Стороны   принимают    на    себ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едующие обяза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1. Исполнитель  обязу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1.1. В полном объеме и своевременно выполнять  обязательства по осуществлению переданных  полномочий в соответствии с настоящим Соглашение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1.2. В случае прекращения исполнения полномочий передать эти полномочия Поселению одновременно с  передачей  полученных для их осуществления финансовых ресур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2. Поселение обязу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2.1. Своевременно  и  в  полном  объеме  передать финансовые средства, указанные в пункте 2.2 статьи 2 настоящего Соглаше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2.2. Оказывать необходимую информационно-методическую помощь по  вопросам выполнения Исполнителем обязательств по осуществлению полномочи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4. Права Стор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1. Исполнитель впр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1.1. Вносить   предложения   по   совершенствованию  системы реализации полномочий, выполняемых в рамках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2. Поселение впр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2.1. Запрашивать и получать от Исполнителя любую  информацию и  сведения, в том числе и дополнительные, связанные с выполнением обязательств по настоящему Согла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2.2. В  случае  невыполнения  или  ненадлежащего  выполнения Исполнителем обязательств по  осуществлению  полномочий,  которыми наделяется Исполнитель,  истребовать в судебном порядке финансовые средства, переданные для их осуществле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5. Организация   деятельности   Сторон   по  выполнению настоящего Согла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1. Стороны  осуществляют  деятельность по выполнению настоящего  Соглашения с  учетом  соблюдения  интересов населения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2. Стороны договорились о том, что  органом,  через  который они осуществляют взаимодействие по всем  вопросам,  вытекающим  из настоящего  Соглашения,  является  отдел  финансов  администрации муниципального района "Мещовский район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3. В  случае  необходимости  Стороны   проводят   совместные совещания  о  ходе  выполнения  мероприятий  в  рамках  настоящего Соглашения  с  участием  представителей  Сторон и заинтересованных организаци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6. Порядок разрешения спо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1. Все  возможные  споры, возникающие между  Сторонами  по настоящему Соглашению, будут разрешаться ими путем перегово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2. В  случае не урегулирования  возникшего спора   Стороны разрешают его в судебном  порядке  в  соответствии  с 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7. Срок действия настоящего Соглаш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.1. Соглашение вступает в силу с "01" января 2015 года и действует до "31" декабря 2015 года  включитель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7.2. Настоящее соглашение может прекратить свое действие, если оно досрочно расторгнуто по письменному обоюдному согласию Сторон. При этом досрочное расторжение настоящего Соглашения оформляется в письменной форме, подписывается обеими сторонами и подлежит обязательному утверждению представительными органами обеих Сторо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отсутствии взаимного согласия Сторон соглашение может быть расторгнуто по решению суда по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7.3. В случаях, если настоящее Соглашение досрочно расторгается или прекращается по решению суда,   представительные органы обеих Сторон обязаны принять соответствующие решения о досрочном прекращении, расторжении  настоящего Соглаш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4. Прекращение действия настоящего Соглашения не влечет за собой прекращение обязательств, предусмотренных пунктом 3.1.2.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8. Досрочное прекращение настоящего Соглаш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1. 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.2. В случае неисполнения п.2.1 статьи 2, пунктов 3.1.1 и  3.2.1 статьи 3 настоящего    Соглашения    Стороны    уплачивают    пеню   в  размере 1/300 ставки рефинансирования от переданных средств за каждый день просрочк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9. Изменения и дополнения настоящего Согла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  для   изменения   и/или   дополнения   настоящего Соглашения является взаимное согласие Сторон.  При этом  изменения и/или дополнения оформляются  в  письменной  форме,  подписываются обеими  Сторонами   и   являются  неотъемлемой  частью 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сли между Сторонами не будет достигнуто соглашения о внесении изменений и/или дополнений в  настоящий  Договор,  соответствующие изменения и/или дополнения  вносятся  в соответствии с процедурой, установленной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0. Заключительны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0.1. Настоящее Соглашение составлено в двух экземплярах,  имеющих одинаковую  юридическую  силу,  по  одному  экземпляру  для каждой Сторо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1. Юридические адреса и подписи Сторо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Поселения </w:t>
        <w:tab/>
        <w:tab/>
        <w:tab/>
        <w:tab/>
        <w:tab/>
        <w:tab/>
        <w:t xml:space="preserve">                          от Исполнителя</w:t>
      </w:r>
    </w:p>
    <w:p>
      <w:pPr>
        <w:pStyle w:val="Normal"/>
        <w:jc w:val="both"/>
        <w:rPr/>
      </w:pPr>
      <w:r>
        <w:rPr>
          <w:sz w:val="26"/>
          <w:szCs w:val="26"/>
        </w:rPr>
        <w:t>Калужская область, Мещовский район,</w:t>
        <w:tab/>
        <w:t xml:space="preserve">          Калужская область, г.Мещовск, с. Серпейск, ул. Пушкина ,7       </w:t>
        <w:tab/>
        <w:tab/>
        <w:t xml:space="preserve">          пр. Революции, 5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  А.Н. Федин</w:t>
        <w:tab/>
        <w:t xml:space="preserve"> </w:t>
        <w:tab/>
        <w:t xml:space="preserve"> </w:t>
        <w:tab/>
        <w:t xml:space="preserve">             ______________ А.А. Ши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"11" февраля 2015г.</w:t>
      </w:r>
      <w:r>
        <w:rPr>
          <w:sz w:val="26"/>
          <w:szCs w:val="26"/>
        </w:rPr>
        <w:tab/>
        <w:tab/>
        <w:t xml:space="preserve">     </w:t>
        <w:tab/>
        <w:tab/>
        <w:t xml:space="preserve">         </w:t>
      </w:r>
      <w:r>
        <w:rPr>
          <w:sz w:val="26"/>
          <w:szCs w:val="26"/>
          <w:u w:val="single"/>
        </w:rPr>
        <w:t>"11" февраля 2015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.П.</w:t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871" w:right="851" w:gutter="0" w:header="0" w:top="907" w:footer="709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31:00Z</dcterms:created>
  <dc:creator>Admin</dc:creator>
  <dc:description/>
  <cp:keywords/>
  <dc:language>en-US</dc:language>
  <cp:lastModifiedBy>User</cp:lastModifiedBy>
  <cp:lastPrinted>2015-02-02T15:00:00Z</cp:lastPrinted>
  <dcterms:modified xsi:type="dcterms:W3CDTF">2015-02-16T07:04:00Z</dcterms:modified>
  <cp:revision>23</cp:revision>
  <dc:subject/>
  <dc:title> </dc:title>
</cp:coreProperties>
</file>