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АЙОННОЕ  СОБР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40"/>
        </w:rPr>
        <w:t xml:space="preserve"> </w:t>
      </w:r>
      <w:r>
        <w:rPr>
          <w:sz w:val="40"/>
        </w:rPr>
        <w:t>Калужской област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 xml:space="preserve"> </w:t>
      </w:r>
      <w:r>
        <w:rPr>
          <w:lang w:val="ru-RU"/>
        </w:rPr>
        <w:t>РЕШЕ</w:t>
      </w:r>
      <w:r>
        <w:rPr/>
        <w:t>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 xml:space="preserve">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1 февраля 2015 года</w:t>
      </w:r>
      <w:r>
        <w:rPr>
          <w:b/>
          <w:sz w:val="26"/>
          <w:szCs w:val="26"/>
        </w:rPr>
        <w:t xml:space="preserve">                                                                                             № </w:t>
      </w:r>
      <w:r>
        <w:rPr>
          <w:b/>
          <w:sz w:val="26"/>
          <w:szCs w:val="26"/>
          <w:u w:val="single"/>
        </w:rPr>
        <w:t>484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  передаче  исполнения отдельного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олномочия   муниципального района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му поселению «Село Гаврики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о ст. 14,  ч. 4 ст. 15 «Федерального закона  от 06.10.2003г. №131-ФЗ «Об общих принципах организации местного самоуправления в Российской Федерации»,  Районное Собрание МР «Мещов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ередать  осуществление следующего  полномочия  муниципального района «Мещовский район»  по решению вопросов  местного значения  в 2015 году сельскому поселению «Село Гаврики»  за счет  межбюджетных трансфертов,  предоставляемых  из бюджета  муниципального района  в бюджет  поселения согласно решению  о бюджете  муниципального райо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 обеспечение  проживающих  в поселении и нуждающихся  в жилых помещениях малоимущих  граждан жилыми помещениями, организация  строительства  и содержания муниципального  жилищного  фонда, создание  условий  для жилищного строительства, осуществление муниципального жилищного контроля, а также иных  полномочий  органов  местного самоуправления  в соответствии  с жилищным законодательством в сумме 45143 (Сорок пять тысяч сто сорок  три) рубля - в части минимального размера на капитальный  ремонт общего имущества  в многоквартирном доме)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Ходатайствовать  перед Сельской Думой  сельского поселения «Село Гаврики»  о принятии  указанных  полномочий  муниципального района  к исполнению  сельским поселение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добрить  проект Соглашения  о передаче отдельного полномочия муниципального района сельскому поселению «Село Гаврики»  на 2015 год. (Прилагаетс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Уполномочить Главу муниципального района  подписать данное Соглаш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Уведомить Главу администрации   муниципального  район «Мещовский район»  о принятом решении, о передаче  полномочия  муниципального района  сельскому поселению «Село Гаврик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   с момента   подписания, распространяется  на правоотношения,  возникшие с 1 января 2015 года, и подлежит  опубликованию в районной</w:t>
      </w:r>
      <w:r>
        <w:rPr>
          <w:bCs/>
          <w:sz w:val="26"/>
          <w:szCs w:val="26"/>
        </w:rPr>
        <w:t xml:space="preserve"> газете</w:t>
      </w:r>
      <w:r>
        <w:rPr>
          <w:sz w:val="26"/>
          <w:szCs w:val="26"/>
        </w:rPr>
        <w:t xml:space="preserve"> "Восход"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Мещовский район"                                                                               А.А.Шил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ДУ МУНИЦИПАЛЬНЫМ ОБРАЗОВАНИ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ИМ ПОСЕЛЕНИЕМ “ СЕЛО ГАВРИКИ" И</w:t>
        <w:br/>
        <w:t>МУНИЦИПАЛЬНЫМ РАЙОНОМ “МЕЩОВСКИЙ РАЙОН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О ПЕРЕДАЧЕ ОТДЕЛЬНЫХ ПОЛНОМОЧ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ШЕНИЮ ВОПРОСОВ МЕСТНОГО ЗНАЧЕНИЯ”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 район  "Мещовский район",  именуемый в дальнейшем “Район”, в лице Главы муниципального района Шилова А.А., действующего  на  основании  Устава с одной стороны и муниципальное образование сельское поселение “Село Гаврики",       именуемое в дальнейшем “Исполнитель”, в лице Главы муниципального образования Тригубовой В.А., действующего на основании Устава,  с другой стороны, вместе в дальнейшем именуемые Стороны, заключили настоящее  Соглашение  о нижеследующе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. Предмет Соглаш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1. Предметом  настоящего  Соглашения  являются действия  его Сторон, направленные  на  осуществление  отдельных  полномочий  по решению вопросов местного зна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2. Район  передает,  а  Исполнитель  принимает  к своему ведению следующее полномоч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обеспечение  проживающих  в поселении и нуждающихся  в жилых помещениях малоимущих  граждан жилыми помещениями, организация  строительства  и содержания муниципального  жилищного  фонда, создание  условий для жилищного строительства, осуществление муниципального жилищного контроля, а также иных  полномочий  органов  местного самоуправления  в соответствии  с жилищным законодательством в сумме 45143 (Сорок пять тысяч сто сорок  три) рубля - в части минимального размера на капитальный  ремонт общего имущества  в многоквартирном доме)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93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2. Порядок финансир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1. Финансирование   расходов   по   реализации   полномочий, указанных в статье 1 настоящего Соглашения, осуществляется органами местного самоуправления за счет  средств местного бюджета Района в форме межбюджетных трансфер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2. Размер финансовых средств рассчитывается исходя из единых нормативов, устанавливаемых в зависимости от численности населения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3. Ежегодный размер межбюджетных трансфертов, передаваемых из бюджета Района в бюджет Исполнителя на осуществление передаваемых полномочий определяется при принятии бюджета Района на очередной финансовый год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sz w:val="26"/>
          <w:szCs w:val="26"/>
        </w:rPr>
        <w:t xml:space="preserve">2.4. Финансовые средства (межбюджетные трансферты), предоставляемые  для осуществления полномочий, Район передает в бюджет Исполнителя ежемесячно. 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3. Обязательства Сторо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 целях  реализации  настоящего  Соглашения  Стороны   принимают    на    себ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ледующие обяза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1. Исполнитель обязу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1.1. В полном объеме и своевременно выполнять  обязательства по осуществлению переданных  полномочий в соответствии с настоящим Соглаш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1.2.    В    случае    прекращения    исполнения полномочий  передать э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номочия Району одновременно с  передачей  полученных для их осуществления финансовых ресур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2. Район обязу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2.1. Своевременно  и  в  полном  объеме  передать финансовые средства, указанные в пункте 2.2 статьи 2 настоящего Соглаше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2.2. Оказывать необходимую информационно-методическую помощь по  вопросам выполнения Исполнителем обязательств по осуществлению полномочи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4. Права Стор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1. Исполнитель впр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1.1. Вносить   предложения   по   совершенствованию  системы реализации полномочий, выполняемых в рамках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2. Район впр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2.1. Запрашивать и получать от Исполнителя любую  информацию и  сведения, в том числе и дополнительные, связанные с выполнением обязательств по настоящему Согла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2.2. В  случае  невыполнения  или  ненадлежащего  выполнения Исполнителем обязательств по  осуществлению  полномочий,  которыми наделяется Исполнитель,  истребовать в судебном порядке финансовые средства, переданные для их осуществле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5. Организация   деятельности   Сторон   по  выполнению настоящего Соглаш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1. Стороны  осуществляют  деятельность по выполнению настоящего  Соглашения с  учетом  соблюдения  интересов населения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2. Стороны договорились о том, что  органом,  через  который они осуществляют взаимодействие по всем  вопросам,  вытекающим  из настоящего  Соглашения,  является  отдел  финансов  администрации муниципального района "Мещовский район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3. В  случае  необходимости  Стороны   проводят   совместные совещания  о  ходе  выполнения  мероприятий  в  рамках  настоящего Соглашения  с  участием  представителей  Сторон и заинтересованных организаци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6. Порядок разрешения спо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1. Все  возможные  споры, возникающие между  Сторонами  по настоящему Соглашению, будут разрешаться ими путем перегово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2. В  случае не урегулирования  возникшего спора   Стороны разрешают его в судебном  порядке  в  соответствии  с 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7. Срок действия настоящего Соглаш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7.1. Соглашение вступает в силу с "01" января 2015 года и действует до "31" декабря 2015 года  включитель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7.2. Настоящее соглашение может прекратить свое действие, если оно досрочно расторгнуто по письменному обоюдному согласию Сторон. При этом досрочное расторжение настоящего Соглашения оформляется в письменной форме, подписывается    обеими     сторонами    и подлежит обязательному  утвержд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ьными органами обеих Сторо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отсутствии взаимного согласия Сторон соглашение может быть расторгнуто       по      решению      суда    по        основаниям,    предусмотренны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7.3. В случаях, если настоящее Соглашение досрочно расторгается или прекращается по решению суда,   представительные органы обеих Сторон обязаны принять соответствующие решения о досрочном прекращении, расторжении 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4. Прекращение действия настоящего Соглашения не влечет за собой прекращение обязательств, предусмотренных пунктом 3.1.2.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8. Досрочное прекращение настоящего Соглаш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1. За невыполнение или ненадлежащее выполнение настоящего Соглашения (неисполнение полномочий) Стороны несут ответственность, предусмотренную законодательств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.2. В случае неисполнения п.2.1 статьи 2, пунктов 3.1.1 и 3.2.1 статьи 3 настоящего    Соглашения    Стороны    уплачивают    пеню   в  размере 1/300 ставки рефинансирования от переданных средств за каждый день просрочк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9. Изменения и дополнения настоящего Соглаш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  для   изменения   и/или   дополнения   настоящего Соглашения является взаимное согласие Сторон.  При этом  изменения и/или дополнения оформляются  в  письменной  форме,  подписываются обеими  Сторонами   и   являются  неотъемлемой  частью 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сли между Сторонами не будет достигнуто соглашения о внесении изменений и/или дополнений в  настоящий  Договор,  соответствующие изменения и/или дополнения  вносятся  в соответствии с процедурой, установленной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0. Заключительны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0.1. Настоящее Соглашение составлено в двух экземплярах,  имеющих одинаковую  юридическую  силу,  по  одному  экземпляру  для каждой Сторо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1. Юридические адреса и подписи Сторо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Района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 xml:space="preserve">                          </w:t>
      </w:r>
      <w:r>
        <w:rPr>
          <w:b/>
          <w:sz w:val="26"/>
          <w:szCs w:val="26"/>
        </w:rPr>
        <w:t>от Исполнител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алужская область, </w:t>
        <w:tab/>
        <w:t xml:space="preserve">                                          Калужская</w:t>
        <w:tab/>
        <w:t>область,                          Мещовск, пр. Революции, 55</w:t>
        <w:tab/>
        <w:tab/>
        <w:t xml:space="preserve">                    с. Гаврики,  ул. Молодежная, 5</w:t>
        <w:tab/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 А. А. Шилов</w:t>
        <w:tab/>
        <w:t xml:space="preserve"> </w:t>
        <w:tab/>
        <w:t xml:space="preserve"> </w:t>
        <w:tab/>
        <w:t xml:space="preserve">    ______________ В. А. Тригуб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"11"февраля 2015г.</w:t>
      </w:r>
      <w:r>
        <w:rPr>
          <w:sz w:val="26"/>
          <w:szCs w:val="26"/>
        </w:rPr>
        <w:tab/>
        <w:tab/>
        <w:t xml:space="preserve">     </w:t>
        <w:tab/>
        <w:tab/>
        <w:t xml:space="preserve">                      </w:t>
      </w:r>
      <w:r>
        <w:rPr>
          <w:sz w:val="26"/>
          <w:szCs w:val="26"/>
          <w:u w:val="single"/>
        </w:rPr>
        <w:t>"11"февраля 2015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.П.</w:t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5:14:00Z</dcterms:created>
  <dc:creator>Admin</dc:creator>
  <dc:description/>
  <cp:keywords/>
  <dc:language>en-US</dc:language>
  <cp:lastModifiedBy>User</cp:lastModifiedBy>
  <cp:lastPrinted>2015-02-04T10:46:00Z</cp:lastPrinted>
  <dcterms:modified xsi:type="dcterms:W3CDTF">2015-03-02T08:54:00Z</dcterms:modified>
  <cp:revision>36</cp:revision>
  <dc:subject/>
  <dc:title> </dc:title>
</cp:coreProperties>
</file>