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1 февраля 2015 года</w:t>
      </w:r>
      <w:r>
        <w:rPr>
          <w:b/>
          <w:sz w:val="26"/>
          <w:szCs w:val="26"/>
        </w:rPr>
        <w:t xml:space="preserve">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487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передаче  исполнения отде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лномочия   муниципального район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му поселению «Село Серпейс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. 14,  ч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его  полномочия  муниципального района «Мещовский район»  по решению вопросов  местного значения  в 2015 году сельскому поселению «Село Серпейск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беспечение  проживающих  в поселении и нуждающихся  в жилых помещениях малоимущих  граждан жилыми помещениями, организация  строительства  и содержания муниципального  жилищного  фонда, создание  условий для жилищного строительства, осуществление муниципального жилищного контроля, а также иных  полномочий  органов  местного самоуправления  в соответствии  с жилищ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Село Серпейск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ого полномочия муниципального района сельскому поселению «Село Серпейск»  на 2015 год.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 о передаче  полномочия  муниципального района  сельскому поселению «Село Серпейс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ешение вступает в силу   с момента   подписания, распространяется  на правоотношения,  возникшие с 1 января 2015 года,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 СЕЛО СЕРПЕЙСК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Село Серпейск", именуемое в дальнейшем “Исполнитель”, в лице Главы муниципального образования Федина А. Н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Район  передает,  а  Исполнитель  принимает  к своему ведению следующее полномоч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беспечение  проживающих  в поселении и нуждающихся  в жилых помещениях малоимущих  граждан жилыми помещениями, организация  строительства  и содержания муниципального  жилищного  фонда, создание  условий для жилищного строительства, осуществление муниципального жилищного контроля, а также иных  полномочий  органов  местного самоуправления  в соответствии  с жилищ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794" w:footer="709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Район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Район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           Калужская</w:t>
        <w:tab/>
        <w:t>область,                          Мещовск, пр. Революции, 55</w:t>
        <w:tab/>
        <w:tab/>
        <w:t xml:space="preserve">                   с. Серпейск,  ул. Пушкина, 7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А. Н. Фе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11"февраля 2015г.</w:t>
      </w:r>
      <w:r>
        <w:rPr>
          <w:sz w:val="26"/>
          <w:szCs w:val="26"/>
        </w:rPr>
        <w:tab/>
        <w:tab/>
        <w:t xml:space="preserve">                              </w:t>
      </w:r>
      <w:r>
        <w:rPr>
          <w:sz w:val="26"/>
          <w:szCs w:val="26"/>
          <w:u w:val="single"/>
        </w:rPr>
        <w:t>"11"февраля 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User</cp:lastModifiedBy>
  <cp:lastPrinted>2015-01-27T09:50:00Z</cp:lastPrinted>
  <dcterms:modified xsi:type="dcterms:W3CDTF">2015-03-02T08:52:00Z</dcterms:modified>
  <cp:revision>26</cp:revision>
  <dc:subject/>
  <dc:title> </dc:title>
</cp:coreProperties>
</file>