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4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ЙОННОЕ 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алужской области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6 февраля 2015 года</w:t>
      </w:r>
      <w:r>
        <w:rPr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9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«Об устано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й системы оплаты труда работников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образовательных учреждений М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ещовский район», утвержденное Решением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я муниципального района «Мещ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89 от 29.11.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Законом Калужской области от 28.12.2011г. №242-ОЗ «О внесении изменений в Закон Калужской области «Об установлении системы оплаты труда работников государственных образовательных учреждений», Законом Калужской области от 07.12.2012года №354-ОЗ «О внесении изменения в Закон Калужской области «Об установлении региональной системы оплаты труда работников образовательных учреждений», Законом Калужской области от 26.12.2014 года № 665 – ОЗ «О внесении изменений в Закон Калужской области «Об установлении региональной системы оплаты труда работников образовательных организаций», Уставом муниципального района «Мещовский район», Район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 Название Полож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«Об установлении новой системы оплаты труда работников муниципальных образовательных учреждений дополнительного образования детей МР «Мещ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«Об установлении новой системы оплаты труда работников дополнительных муниципальных образовательных учреждений МР «Мещовский район», утвержденное Решением Районного Собрания муниципального района «Мещовский район» № 189 от 29.11.2011 года следующие изменения:</w:t>
      </w:r>
    </w:p>
    <w:p>
      <w:pPr>
        <w:pStyle w:val="Style15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ункт 8 изложить в новой редакции:</w:t>
      </w:r>
    </w:p>
    <w:p>
      <w:pPr>
        <w:pStyle w:val="HTML1"/>
        <w:tabs>
          <w:tab w:val="clear" w:pos="708"/>
          <w:tab w:val="left" w:pos="600" w:leader="none"/>
          <w:tab w:val="left" w:pos="1100" w:leader="none"/>
          <w:tab w:val="left" w:pos="2016" w:leader="none"/>
          <w:tab w:val="left" w:pos="2932" w:leader="none"/>
          <w:tab w:val="left" w:pos="3848" w:leader="none"/>
          <w:tab w:val="left" w:pos="4764" w:leader="none"/>
          <w:tab w:val="left" w:pos="5680" w:leader="none"/>
          <w:tab w:val="left" w:pos="6596" w:leader="none"/>
          <w:tab w:val="left" w:pos="9375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ячные ФОТ работников ОУ для каждой группы работников определяются по формуле: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пм</w:t>
      </w:r>
      <w:r>
        <w:rPr>
          <w:rFonts w:cs="Times New Roman" w:ascii="Times New Roman" w:hAnsi="Times New Roman"/>
          <w:sz w:val="26"/>
          <w:szCs w:val="26"/>
        </w:rPr>
        <w:t xml:space="preserve"> = ∑ (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*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м</w:t>
      </w:r>
      <w:r>
        <w:rPr>
          <w:rFonts w:cs="Times New Roman" w:ascii="Times New Roman" w:hAnsi="Times New Roman"/>
          <w:sz w:val="26"/>
          <w:szCs w:val="26"/>
        </w:rPr>
        <w:t xml:space="preserve"> =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рпп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вм</w:t>
      </w:r>
      <w:r>
        <w:rPr>
          <w:rFonts w:cs="Times New Roman" w:ascii="Times New Roman" w:hAnsi="Times New Roman"/>
          <w:sz w:val="26"/>
          <w:szCs w:val="26"/>
        </w:rPr>
        <w:t xml:space="preserve"> = ∑ (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); 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опм</w:t>
      </w:r>
      <w:r>
        <w:rPr>
          <w:rFonts w:cs="Times New Roman" w:ascii="Times New Roman" w:hAnsi="Times New Roman"/>
          <w:sz w:val="26"/>
          <w:szCs w:val="26"/>
        </w:rPr>
        <w:t xml:space="preserve"> = ∑ (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); где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базовый оклад; 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рпп</w:t>
      </w:r>
      <w:r>
        <w:rPr>
          <w:rFonts w:cs="Times New Roman" w:ascii="Times New Roman" w:hAnsi="Times New Roman"/>
          <w:sz w:val="26"/>
          <w:szCs w:val="26"/>
        </w:rPr>
        <w:t xml:space="preserve"> — средняя заработная плата педагогического персонала;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повышающий коэффициент за квалификационную категорию;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- количество ставок;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— коэффициент по группе оплаты труда руководителей в размере: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 группа — 1,5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 группа — 1,33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 группа — 1,25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 группа — 1,1</w:t>
      </w:r>
    </w:p>
    <w:p>
      <w:pPr>
        <w:pStyle w:val="HTML1"/>
        <w:tabs>
          <w:tab w:val="clear" w:pos="708"/>
          <w:tab w:val="left" w:pos="1320" w:leader="none"/>
          <w:tab w:val="left" w:pos="1820" w:leader="none"/>
          <w:tab w:val="left" w:pos="2736" w:leader="none"/>
          <w:tab w:val="left" w:pos="3652" w:leader="none"/>
          <w:tab w:val="left" w:pos="4568" w:leader="none"/>
          <w:tab w:val="left" w:pos="5484" w:leader="none"/>
          <w:tab w:val="left" w:pos="6400" w:leader="none"/>
          <w:tab w:val="left" w:pos="7316" w:leader="none"/>
          <w:tab w:val="left" w:pos="10095" w:leader="none"/>
          <w:tab w:val="left" w:pos="10980" w:leader="none"/>
          <w:tab w:val="left" w:pos="11896" w:leader="none"/>
          <w:tab w:val="left" w:pos="12812" w:leader="none"/>
          <w:tab w:val="left" w:pos="13728" w:leader="none"/>
          <w:tab w:val="left" w:pos="14644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- повышающий коэффициент за работу, в ОУ расположенном в сельской местност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бзац 4 пункта 2 Приложения №2 к Положению «Об установлении новой системы оплаты труда работников дополнительных муниципальных образовательных учреждений МР «Мещовский район», утвержденное Решением Районного Собрания муниципального района «Мещовский район» изложить в новой редакции:</w:t>
      </w:r>
    </w:p>
    <w:p>
      <w:pPr>
        <w:pStyle w:val="HTML1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при наличии высшей квалификационной категории - 1,35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одписания и распространяется на правоотношения, возникшие с 01.01.2015 года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Мещовский район»                                                                                   А.А.Шилов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200"/>
        <w:ind w:left="64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6:00Z</dcterms:created>
  <dc:creator>User</dc:creator>
  <dc:description/>
  <cp:keywords/>
  <dc:language>en-US</dc:language>
  <cp:lastModifiedBy>Пользователь Windows</cp:lastModifiedBy>
  <cp:lastPrinted>2015-02-27T15:49:00Z</cp:lastPrinted>
  <dcterms:modified xsi:type="dcterms:W3CDTF">2015-03-04T04:46:00Z</dcterms:modified>
  <cp:revision>2</cp:revision>
  <dc:subject/>
  <dc:title/>
</cp:coreProperties>
</file>