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smallCaps/>
          <w:lang w:val="en-US" w:eastAsia="en-US"/>
        </w:rPr>
        <w:drawing>
          <wp:inline distT="0" distB="0" distL="0" distR="0">
            <wp:extent cx="808990" cy="915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АЙОННОЕ  СОБР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муниципального района «Мещовский район»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Калужской области</w:t>
      </w:r>
    </w:p>
    <w:p>
      <w:pPr>
        <w:pStyle w:val="11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 Е Ш Е Н И Е</w:t>
      </w:r>
    </w:p>
    <w:p>
      <w:pPr>
        <w:pStyle w:val="Normal"/>
        <w:rPr>
          <w:b/>
          <w:b/>
          <w:bCs/>
          <w:sz w:val="48"/>
          <w:szCs w:val="48"/>
          <w:lang w:eastAsia="ru-RU"/>
        </w:rPr>
      </w:pPr>
      <w:r>
        <w:rPr>
          <w:b/>
          <w:bCs/>
          <w:sz w:val="48"/>
          <w:szCs w:val="48"/>
          <w:lang w:eastAsia="ru-RU"/>
        </w:rPr>
      </w:r>
    </w:p>
    <w:p>
      <w:pPr>
        <w:pStyle w:val="Normal"/>
        <w:rPr>
          <w:u w:val="single"/>
        </w:rPr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6 февраля 2015 года</w:t>
      </w:r>
      <w:r>
        <w:rPr>
          <w:b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496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ыполнении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Р «Мещовский район» «Содействие занят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селения Мещовского района»    за 2014 год.</w:t>
      </w:r>
    </w:p>
    <w:p>
      <w:pPr>
        <w:pStyle w:val="Normal"/>
        <w:shd w:fill="FFFFFF" w:val="clear"/>
        <w:spacing w:lineRule="exact" w:line="298" w:before="288" w:after="200"/>
        <w:ind w:left="10" w:firstLine="5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лушав информацию директора ГКУ "ЦЗН Мещовского района" Самохиной Н.Д.</w:t>
      </w:r>
      <w:r>
        <w:rPr>
          <w:rFonts w:cs="Times New Roman" w:ascii="Times New Roman" w:hAnsi="Times New Roman"/>
          <w:bCs/>
          <w:sz w:val="26"/>
          <w:szCs w:val="26"/>
        </w:rPr>
        <w:t xml:space="preserve"> о  выполнении муниципальной программы МР «Мещовский район» "Содействие занятости населения Мещовского района» за 2014 год,</w:t>
      </w:r>
      <w:r>
        <w:rPr>
          <w:rFonts w:cs="Times New Roman" w:ascii="Times New Roman" w:hAnsi="Times New Roman"/>
          <w:sz w:val="26"/>
          <w:szCs w:val="26"/>
        </w:rPr>
        <w:t xml:space="preserve">  руководствуясь п.27 ч.1 ст. 15 Федерального закона от 06.10.2003 года №131-Ф3 "Об общих принципах организации местного самоуправления в Российской Федерации", ст. 7.2. Закона Российской Федерации «О занятости населения в Российской Федерации» от 19.04.1991 г. №1032-1, п.4 ч.1 ст. 27  Устава </w:t>
      </w:r>
      <w:r>
        <w:rPr>
          <w:rFonts w:cs="Times New Roman" w:ascii="Times New Roman" w:hAnsi="Times New Roman"/>
          <w:sz w:val="26"/>
          <w:szCs w:val="26"/>
          <w:lang w:val="en-US"/>
        </w:rPr>
        <w:t>MP</w:t>
      </w:r>
      <w:r>
        <w:rPr>
          <w:rFonts w:cs="Times New Roman" w:ascii="Times New Roman" w:hAnsi="Times New Roman"/>
          <w:sz w:val="26"/>
          <w:szCs w:val="26"/>
        </w:rPr>
        <w:t xml:space="preserve"> «Мещовский район», Районное Собрание</w:t>
      </w:r>
    </w:p>
    <w:p>
      <w:pPr>
        <w:pStyle w:val="Normal"/>
        <w:shd w:fill="FFFFFF" w:val="clear"/>
        <w:spacing w:lineRule="exact" w:line="298"/>
        <w:ind w:left="5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РЕШИЛО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98" w:before="0" w:after="0"/>
        <w:ind w:left="14" w:right="14" w:firstLine="734"/>
        <w:jc w:val="both"/>
        <w:rPr/>
      </w:pPr>
      <w:r>
        <w:rPr>
          <w:rFonts w:cs="Times New Roman" w:ascii="Times New Roman" w:hAnsi="Times New Roman"/>
          <w:spacing w:val="-29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ab/>
        <w:t xml:space="preserve"> Утвердить отчёт </w:t>
      </w:r>
      <w:r>
        <w:rPr>
          <w:rFonts w:cs="Times New Roman" w:ascii="Times New Roman" w:hAnsi="Times New Roman"/>
          <w:bCs/>
          <w:sz w:val="26"/>
          <w:szCs w:val="26"/>
        </w:rPr>
        <w:t>о выполнении муниципальной  программы МР «Мещовский район» "Содействие занятости населения Мещовского района " за 2014 год (Прилагается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298" w:before="0" w:after="0"/>
        <w:ind w:left="0" w:right="14" w:firstLine="715"/>
        <w:jc w:val="both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Отметить удовлетворительную работу администрации муниципального </w:t>
      </w:r>
      <w:r>
        <w:rPr>
          <w:rFonts w:cs="Times New Roman" w:ascii="Times New Roman" w:hAnsi="Times New Roman"/>
          <w:sz w:val="26"/>
          <w:szCs w:val="26"/>
        </w:rPr>
        <w:t>района "Мещовский район" и ГКУ "Центр занятости населения Мещовского района" по выполнению данной программ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600"/>
        <w:ind w:left="715" w:hanging="0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момента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"Мещовский район"                                                                                А.А.Шилов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полнении муниципальной программы  МР «Мещо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одействие занятости населения Мещовского района» за 2014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before="0" w:after="0"/>
        <w:ind w:firstLine="36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 Программы</w:t>
      </w:r>
      <w:r>
        <w:rPr>
          <w:rFonts w:cs="Times New Roman" w:ascii="Times New Roman" w:hAnsi="Times New Roman"/>
          <w:sz w:val="26"/>
          <w:szCs w:val="26"/>
        </w:rPr>
        <w:t xml:space="preserve"> - снижение уровня безработицы, содействие трудоустройству граждан, уменьшение дисбаланса между спросом и предложением на рынке труда. </w:t>
      </w:r>
    </w:p>
    <w:p>
      <w:pPr>
        <w:pStyle w:val="Normal"/>
        <w:shd w:fill="FFFFFF" w:val="clear"/>
        <w:tabs>
          <w:tab w:val="clear" w:pos="708"/>
          <w:tab w:val="left" w:pos="176" w:leader="none"/>
        </w:tabs>
        <w:suppressAutoHyphens w:val="true"/>
        <w:spacing w:before="0" w:after="0"/>
        <w:ind w:firstLine="3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2014год в службу занятости населения Мещовского района обратилось 1 411 человек, в том числе в поисках работы 396 человек, за информацией о положение на рынке труда 619 человек. Всего трудоустроено  с прошедшими обучение 300 человек. Уровень трудоустройства составил 75% от числа обратившихся. Признано безработными 169 человек, что на 20% меньше чем в 2013 году</w:t>
      </w:r>
      <w:r>
        <w:rPr>
          <w:rFonts w:eastAsia="Batang;바탕"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6" w:leader="none"/>
        </w:tabs>
        <w:suppressAutoHyphens w:val="true"/>
        <w:spacing w:before="0" w:after="0"/>
        <w:ind w:firstLine="366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а 2014 год работодателями заявлено 527 вакансий, из них 491 вакансия по рабочим профессиям, в то время как 56 % безработных стоящих на учете имеют высшее и средне-специальное образование.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22 безработных и ищущих работу граждан прошли обучение новым профессиям или повысили квалификацию по направлению центра занятости, что позволило им быть более конкурентоспособными на рынке труда.</w:t>
      </w:r>
    </w:p>
    <w:p>
      <w:pPr>
        <w:pStyle w:val="Normal"/>
        <w:shd w:fill="FFFFFF" w:val="clear"/>
        <w:tabs>
          <w:tab w:val="clear" w:pos="708"/>
          <w:tab w:val="left" w:pos="176" w:leader="none"/>
        </w:tabs>
        <w:suppressAutoHyphens w:val="true"/>
        <w:spacing w:before="0" w:after="0"/>
        <w:ind w:firstLine="366"/>
        <w:jc w:val="both"/>
        <w:rPr/>
      </w:pPr>
      <w:r>
        <w:rPr>
          <w:rFonts w:eastAsia="Batang;바탕" w:cs="Times New Roman" w:ascii="Times New Roman" w:hAnsi="Times New Roman"/>
          <w:sz w:val="26"/>
          <w:szCs w:val="26"/>
        </w:rPr>
        <w:tab/>
        <w:t xml:space="preserve"> 208 гражданам, обратившимся в центр занятости, оказана услуга по профессиональной ориентации, 19 безработным гражданам по социальной адаптации, 4 безработным гражданам по психологической поддерж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 целью профилактики правонарушений среди несовершеннолетних граждан проводилась работа по их трудоустройству на время летних каникул.  В летней занятости приняло участие 115человек, что на 4,3 процентов больше чем в 2013 году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есовершеннолетние граждане работали на базе своих родных школ Серпейской, Домашовской, Мещовской, Покровской, Кудринской и Рязанцевской, которые приняли своих учащихся и обеспечили их работой. При  ГП «Город Мещовск» был создан отряд из 10 человек, которые занимались благоустройством городской территории, 5 девочек работали вожатыми на детской площадке в июле месяц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В рамках заключенных договоров о шефской помощи между школами и работодателями были созданы рабочие места для несовершеннолетних в ООО «Алешинский» - 11 человек, в Мещовском райпо- 2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 летнюю занятость  израсходовано 390 447 рублей, в том числе 232 700 рублей было выделено из местного бюдж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 целью оказания материальной поддержки гражданам, оставшимся без работы, а также сохранение мотивации к труду  у лиц, имеющих длительный перерыв в работе, были организованы общественные работы. Договора на организацию и проведение оплачиваемых общественных работ были заключены с главами администраций всех сельских и городского поселений Мещовского района. На общественные работы  направлено 58 человек. На проведение общественных работ израсходовано 1 353 534 рублей, в том числе средства из средств поселений 1 105 229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Четверым безработным, зарегистрировавшим предпринимательскую деятельность, была оказана финансовая помощь в размере 59 600 рублей каждо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Два инвалида, зарегистрированные в службе занятости, были трудоустроены на созданные (оборудованные) работодателями рабочие места. Работодателям были возмещены затраты на создание рабочих мест из средств федерального и областного бюджетов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дводя  итоги выполнения программы за 2014 год можно сказать, что практически все запланированные показатели  были выполнены. Все проводимые мероприятия, позволили снизить уровень безработицы за год на 0,5процентов,  и на 1 января 2015 года он составил 1,2 процентов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46:00Z</dcterms:created>
  <dc:creator>Администратор</dc:creator>
  <dc:description/>
  <dc:language>en-US</dc:language>
  <cp:lastModifiedBy>Пользователь Windows</cp:lastModifiedBy>
  <cp:lastPrinted>2015-03-02T11:59:00Z</cp:lastPrinted>
  <dcterms:modified xsi:type="dcterms:W3CDTF">2015-03-04T04:46:00Z</dcterms:modified>
  <cp:revision>3</cp:revision>
  <dc:subject/>
  <dc:title/>
</cp:coreProperties>
</file>