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6 февраля 2015 года</w:t>
      </w:r>
      <w:r>
        <w:rPr>
          <w:b/>
          <w:sz w:val="26"/>
          <w:szCs w:val="26"/>
        </w:rPr>
        <w:t xml:space="preserve">                                                                                      № </w:t>
      </w:r>
      <w:r>
        <w:rPr>
          <w:b/>
          <w:sz w:val="26"/>
          <w:szCs w:val="26"/>
          <w:u w:val="single"/>
        </w:rPr>
        <w:t>498</w:t>
      </w: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овед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мотра зданий, сооружений в цел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и их технического состоя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длежащего технического обслужи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ля исполнения полномочий по решению вопросов  местного значения на основании  Федерального закона от 06.10. 2003года № 131-ФЗ «Об организации общих принципов местного самоуправления в Российской Федерации», руководствуясь ч.11 ст. 55.24 Градостроительного кодекса Российской Федерации, ст.27 Устава муниципального района «Мещовский район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рядок проведения осмотра зданий, сооружений в целях оценки их технического состояния и надлежащего технического обслуживания на территории сельских поселений муниципального района «Мещовский район» (прилагается).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ab/>
        <w:t>2. Решение вступает в силу с момента официального опубликования в районной газете «Восход» и подлежит размещению на официальном сайте администрации</w:t>
      </w:r>
      <w:r>
        <w:rPr/>
        <w:t xml:space="preserve"> МР «Мещовский район».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eshov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района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ещовский район»                                                                              А.А. Шилов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 Районного Собрания   </w:t>
      </w:r>
    </w:p>
    <w:p>
      <w:pPr>
        <w:pStyle w:val="Normal"/>
        <w:jc w:val="right"/>
        <w:rPr/>
      </w:pPr>
      <w:r>
        <w:rPr>
          <w:sz w:val="22"/>
          <w:szCs w:val="22"/>
        </w:rPr>
        <w:t>МР «Мещов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6 февраля 2015г. №498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проведения осмотра зданий, сооружений в целях оценки  их технического состояния и надлежащего  технического обслуживания на территории муниципального района «Мещовский район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ab/>
        <w:t>1. Порядок проведения осмотра зданий, сооружений в целях их технического состояния и надлежащего технического обслуживания (</w:t>
      </w:r>
      <w:r>
        <w:rPr>
          <w:b/>
          <w:sz w:val="25"/>
          <w:szCs w:val="25"/>
        </w:rPr>
        <w:t>далее - Порядок</w:t>
      </w:r>
      <w:r>
        <w:rPr>
          <w:sz w:val="25"/>
          <w:szCs w:val="25"/>
        </w:rPr>
        <w:t>)  разработан  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Уставом муниципального района «Мещовский район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 xml:space="preserve"> 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 xml:space="preserve"> 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муниципального района «Мещовский район» (</w:t>
      </w:r>
      <w:r>
        <w:rPr>
          <w:b/>
          <w:sz w:val="25"/>
          <w:szCs w:val="25"/>
        </w:rPr>
        <w:t>далее - Район</w:t>
      </w:r>
      <w:r>
        <w:rPr>
          <w:sz w:val="25"/>
          <w:szCs w:val="25"/>
        </w:rPr>
        <w:t>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 исключением 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ab/>
        <w:t>4. Осмотр зданий, сооружений проводится при поступлении в  Район заявления от физического или юридического лица о нарушении требований законодательства Российской Федерации к эксплуатации зданий, сооружений о возникновении аварийных ситуаций в зданиях, сооружениях или возникновении  угрозы разрушения зданий, сооружени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ab/>
        <w:t>5. Осмотр зданий, сооружений 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и надежности и безопасности объектов, требованиям проектной документации указанных объектов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ab/>
        <w:t>6. Оценка технического  состояния и надлежащего технического обслуживания зданий и сооружений возлагается на Межведомственную комиссию о признании помещения жилым помещением, жилого помещения непригодным для проживания и многоквартирного дома аварийным и подлежащим снос или реконструкции (</w:t>
      </w:r>
      <w:r>
        <w:rPr>
          <w:b/>
          <w:sz w:val="25"/>
          <w:szCs w:val="25"/>
        </w:rPr>
        <w:t>далее – Комиссия</w:t>
      </w:r>
      <w:r>
        <w:rPr>
          <w:sz w:val="25"/>
          <w:szCs w:val="25"/>
        </w:rPr>
        <w:t>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ab/>
        <w:t>7. Комиссия осуществляет оценку   технического состояния и надлежащего технического обслуживания зданий, сооружений в соответствии с требованиями  Технического регламента о безопасности зданий и сооружени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 xml:space="preserve"> 8. При осмотре зданий, сооружений проводится визуальное обследование конструкций (с фотофиксацией видимых дефектов), 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9. Срок проведения осмотра зданий, сооружений составляет 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10. По результатам осмотра зданий, сооружений составляется Акт осмотра здания, сооружения по форме согласно Приложению №1 к Порядку </w:t>
      </w:r>
    </w:p>
    <w:p>
      <w:pPr>
        <w:pStyle w:val="Normal"/>
        <w:jc w:val="both"/>
        <w:rPr/>
      </w:pPr>
      <w:r>
        <w:rPr>
          <w:sz w:val="25"/>
          <w:szCs w:val="25"/>
        </w:rPr>
        <w:t>(</w:t>
      </w:r>
      <w:r>
        <w:rPr>
          <w:b/>
          <w:sz w:val="25"/>
          <w:szCs w:val="25"/>
        </w:rPr>
        <w:t>далее - Акт осмотра</w:t>
      </w:r>
      <w:r>
        <w:rPr>
          <w:sz w:val="25"/>
          <w:szCs w:val="25"/>
        </w:rPr>
        <w:t>), а в случае поступления заявления о возникновении аварийных ситуаций в зданиях, сооружениях или возникновении угрозы разрушения зданий, сооружений  - Акт при аварийных ситуациях или угрозе разрушения согласно Приложению № 2. К Акту прикладываются материалы фото 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11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 соответствии технического состояния и технического обслуживания здания, сооружения  требованиям технических регламентов и проектной документации зданий, сооружен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12. В случае выявления при проведении осмотра зданий, сооружений нарушений требований технических регламентов к конструктивным и другим 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3. Акт осмотра составляется в двух экземплярах. Один экземпляр  акта осмотра вручается заявителю под роспись. Второй экземпляр - хранится в архиве администрации муниципального района «Мещовский район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4. В случае выявления нарушений требований технических регламентов, администрация муниципального района «Мещовский район» направляет копию акта осмотра в течение трех дней со дня его утверждения,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15. Сведения о проведенном осмотре зданий, сооружений вносятся в журнал учета осмотров зданий, сооружений, который ведется администрацией  муниципального района, включающий такие разделы, как: порядковый номер; номер и дату проведения осмотра; наименование объекта; наименование собственника объекта; место нахождения осматриваемого здания, сооружения; описание выявленных недостатков; дату и отметку в получении акта осмотра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16. Журнал учета осмотров зданий, сооружений должен быть прошит, пронумерован и удостоверен печатью. 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</w:t>
      </w:r>
      <w:r>
        <w:rPr>
          <w:sz w:val="24"/>
          <w:szCs w:val="24"/>
        </w:rPr>
        <w:t xml:space="preserve"> порядку проведения осмотра зданий, сооружений в цел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их технического состояния и надлежаще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хнического обслуживания на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Мещовский район»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 осмотра здания (сооруже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  «_____»____________20____г.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селенный пункт)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1.Наименование здания (сооружения)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2.Адрес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3.Владелец (балансодержатель)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4.Пользолватели(наниматели, арендаторы)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5.Год постройки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6.Материал стен_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Этажность__________________________________________________________________________ 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8.Наличие подвала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9.Конструкция фундамента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2"/>
          <w:szCs w:val="22"/>
        </w:rPr>
        <w:t>Результаты осмотра здания(сооружения) и заключение комиссии: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Комиссия в составе: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я комиссии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Представители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Произвела осмотр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дания, сооруже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о вышеуказанному адрес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46"/>
        <w:gridCol w:w="2601"/>
        <w:gridCol w:w="366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конструкций, оборудования и устройст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а состояния, описание дефект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ужные сети и колодц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даменты (подвал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ущие стены(колонны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ки (фермы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крыт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стниц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мы (окна, двери, ворот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овл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ужная отделка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архитектурные детал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водоотводящие устройст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утренняя отдел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ое отопл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ое отопл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итарно-технические устройст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нергосбережение, освещ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хнологическое оборудова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троенные помещ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ходе общего внешнего осмотра произведено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зятие проб материалов для испытаний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ругие замеры и испытания конструкций и оборудования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ыводы и рекоменда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мисс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мисс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смотра зданий, сооружений в цел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их технического состояния и надлежаще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хнического обслуживания на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Мещовский район» </w:t>
      </w:r>
    </w:p>
    <w:p>
      <w:pPr>
        <w:pStyle w:val="Normal"/>
        <w:tabs>
          <w:tab w:val="clear" w:pos="708"/>
          <w:tab w:val="left" w:pos="784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осмотра здания (сооружений) при аварийных ситуациях 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угрозе разрешения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5"/>
          <w:szCs w:val="25"/>
        </w:rPr>
        <w:t>1.Наименование здания</w:t>
      </w:r>
      <w:r>
        <w:rPr>
          <w:sz w:val="22"/>
          <w:szCs w:val="22"/>
        </w:rPr>
        <w:t xml:space="preserve"> (сооружения)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2.Адрес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3.Владелец (балансодержатель)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4.Пользолватели(наниматели, арендаторы)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5.Год постройки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6.Материал стен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7.Этажность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8.Наличие подвала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9.Конструкция фундамента__________________________________________________________________________ воздействий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2"/>
          <w:szCs w:val="22"/>
        </w:rPr>
        <w:t>Результаты осмотра здания(сооружения) и заключение комиссии: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Комиссия в составе: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я комиссии____________________________________________________________________________ 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Представители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>Произвела осмотр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дания, сооруж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радавших в результате ___________________________________________________________________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b/>
          <w:szCs w:val="28"/>
        </w:rPr>
        <w:tab/>
      </w:r>
      <w:r>
        <w:rPr>
          <w:sz w:val="18"/>
          <w:szCs w:val="18"/>
        </w:rPr>
        <w:t>(краткое описание последствий неблагоприятных воздействий)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8"/>
          <w:szCs w:val="18"/>
        </w:rPr>
      </w:pPr>
      <w:r>
        <w:rPr>
          <w:sz w:val="22"/>
          <w:szCs w:val="22"/>
        </w:rPr>
        <w:t>Характеристика состояния здания (сооружения) после неблагоприятных воздействий</w:t>
      </w:r>
      <w:r>
        <w:rPr>
          <w:sz w:val="18"/>
          <w:szCs w:val="18"/>
        </w:rPr>
        <w:t xml:space="preserve">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рах по предотвращению развития разрушительных явлений, принятых сразу после неблагоприятных воздейств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комендации по ликвидации последствий неблагоприятных воздействий, сроки и исполнител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59:00Z</dcterms:created>
  <dc:creator>User</dc:creator>
  <dc:description/>
  <cp:keywords/>
  <dc:language>en-US</dc:language>
  <cp:lastModifiedBy>Пользователь Windows</cp:lastModifiedBy>
  <cp:lastPrinted>2015-03-24T10:32:00Z</cp:lastPrinted>
  <dcterms:modified xsi:type="dcterms:W3CDTF">2015-04-10T10:59:00Z</dcterms:modified>
  <cp:revision>2</cp:revision>
  <dc:subject/>
  <dc:title/>
</cp:coreProperties>
</file>