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РЕШЕ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12 марта 2015 года </w:t>
      </w:r>
      <w:r>
        <w:rPr>
          <w:b/>
          <w:sz w:val="26"/>
          <w:szCs w:val="26"/>
        </w:rPr>
        <w:t xml:space="preserve"> 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500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исполнению в 2015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ьного полномочия  городского поселения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Город Мещовск» муниципальным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ом  «Мещовский район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 с п. 20 ст. 14 Федерального закона  от 06.10.2003 года № 131-ФЗ  (ред. от 27.05.2014г. № 136-ФЗ)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7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1. Принять к исполнению в 2015 году следующее отдельное полномочие городского поселения «Город Мещовск» в соответствии с решением Городской Думы городского поселения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47" w:leader="none"/>
        </w:tabs>
        <w:jc w:val="both"/>
        <w:rPr/>
      </w:pPr>
      <w:r>
        <w:rPr>
          <w:bCs/>
          <w:sz w:val="26"/>
          <w:szCs w:val="26"/>
        </w:rPr>
        <w:tab/>
        <w:t xml:space="preserve">- осуществление в случаях, предусмотренных Градостроительным кодексом Российской Федерации, осмотра зданий, сооружений и выдача рекомендаций об устранении выявленных в ходе таких осмотров нарушений.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6"/>
          <w:szCs w:val="26"/>
        </w:rPr>
        <w:tab/>
        <w:t>2. Уполномочить Главу муниципального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подписать Соглашения о принятии отдельного полномочия городского поселения муниципальным</w:t>
      </w:r>
      <w:r>
        <w:rPr>
          <w:bCs/>
          <w:sz w:val="26"/>
          <w:szCs w:val="26"/>
        </w:rPr>
        <w:t xml:space="preserve"> районом</w:t>
      </w:r>
      <w:r>
        <w:rPr>
          <w:sz w:val="26"/>
          <w:szCs w:val="26"/>
        </w:rPr>
        <w:t xml:space="preserve"> "Мещовский район" к исполнению в 2015 году.</w:t>
      </w:r>
    </w:p>
    <w:p>
      <w:pPr>
        <w:pStyle w:val="Normal"/>
        <w:tabs>
          <w:tab w:val="clear" w:pos="708"/>
          <w:tab w:val="left" w:pos="1071" w:leader="none"/>
        </w:tabs>
        <w:jc w:val="both"/>
        <w:rPr/>
      </w:pPr>
      <w:r>
        <w:rPr>
          <w:sz w:val="26"/>
          <w:szCs w:val="26"/>
        </w:rPr>
        <w:tab/>
        <w:t>3. Поручить Главе администрации муниципального района организовать исполнение указанного полномочия администрацией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Решение вступает в силу   с момента его принятия  и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ИМ ПОСЕЛЕНИЕМ “ ГОРОД МЕЩОВСК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городское поселение “Город Мещовск",       именуемое в дальнейшем “Поселение”, в лице Главы муниципального образования Глинкова А.Н.,    действующего на основании Устава, с одной стороны, и муниципальный  район  "Мещовский район",  именуемый в дальнейшем “Исполнитель”, в лице Главы муниципального района Шилова А.А., действующего  на  основании  Устава,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Поселение  передает,  а  Исполнитель  принимает  к своему ведению следующее полномочие:</w:t>
      </w:r>
    </w:p>
    <w:p>
      <w:pPr>
        <w:pStyle w:val="Normal"/>
        <w:tabs>
          <w:tab w:val="clear" w:pos="708"/>
          <w:tab w:val="left" w:pos="1047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- осуществление в случаях, предусмотренных Градостроительным кодексом Российской Федерации, осмотра зданий, сооружений и выдача рекомендаций об устранении выявленных в ходе таких осмотров нарушений.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Поселения в форме межбюджетных трансф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Ежегодный размер межбюджетных трансфертов, передаваемых из бюджета Поселения в бюджет Исполнителя на осуществление передаваемых полномочий определяется при принятии бюджета Поселения на очередно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Поселение передает в бюджет Исполнителя ежемесячно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  себ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е обяз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Исполнитель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2. Своевременно и в полном объеме передать финансовые средства, указанные в пункте 2.4 статьи 2 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3. В случае прекращения исполнения полномочий передать эти полномочия Поселению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Поселение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2 статьи 2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Поселение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администрация муниципального района "Мещовский район" в лице заместителя Главы администрации МР «Мещовский район», курирующего данное напра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1. Соглашение вступает в силу с "01" марта 2015 года и действует до "31" декабря 2015 года 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обеими сторонами и подлежит обязательному утверждению представительными органами обеих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взаимного согласия Сторон соглашение может быть расторгнуто по решению суда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Поселения </w:t>
        <w:tab/>
        <w:tab/>
        <w:tab/>
        <w:tab/>
        <w:tab/>
        <w:tab/>
        <w:t xml:space="preserve">                о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жская область </w:t>
        <w:tab/>
        <w:t xml:space="preserve">                                           Калужская область      </w:t>
        <w:tab/>
        <w:t xml:space="preserve">  г.Мещовск, пр. Революции, 47                                 г. Мещовск, пр. Революции  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  А.Н. Глинков</w:t>
        <w:tab/>
        <w:t xml:space="preserve"> </w:t>
        <w:tab/>
        <w:t xml:space="preserve"> </w:t>
        <w:tab/>
        <w:t xml:space="preserve">     ______________ А.А. Ш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"12"марта 2015г.</w:t>
      </w:r>
      <w:r>
        <w:rPr>
          <w:sz w:val="26"/>
          <w:szCs w:val="26"/>
        </w:rPr>
        <w:tab/>
        <w:tab/>
        <w:t xml:space="preserve">     </w:t>
        <w:tab/>
        <w:tab/>
        <w:t xml:space="preserve">                      </w:t>
      </w:r>
      <w:r>
        <w:rPr>
          <w:sz w:val="26"/>
          <w:szCs w:val="26"/>
          <w:u w:val="single"/>
        </w:rPr>
        <w:t>"12"марта 2015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00:00Z</dcterms:created>
  <dc:creator>Admin</dc:creator>
  <dc:description/>
  <cp:keywords/>
  <dc:language>en-US</dc:language>
  <cp:lastModifiedBy>Пользователь Windows</cp:lastModifiedBy>
  <cp:lastPrinted>2015-03-13T15:49:00Z</cp:lastPrinted>
  <dcterms:modified xsi:type="dcterms:W3CDTF">2015-04-10T11:00:00Z</dcterms:modified>
  <cp:revision>2</cp:revision>
  <dc:subject/>
  <dc:title> </dc:title>
</cp:coreProperties>
</file>