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6 марта 2015 года</w:t>
      </w:r>
      <w:r>
        <w:rPr/>
        <w:t xml:space="preserve"> </w:t>
      </w:r>
      <w:r>
        <w:rPr>
          <w:b w:val="false"/>
        </w:rPr>
        <w:t xml:space="preserve">                                                                                        </w:t>
      </w:r>
      <w:r>
        <w:rPr/>
        <w:t>№</w:t>
      </w:r>
      <w:r>
        <w:rPr>
          <w:u w:val="single"/>
        </w:rPr>
        <w:t xml:space="preserve"> 503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оложения  об администрации</w:t>
      </w:r>
    </w:p>
    <w:p>
      <w:pPr>
        <w:pStyle w:val="Normal"/>
        <w:rPr/>
      </w:pPr>
      <w:r>
        <w:rPr/>
        <w:t xml:space="preserve">(исполнительно – распорядительном органе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. 35, 37 Федерального закона  от 06.10.2003г. №131-ФЗ «Об общих принципах организации местного самоуправления   в Российской Федерации», статьёй 22, пунктом 5  части 2  статьи 27 и статьёй 33 Устава  муниципального района «Мещовский район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Положение  об администрации (исполнительно – распорядительном органе)  муниципального района «Мещовский район», (прилагается).</w:t>
      </w:r>
    </w:p>
    <w:p>
      <w:pPr>
        <w:pStyle w:val="Normal"/>
        <w:ind w:firstLine="360"/>
        <w:jc w:val="both"/>
        <w:rPr/>
      </w:pPr>
      <w:r>
        <w:rPr>
          <w:b w:val="false"/>
        </w:rPr>
        <w:tab/>
        <w:t xml:space="preserve">2. Считать утратившим силу решение Районного Собрания  от 29.11.2011г. №197 «Об утверждении Положения «Об администрации   (исполнительно-распорядительном органе) муниципального района «Мещовский район» (в ред. от 26.06.2014г. № 425).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3. Настоящее решение  вступает в силу  с момента  принятия   и подлежит  размещению  на официальном сайте 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Мещовский район»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26 марта 2015г. № 503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администрации (исполнительно-распорядительном органе)  муниципального района  «Мещовский райо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 Общие положени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>1.Администрация (исполнительно-распорядительный орган) муниципального района «Мещовский район» (далее – Администрация) – орган местного самоуправления муниципального района, наделенный Уставом муниципального района и настоящим Положением собственными полномочиями по решению вопросов местного значения, исполнению переданных законами Российской Федерации и Калужской области отдельных государственных полномочий.</w:t>
      </w:r>
    </w:p>
    <w:p>
      <w:pPr>
        <w:pStyle w:val="Normal"/>
        <w:jc w:val="both"/>
        <w:rPr/>
      </w:pPr>
      <w:r>
        <w:rPr>
          <w:b w:val="false"/>
        </w:rPr>
        <w:tab/>
        <w:t>2. Администрация является юридическим лицом, имеет право быть истцом и ответчиком в суде, имеет собственную печать с изображением герба муниципального района «Мещовский район», штампы и официальные бланки, расчетные и текущие счета в учреждениях банков и действует на основании Устава и настоящего Положения.</w:t>
      </w:r>
    </w:p>
    <w:p>
      <w:pPr>
        <w:pStyle w:val="Normal"/>
        <w:jc w:val="both"/>
        <w:rPr/>
      </w:pPr>
      <w:r>
        <w:rPr>
          <w:b w:val="false"/>
        </w:rPr>
        <w:tab/>
        <w:t>3. Правовую основу деятельности Администрац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Устав Калужской области, законы Калужской области, постановления Правительства Калужской области, постановления и распоряжения Губернатора Калужской области, Устав муниципального района «Мещовский район», решения Районного Собрания, настоящее Положение, постановления и распоряжения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4. Финансирование деятельности Администрации осуществляется согласно смете расходов из местного бюджета, утвержденного Районным Собранием МР «Мещовский район» (далее Районное Собрание).</w:t>
      </w:r>
    </w:p>
    <w:p>
      <w:pPr>
        <w:pStyle w:val="Normal"/>
        <w:jc w:val="both"/>
        <w:rPr/>
      </w:pPr>
      <w:r>
        <w:rPr>
          <w:b w:val="false"/>
        </w:rPr>
        <w:tab/>
        <w:t>5. Для осуществления своей деятельности, помимо финансовых средств, за Администрацией закрепляется на праве оперативного управления муниципальное имущество, которое отражается в ее баланс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. Сокращенное наименование Администрации: Администрация МР «Мещовский район» или Администрация Мещовского района.</w:t>
      </w:r>
    </w:p>
    <w:p>
      <w:pPr>
        <w:pStyle w:val="Normal"/>
        <w:jc w:val="both"/>
        <w:rPr/>
      </w:pPr>
      <w:r>
        <w:rPr>
          <w:b w:val="false"/>
        </w:rPr>
        <w:tab/>
        <w:t>7.  Юридический адрес и место фактического нахождения  Администрации: 249240, Калужская область, г. Мещовск, Проспект Революции, 55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2. Функции администрации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Разрабатывает   проекты   планов   и  программ  социально - экономического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развития муниципального района, проекты бюджета муниципального района и отчеты о его исполнении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2. Готовит ежегодный отчет Главы администрации Районному Собранию о деятельности Администрации, в том числе решении вопросов, поставленных Районным Собранием. 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3. Исполняет принятые Районным Собранием решения,  планы и программы социально-экономического развития муниципального района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4. Выступает заказчиком по муниципальному заказу на поставку товаров, выполнение работ и оказание услуг для муниципальн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 Управляет и распоряжается муниципальной собственность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 Разрабатывает проекты договоров и соглашений межмуниципального сотрудничества и после их утверждения обеспечивает их исполн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7. Осуществляет полномочия по решению вопросов местного значения, относящихся к компетенции Администрации, установленных Уставом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8. Исполняет отдельные государственные полномочия, переданные органами местного самоуправления муниципального района федеральными законами и законами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9. Исполняет отдельные полномочия по вопросам местного значения поселений, входящих в состав муниципального района, переданные органами местного самоуправления поселений органам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0. Исполняет иные полномочия, исходящие из предметов ведения муниципального района и не отнесенные к компетенции Районного Собрания, других органов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1. Осуществляет техническое обеспечение деятельности Районного Собрани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2. Не урегулированные настоящим Положением полномочия, права и обязанности администрации регулируются законодательством Российской Федерации, Калужской области и нормативными правовыми актами Районного Собрания, принятыми в пределах своих полномоч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аздел 3. Структура администр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Структура Администрации муниципального района утверждается Районным Собранием по представлению Главы администрации муниципального района.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 xml:space="preserve">2. Структура Администрации формируется исходя из полномочий Администрации муниципального района по решению вопросов местного значения, отдельных государственных полномочий, переданных муниципальному району законами Российской Федерации и Калужской области и отдельных полномочий, переданных муниципальному району муниципальными образованиями поселений, входящих в состав муниципального района. 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 xml:space="preserve"> 3. Входящие в Администрацию подразделения (отделы) могут являться </w:t>
      </w:r>
    </w:p>
    <w:p>
      <w:pPr>
        <w:pStyle w:val="Normal"/>
        <w:jc w:val="both"/>
        <w:rPr/>
      </w:pPr>
      <w:r>
        <w:rPr>
          <w:b w:val="false"/>
        </w:rPr>
        <w:t>самостоятельными юридическими лицами и действовать на основании Положения о них, утвержденного правовым актом  администрации муниципального район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4.  Глава  администрации   самостоятельно  в  пределах   сметы  расход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, утвержденной Районным Собранием, утверждает штатное расписание и формирует персональный состав Админист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 xml:space="preserve">Раздел 4. Глава админист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Глава  администрации  руководит  Администрацией  на    принципах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единоначалия и назначается на должность по контракту, заключаемому по результатам конкурса на замещение должности Главы администрации, на срок полномочий Районного Собрания, принявшего решение о назначении лица на должность Главы администрации (до дня начала работы Районного Собрания нового созыва), но не менее чем на два года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Порядок   проведения  конкурса   на   замещение   должности  Главы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администрации устанавливается Положением о порядке проведения конкурса на замещение должности Главы администрации муниципального района «Мещовский район», утверждаемым решением Районного Собрания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Контракт с Главой администрации заключает Глава района. Условия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контракта для Главы администрации утверждаются Районным Собранием в части, касающейся осуществления полномочий по решению вопросов местного значения, и Законом Калужской области – в части,  касающейс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Полномочия Главы  администрации на основе контракта  прекращаются досрочно в случаях, предусмотренных частью 6 статьи 34 Устава муниципального района «Мещовский район». Порядок расторжения контракта на замещение должности Главы администрации по соглашению сторон определен Трудовым кодекс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5. При досрочном прекращении полномочий Главы администрации временно исполняет обязанности Главы администрации до назначения Главы администрации по результатам конкурса лицо, назначаемое Районным Собранием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5. Компетенция Главы администр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 сфере осуществления исполнительно-распорядительной деятельности Глава администрации райо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осуществляет общее руководство деятельностью Администрации района, ее структурных подразделений по решению всех вопросов, отнесенных к компетенции админист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) заключает от имени Администрации района договоры в пределах своей компетен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разрабатывает и представляет на утверждение Районного Собрания структуру администрации района, утверждает штатное расписание Администрации в пределах, утвержденных в местном бюджете средств на содержание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утверждает положения о структурных подразделениях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) распоряжается бюджетными средствами при исполнении местного бюдж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6) отменяет акты руководителей структурных подразделений Администрации района, противоречащие законодательству или муниципальным правовым актам, принятым на местном референдуме, Районным Собранием или Главой района;</w:t>
      </w:r>
    </w:p>
    <w:p>
      <w:pPr>
        <w:pStyle w:val="Normal"/>
        <w:jc w:val="both"/>
        <w:rPr/>
      </w:pPr>
      <w:r>
        <w:rPr>
          <w:b w:val="false"/>
        </w:rPr>
        <w:tab/>
        <w:t>7)    назначает   на  должность  и  освобождает   от  должности   раб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района, а также решает вопросы их поощрения и применения к ним мер дисциплинарной ответствен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8) осуществляет иные полномочия, предусмотренные Уставом муниципального района и настоящим  Положением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 сфере взаимодействия с Районным Собранием Глава администр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вносит на рассмотрение в Районное Собрание проекты нормативных правовых актов муниципального район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) вносит на утверждение Районного Собрания проекты местного бюджета муниципального района и отчеты о его исполнен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вносит предложения о созыве внеочередных заседаний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предлагает вопросы в повестку дня заседаний Районного Собрания;</w:t>
      </w:r>
    </w:p>
    <w:p>
      <w:pPr>
        <w:pStyle w:val="Normal"/>
        <w:jc w:val="both"/>
        <w:rPr/>
      </w:pPr>
      <w:r>
        <w:rPr>
          <w:b w:val="false"/>
        </w:rPr>
        <w:tab/>
        <w:t>5) представляет на утверждение Районного Собрания планы и программы социально-экономического развития муниципального района, отчеты об их исполне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Глава администрации района несет ответственность за деятельность структурных подразделений и органов Администрации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6. Заместители Главы администрации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.</w:t>
        <w:tab/>
        <w:t>1. Заместителей Главы администрации муниципального района на должность назначает Глава администрации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Заместители Главы администрации муниципального  района осуществляют свои полномочия в соответствии с Положением об Администрации района, Уставом муниципального района и должностными обязанностями, утвержденными Главой администр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В период временного отсутствия Главы администрации района его полномочия осуществляет один из заместителей Главы администрации района, назначаемый Главой администрации. При этом полномочия Главы администрации района осуществляются заместителем в полном объеме, если иное не предусмотрено в распоряжении о назначении на исполнение обязанност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аздел 7. Совет администрации муниципального район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При Администрации может создаваться постоянно действующий</w:t>
      </w:r>
      <w:r>
        <w:rPr/>
        <w:t xml:space="preserve"> </w:t>
      </w:r>
      <w:r>
        <w:rPr>
          <w:b w:val="false"/>
        </w:rPr>
        <w:t>совещательный орган – Совет Администрации муниципального района.</w:t>
      </w:r>
    </w:p>
    <w:p>
      <w:pPr>
        <w:pStyle w:val="Normal"/>
        <w:autoSpaceDE w:val="true"/>
        <w:ind w:left="720" w:hanging="0"/>
        <w:jc w:val="both"/>
        <w:rPr/>
      </w:pPr>
      <w:r>
        <w:rPr>
          <w:b w:val="false"/>
        </w:rPr>
        <w:t xml:space="preserve">2. В состав Совета Администрации муниципального района входят Глава </w:t>
      </w:r>
    </w:p>
    <w:p>
      <w:pPr>
        <w:pStyle w:val="Normal"/>
        <w:jc w:val="both"/>
        <w:rPr/>
      </w:pPr>
      <w:r>
        <w:rPr>
          <w:b w:val="false"/>
        </w:rPr>
        <w:t>администрации, заместители Главы администрации, управляющий делами администрации, руководители отраслевых (функциональных) и территориальных органов и структурных подразделений Администрации муниципального  района, а также могут входить руководители муниципальных предприятий, организаций и учрежд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По согласованию в состав Совета Администрации муниципального района могут входить Глава муниципального района, депутаты Районного Собрания, руководители территориальных органов государственной власти, расположенных на территории муниципального района, руководители хозяйствующих субъект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4. Руководство Советом Администрации муниципального района осуществляет Глава администрац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8. Правовые акты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В систему муниципальных правовых актов Администрации входят: </w:t>
      </w:r>
    </w:p>
    <w:p>
      <w:pPr>
        <w:pStyle w:val="Normal"/>
        <w:jc w:val="both"/>
        <w:rPr/>
      </w:pPr>
      <w:r>
        <w:rPr>
          <w:b w:val="false"/>
        </w:rPr>
        <w:tab/>
        <w:t xml:space="preserve">- постановления Администрации муниципального района, издаваемые Глав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района федеральными законами и законами Калужской области, а также по отдельным вопросам местного значения поселений, входящих в состав муниципального района, переданным органами местного самоуправления поселений муниципальному району; </w:t>
      </w:r>
    </w:p>
    <w:p>
      <w:pPr>
        <w:pStyle w:val="Normal"/>
        <w:jc w:val="both"/>
        <w:rPr/>
      </w:pPr>
      <w:r>
        <w:rPr>
          <w:b w:val="false"/>
        </w:rPr>
        <w:tab/>
        <w:t>- распоряжения Администрации муниципального района, издаваемые Главой администрации по вопросам организации работы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 Проекты постановлений, распоряжений должны быть подготовлены в соответствии с требованиями государственной системы делопроизводства и унифицированных систем документации и завизированы лицом, их подготовившим, заместителем Главы администрации и руководителем структурного подразделения, курирующим вопросы, содержащиеся в проекте, управляющим делами и юристом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 Постановления Администрации, затрагивающие права, свободы и интересы человека и гражданина, вступают в силу после их официального опубликования, иные муниципальные правовые акты Администрации вступают в силу после их подписания, если самими актами не установлен иной срок вступления их в силу.  </w:t>
      </w:r>
    </w:p>
    <w:p>
      <w:pPr>
        <w:pStyle w:val="Normal"/>
        <w:jc w:val="both"/>
        <w:rPr/>
      </w:pPr>
      <w:r>
        <w:rPr>
          <w:b w:val="false"/>
        </w:rPr>
        <w:tab/>
        <w:t>4. Постановления Администрации публикуются в районной газете «Восход».</w:t>
      </w:r>
    </w:p>
    <w:p>
      <w:pPr>
        <w:pStyle w:val="Normal"/>
        <w:jc w:val="both"/>
        <w:rPr/>
      </w:pPr>
      <w:r>
        <w:rPr>
          <w:b w:val="false"/>
        </w:rPr>
        <w:tab/>
        <w:t>5. При отсутствии Главы администрации свыше трех суток муниципальные правовые акты Администрации подписывает заместитель Главы администрации, исполняющий полномочия Главы администрации во время его отсутств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>Раздел 9. Основные правила документооборота в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 xml:space="preserve">1. Правила работы с документами в Администрации определяются инструкцией по делопроизводству.  </w:t>
      </w:r>
    </w:p>
    <w:p>
      <w:pPr>
        <w:pStyle w:val="Normal"/>
        <w:autoSpaceDE w:val="tru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Работа с секретными документами осуществляется в соответствии с действующим законодательством и инструкцией по работе с секретными документами  только  лицами,  имеющими  соответствующий  допуск к работе с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секретными документами.</w:t>
      </w:r>
    </w:p>
    <w:p>
      <w:pPr>
        <w:pStyle w:val="Normal"/>
        <w:jc w:val="both"/>
        <w:rPr/>
      </w:pPr>
      <w:r>
        <w:rPr>
          <w:b w:val="false"/>
        </w:rPr>
        <w:tab/>
        <w:t>3. Ответственность за организацию и ведение делопроизводства возлагается на руководителей структурных подразделений  Администрации, отдел организационно-контрольной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/>
      </w:pPr>
      <w:r>
        <w:rPr/>
        <w:t>Раздел 10. Заключительные  положения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>1. Ликвидация, реорганизация и переименование Администрации осуществляется в порядке, предусмотренном действующим законодательством.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 Деятельность Администрации, неурегулированная настоящим 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>Положением, регулируется действующим законодательством и Уставом муниципального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94" w:footer="72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6:00Z</dcterms:created>
  <dc:creator>aleshinais</dc:creator>
  <dc:description/>
  <cp:keywords/>
  <dc:language>en-US</dc:language>
  <cp:lastModifiedBy>Пользователь Windows</cp:lastModifiedBy>
  <cp:lastPrinted>2015-03-26T15:34:00Z</cp:lastPrinted>
  <dcterms:modified xsi:type="dcterms:W3CDTF">2015-04-10T10:56:00Z</dcterms:modified>
  <cp:revision>2</cp:revision>
  <dc:subject/>
  <dc:title>РАЙОННОЕ СОБРАНИЕ</dc:title>
</cp:coreProperties>
</file>