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ЙОН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0 апреля 2015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518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.1.3, 5.4 и 6.1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уществлении  муниципального земе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я на территории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ещовский район», утверждённого решени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в ред.№115 от 24.05. 2007, №342 от 30.05.2013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.72 Земельного кодекса Российской Федерации, Постановления Правительства Российской Федерации от 26.12.2014г.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риказа Минэкономразвития России от 26.12.2014г.№851,ст.27 Устава муниципального района «Мещовский район»,  рассмотрев протест прокурора Мещовского района от 19.3.2015 года № 07-44- 2015,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Удовлетворить протест прокурора  Мещовского района  № 07-44-2015  от 19.03.2015 года о  внесении изменений в пункты 1.3, 5.4 и 6.1 Положения об осуществлении муниципального земельного контроля на территории муниципального района «Мещовский район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ённого Решениями Районного Собрания (в ред.№115  от 24.05. 2007, №342 от 30.05.2013г.)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публикования в районной газете «Восход» и подлежит размещению на электронном сайте администрации МР «Мещовский район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esh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ещовский район»                                                                                 А.А. Шилов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Р Мещ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преля 2015г №5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«Об осуществлении  муниципального земельного  контроле на территории 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 ред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Реше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айонного Собрания МО "Мещовский район" от 24.05.2007 N 15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д.  от30.05.2013г.№342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1. Изложить пункт 1.3 Положения «Об осуществлении  муниципального земельного  контроле на территории муниципального района «Мещовский район» утверждённого Районным собранием от 30.05.2013г №342 (далее- Положение) в следующей редакции: «1.3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огласно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а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1.07.2014 N 234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0" w:name="Par2222"/>
      <w:bookmarkEnd w:id="0"/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ответственность, привлечение к ответственности за выявленное нарушение осуществляется в соответствии с указан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Дополнить пункт 5.4 Положения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5.4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- решение об отказ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Изложить пункт 6.1 Положения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6.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езультаты проверки, содержащие информацию, составляющую государственную, коммерческую, служебную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иную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риложении к Положению об осуществлении муниципального земельного контроля на территории муниципального района «Мещовский район», согласно приказа Минэкономразвития России от 26.12.2014г. №851 изменить форму бланка предписания об устранении выявленного нарушения требований земельного законодательства Российской Федерации. (форма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федерального органа исполнительной   власти или его территориального орган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ранении выявленного нарушения требований зем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__"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b/>
          <w:sz w:val="24"/>
          <w:szCs w:val="24"/>
        </w:rPr>
        <w:t>20__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ериод с "__" _______________ 20__ года   по   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а   проверка   соблюдения  требований  земельного  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ссийской Федер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Ф.И.О. ее руководителя, 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результате,  которой  установлено  ненадлежащее  использование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аст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 с указанием площади, местоположения, кадастрового номер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 наличии), где допущено нарушение, наименования нормативных правовых актов, ссылки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уктурные единицы таких актов, требования которых были нарушены, и установленная за это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7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изации, Ф.И.О. ее руководителя,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ранить  указанное нарушение в установленном законодательством Российской Федерации порядке в срок до "__" _____________ 20__ го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 решения  вопроса о продлении срока устранения нарушения требований земельного законодательства  Российской  Федерации  лицо, 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ходатайство о продлении срока устранения наруш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-   документы,   справки  и  иные  материалы,  подтверждающие  принятие необходимых мер для устранения нарушения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  соответствии  со 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 19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Кодекса  Российской  Федерации  об административных      правонарушениях     за     невыполнение  в   установленный  с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конного    предписания   должностного    лица,   осуществляющего   государ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дзор,    об    устранении     нарушений    законодательства    Российской    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а административная ответственность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    случае      не   устранения    в   установленный   срок    указанного    наруш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неисполнении предписания будет направлен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государственной власти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 принятия   мер,  предусмотренных   законодательством  Российской 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Согласно   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пункту    6   статьи    5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кодекса  Российской 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й      орган       государственной       власти      или     орган    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амоуправления   после  получения  информации  и  документов,  указанных в пун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  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и  7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   кодекса    Российской    Федерации,   направляет    в   су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ние    об    изъятии    земельного    участка    или   в  случае,  предусмотренном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пунктом  2  статьи  5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    кодекса  Российской  Федерации, приним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 об  изъятии  земельного  участка  самостоятельн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   соответствии  со   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 7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Земельного   кодекса   Российской  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щение    права    на    земельный    участок    не   освобождает виновное лицо о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мещения вреда, причиненного земельным правонару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 рекомендации о порядке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ь, фамилия, имя, отчество (последнее - при наличии) лица, получившего предписание, либо отметка об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тказе лица, получившего предписание, в его подписании, либо отметка о      направлении посредством почтовой связ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13"/>
      <w:footerReference w:type="first" r:id="rId14"/>
      <w:type w:val="nextPage"/>
      <w:pgSz w:w="11906" w:h="16838"/>
      <w:pgMar w:left="158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hovsk.ru/" TargetMode="External"/><Relationship Id="rId4" Type="http://schemas.openxmlformats.org/officeDocument/2006/relationships/hyperlink" Target="consultantplus://offline/ref=7B174D425342152960399457F6F5F886728B5298D92680E7DCE95E0FCED07B31DE744789970B8AD68960CDb927F" TargetMode="External"/><Relationship Id="rId5" Type="http://schemas.openxmlformats.org/officeDocument/2006/relationships/hyperlink" Target="consultantplus://offline/ref=C3C405ED62FAF81C7B378AC28847FDD675A2E557E64F3FDAB75DD6F90A8CF9733651CE0480013891gE28H" TargetMode="External"/><Relationship Id="rId6" Type="http://schemas.openxmlformats.org/officeDocument/2006/relationships/hyperlink" Target="consultantplus://offline/ref=9EE9A36EC16BFF7882D8E59F01628C1D134A0243EF5C200282004C907D0FH" TargetMode="External"/><Relationship Id="rId7" Type="http://schemas.openxmlformats.org/officeDocument/2006/relationships/hyperlink" Target="consultantplus://offline/ref=F1E31E12D4E0196DD399B2AF3B0C134A515BA521010B9399D9FD94B3E6E8A7AA6898B6FD0C70W060J" TargetMode="External"/><Relationship Id="rId8" Type="http://schemas.openxmlformats.org/officeDocument/2006/relationships/hyperlink" Target="consultantplus://offline/ref=F1E31E12D4E0196DD399B2AF3B0C134A515BA12200069399D9FD94B3E6E8A7AA6898B6F90F7EW064J" TargetMode="External"/><Relationship Id="rId9" Type="http://schemas.openxmlformats.org/officeDocument/2006/relationships/hyperlink" Target="consultantplus://offline/ref=F1E31E12D4E0196DD399B2AF3B0C134A515BA521010B9399D9FD94B3E6E8A7AA6898B6FD0C7EW065J" TargetMode="External"/><Relationship Id="rId10" Type="http://schemas.openxmlformats.org/officeDocument/2006/relationships/hyperlink" Target="consultantplus://offline/ref=F1E31E12D4E0196DD399B2AF3B0C134A515BA521010B9399D9FD94B3E6E8A7AA6898B6FD0F78W063J" TargetMode="External"/><Relationship Id="rId11" Type="http://schemas.openxmlformats.org/officeDocument/2006/relationships/hyperlink" Target="consultantplus://offline/ref=F1E31E12D4E0196DD399B2AF3B0C134A515BA521010B9399D9FD94B3E6E8A7AA6898B6FE05W76AJ" TargetMode="External"/><Relationship Id="rId12" Type="http://schemas.openxmlformats.org/officeDocument/2006/relationships/hyperlink" Target="consultantplus://offline/ref=F1E31E12D4E0196DD399B2AF3B0C134A515BA521010B9399D9FD94B3E6E8A7AA6898B6FD0D7804EFWC60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5:00Z</dcterms:created>
  <dc:creator>User</dc:creator>
  <dc:description/>
  <cp:keywords/>
  <dc:language>en-US</dc:language>
  <cp:lastModifiedBy>Пользователь Windows</cp:lastModifiedBy>
  <cp:lastPrinted>2015-05-06T10:56:00Z</cp:lastPrinted>
  <dcterms:modified xsi:type="dcterms:W3CDTF">2015-05-15T10:35:00Z</dcterms:modified>
  <cp:revision>2</cp:revision>
  <dc:subject/>
  <dc:title/>
</cp:coreProperties>
</file>