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rmal"/>
        <w:ind w:firstLine="540"/>
        <w:jc w:val="both"/>
        <w:rPr>
          <w:rFonts w:ascii="Palatino Linotype" w:hAnsi="Palatino Linotype" w:cs="Palatino Linotype"/>
          <w:b/>
          <w:b/>
          <w:smallCaps/>
          <w:lang w:val="en-US" w:eastAsia="en-US"/>
        </w:rPr>
      </w:pPr>
      <w:r>
        <w:rPr>
          <w:sz w:val="22"/>
          <w:szCs w:val="22"/>
        </w:rPr>
        <w:tab/>
        <w:tab/>
        <w:tab/>
      </w:r>
    </w:p>
    <w:p>
      <w:pPr>
        <w:pStyle w:val="ConsPlusNormal"/>
        <w:ind w:firstLine="540"/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8 июня 2015 года</w:t>
      </w:r>
      <w:r>
        <w:rPr>
          <w:b/>
          <w:sz w:val="26"/>
          <w:szCs w:val="26"/>
        </w:rPr>
        <w:t xml:space="preserve">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522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социально - экономического разви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за 2014 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тоги социально – экономического развития муниципального района «Мещовский район» за 2014 год, руководствуясь Положением о бюджетном процессе муниципального района «Мещовский район», ст. 27 Устава муниципального района «Мещовский район», Район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б итогах социально – экономического развития муниципального района «Мещовский район» за 2014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А.А. Шил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сновные  социально-экономические показатели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 Мещовскому району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82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134"/>
        <w:gridCol w:w="992"/>
        <w:gridCol w:w="1035"/>
      </w:tblGrid>
      <w:tr>
        <w:trPr/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% к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98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ие и тру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 (на конец  года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8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7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город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98,2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6 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97,5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ихс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их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 -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 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-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 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предприятий и 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2 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9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несписочная  численность работников  крупных и средних предприятий и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обратившихся по вопросу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ризнанных безработными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граждан (включая трудоустроенных безработных, прошедших проф.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6,4</w:t>
            </w:r>
          </w:p>
        </w:tc>
      </w:tr>
      <w:tr>
        <w:trPr>
          <w:cantSplit w:val="true"/>
        </w:trPr>
        <w:tc>
          <w:tcPr>
            <w:tcW w:w="98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жизни населения и социальная сфе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заработная плата, работников предприятий и  организаций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47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среднемесячная номинальная заработная плата, работников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енсионеров, состоящих на учете в органах социального обеспечения (на конец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 назначенных пенсий 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ищного фонда  (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46</w:t>
            </w:r>
            <w:r>
              <w:rPr>
                <w:rFonts w:cs="Times New Roman" w:ascii="Times New Roman" w:hAnsi="Times New Roman"/>
                <w:color w:val="0D0D0D"/>
              </w:rPr>
              <w:t>,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дошкольных образовательных учреждениях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дошкольную образовательную услугу в общем количестве детей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, состоящих на учете для определения в дошкольные учрежде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вных общеобразовательных учреждений – всего (на начало учебного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дневных общеобразовательных учреждений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их специальны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средних специальны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рачей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реднего медицинского персонала (на 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коек (без коек дневного стацион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5,5</w:t>
            </w:r>
          </w:p>
        </w:tc>
      </w:tr>
      <w:tr>
        <w:trPr>
          <w:trHeight w:val="273" w:hRule="atLeast"/>
          <w:cantSplit w:val="true"/>
        </w:trPr>
        <w:tc>
          <w:tcPr>
            <w:tcW w:w="98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роизводство 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ромышленности (без НДС и акцизов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77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6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80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5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D0D0D"/>
              </w:rPr>
              <w:t>,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ромышленности по 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6 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11</w:t>
            </w:r>
            <w:r>
              <w:rPr>
                <w:rFonts w:cs="Times New Roman" w:ascii="Times New Roman" w:hAnsi="Times New Roman"/>
                <w:color w:val="0D0D0D"/>
              </w:rPr>
              <w:t>,4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ых домов (общ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4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73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 по сельскохозяйственны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2,4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 сельского  хозяйства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2,3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ельскохозяйственн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ерно  (в весе после доработки)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58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04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526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23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95,6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9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  <w:sz w:val="20"/>
              </w:rPr>
              <w:t>в 2 р.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ртофель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6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5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,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,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1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локо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2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4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5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0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6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5,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5,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136,1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мясо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3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7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1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98,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,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95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(на конец года) по всем категориям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2,9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 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7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,7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2,2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(на конец года) по с/х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7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9,1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0D0D0D"/>
                <w:sz w:val="20"/>
              </w:rPr>
              <w:t>73,9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0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  <w:lang w:val="en-US"/>
              </w:rPr>
            </w:pPr>
            <w:r>
              <w:rPr>
                <w:color w:val="0D0D0D"/>
                <w:sz w:val="20"/>
                <w:lang w:val="en-US"/>
              </w:rPr>
              <w:t>54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72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9,8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0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по всем каналам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11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8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9,2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зультаты деятельности предприятий (прибыль, -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95,5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быточ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D0D0D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Отчет об итогах социально-экономического развития муниципального района «Мещовский район»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за 2014 год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Cs w:val="28"/>
        </w:rPr>
        <w:t>Демографическая ситуац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Численность населения муниципального района «Мещовский район» по данным органов статистики на 1 января 2015 года составляет 12 884 человек и  на 1 января 2014г. 13 167 человек, что составляет к уровню 2013 года 97,9%. С 2015 года наблюдается увеличение численности населения, на 1 апреля  численность населения 13 004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1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щовском районе родилось 140 человек,  что     на 5 малышей меньше, чем в  2013 году и составляет 97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умерших за 2014 год составляет 181 человек, относительно 2013года уменьшилось на 55 человек, что составляет 76,7%. Число умерших превысило число родившихся в </w:t>
      </w:r>
      <w:r>
        <w:rPr>
          <w:color w:val="0D0D0D"/>
          <w:sz w:val="26"/>
          <w:szCs w:val="26"/>
        </w:rPr>
        <w:softHyphen/>
        <w:softHyphen/>
        <w:softHyphen/>
        <w:softHyphen/>
        <w:t>1,3</w:t>
      </w:r>
      <w:r>
        <w:rPr>
          <w:sz w:val="26"/>
          <w:szCs w:val="26"/>
        </w:rPr>
        <w:t xml:space="preserve">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тественная убыль населения уменьшилась  по сравнению с    2013 годом  на 51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 данным  Калугаоблстата в 2014 году в район прибыло 851 человек, выбыло 1 095 человек. Миграционный прирост составил (-244)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е зарегистрировано</w:t>
      </w:r>
      <w:r>
        <w:rPr>
          <w:color w:val="339966"/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>88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актовых записей о заключении брака, что на 8 браков меньше чем в 2013 году</w:t>
      </w:r>
      <w:r>
        <w:rPr>
          <w:color w:val="339966"/>
          <w:sz w:val="26"/>
          <w:szCs w:val="26"/>
        </w:rPr>
        <w:t xml:space="preserve">. </w:t>
      </w:r>
      <w:r>
        <w:rPr>
          <w:sz w:val="26"/>
          <w:szCs w:val="26"/>
        </w:rPr>
        <w:t>Число разводов увеличилось на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, занятость населения, заработная пла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ровень регистрируемой безработицы за истекший год снизился на 0,5% и составил 1,2%. Статус безработного  в 2014 году получили 169 человек, что на 20% меньше чем в 2013 году. За предоставлением государственных услуг в центр занятости обратилось 1 411, в том числе за содействием в поиске подходящей работы 396 человек. Трудоустроено 281 человек. За 2014 год работодателями заявлено 527 вакансий, из них 491 по рабочим профессиям, в то время как 56 % безработных стоящих на учете имеют высшее 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ет иметь место несоответствия спроса и предложения на рынке труда. Для повышения конкурентоспособности на рынке труда  22 безработных и ищущих работу граждан прошли обучение новым профессиям или  повысили свою квалификацию по направлению центра занят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нижения социальной напряженности и оказания материальной поддержки для безработных и ищущих работу граждан были организованы общественные работы, в которых приняло участие 58 человек. В целях профилактики безнадзорности несовершеннолетних в летний период было трудоустроено 115 подростков, это больше чем в 2013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ременные работы из всех бюджетов израсходовано 1 809,4 тысяч рублей, в том числе 1 359 тысяч рублей из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5 безработных получили государственную услугу по содействию самозанятости безработных граждан, зарегистрировали предпринимательскую деятельность, получив при этом финансовую помощь  в размере 59 600 рублей кажды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5 гражданам, обратившимся в центр занятости, оказаны услуги по профессиональной ориентации, социальной адаптации и психологической поддерж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профориентации школьников. Ежегодно для выпускников школ проводятся встречи с представителями учебных заведений области, экскурсии на предприятия района и области. Работники центра занятости проводят  занятия в школах, на которых знакомят учащихся с рынком труда Калужской области и района. Рассказывают о востребованных профессиях, о возможности получения целевого направления в учебные заведения высшего профессионального образования. Вся работа с учащимися  школ строится  по принципу «Где родился, там и пригодился». Такая же работа проводится и с родителями выпускников, путем проведения родительских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занятости инвалидов в настоящее время уделяется особое внимание. Одним из направлений государственной программы  Калужской области «Развитие рынка труда в Калужской области» является создание рабочих мест для инвалидов с возмещением затрат работодателю из средств федерального и областного бюджетов. За 2014 год в районе создано таких 2 рабочих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списочная численность работающих в организациях и предприятиях района составила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2 146 </w:t>
      </w:r>
      <w:r>
        <w:rPr>
          <w:rFonts w:cs="Times New Roman" w:ascii="Times New Roman" w:hAnsi="Times New Roman"/>
          <w:sz w:val="26"/>
          <w:szCs w:val="26"/>
        </w:rPr>
        <w:t xml:space="preserve">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уровню 2013 года наблюдается уменьшение численности работающих на предприятиях и организациях, в том числе в ГБУ КО «Мещовская ветстанция на  3 человека, в Мещовской специальной (коррекционной) общеобразовательной  школе – интернате в результате сокращения рабочих мест численность работающих уменьшилась на 7 человек, ГП «Мещовский лесхоз»  на 8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передачей в ведение министерства труда и социальной защиты Калужской области ГКУ КО «Мещовский центр социального обслуживания граждан пожилого возраста и инвалидов» работающих стало на 8 человек меньше. </w:t>
        <w:tab/>
        <w:t>В ООО «Бытовик» на 1 человека, в ООО «Юниан» произошло сокращение на 6 человек, в ООО «Кудрино» на 6 человек, Мещовское райпо сократило 3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ОО «Полимер» ликвидировало свою деятельность и в связи с этим были уволены 5человек,  также произошли сокращения работников в ООО «Пилон» на 6 человек, ООО «Интерстрой» -3 человека, ООО «Мещовский СКМ» -1человек, ООО «Дорсервис» -3 человека, ООО «Три тройки» -3 человека, ООО «Гравий» -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роизошли сокращения работников в ООО «Дружба» -13человек, Серпейской ПМК -4 человека, ООО «ИнвестАгро» -26 человек, ООО СП «им. Димитрова» -5человек, СПК «Домашовский» -2 человека, ООО «Красный сад» -1человек, ООО «Фролочкин» -3человека. В связи с реорганизацией Кудринской средней общеобразовательной школы путем присоединения к ней Кудринского и Красносадовского детских садов произошло сокращение   двух работников. По оценке 2015 года численность работающих уменьшится на 29 человек к уровню 2014 года, что составляет 98,6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работника за 2014 год составляет 17 447 рублей, а  в 2013 году было 16 222 рубля , рост к уровню 2013 года составил 7,6 % </w:t>
      </w:r>
    </w:p>
    <w:p>
      <w:pPr>
        <w:pStyle w:val="21"/>
        <w:spacing w:lineRule="auto" w:line="27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стимулирования повышения уровня заработной платы в 2014 году проводились заседания районной межведомственной комиссии по укреплению налоговой и бюджетной дисциплины.  Было проведено 36 заседаний, на которых заслушиваются работодатели по вопросам несвоевременной уплаты или неуплаты налогов и задолженности во внебюджетные фонды, по вопросам выплаты низкой заработной платы работникам. Приглашаются физические и юридические  лица по вопросу неуплаты налогов. </w:t>
      </w:r>
    </w:p>
    <w:p>
      <w:pPr>
        <w:pStyle w:val="32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ое произ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экономические показатели работы сельскохозяйственных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варопроизводителей по сравнению с 2013 годом несколько улучшились. Благоприятные погодные условия позволили получить хороший урожай зерновых -8 526 тонн, а в  2013 году было произведено – 4 358 тонн. За 2014 год сельхозпредприятиями было произведено продукции растениеводства на сумму – 90,8 миллионов рублей и реализовано на сумму - 27,4 миллионов рублей. </w:t>
        <w:tab/>
        <w:t xml:space="preserve">Произведено продукции животноводства на сумму -  113 миллионов рублей, реализовано на 81,4 миллионов  рублей. За 2014 год  выручка составила 110,4 миллионов  рублей,  в 2013году в сумме 83,5 миллионов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14 хозяйств    получен  убыток  в ООО «Алешинский» - 49 865 тысяч рублей, ООО «Покровское» - 2 156 тысяч рублей, ООО СП «Красный сад» - 84 тысяч рублей. Доля прибыльных  сельскохозяйственных организаций в общем числе составила – 76,9%.  В 2014 году увеличилось  производство молока за счет КФХ до 6 590 тысяч, в  2013 году было 6 224 тонн, увеличилось поголовье овец с учетом КФХ до 5 035 голов, в 2013году было 2 924 г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финансовой поддержки на развитие сельскохозяйственного производства предоставляются субсидии из федерального и областного бюджетов. За 2014 год получили субсидий  10 сельскохозяйственных  организаций и 13 крестьянских фермерских хозяйств в сумме – 15 654 тысяч рублей. </w:t>
        <w:tab/>
        <w:t xml:space="preserve">Среднесписочная численность в   сельскохозяйственных  организациях составляет 194 работников. К уровню 2013годапроизошло снижение   на 29 человек, также снижение  численности  на 1-2 человека  наблюдается в каждом хозяйст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в сельскохозяйственных организациях в 2014 году составила – 15 654 рублей, в   2013 году она составляла 12 776 рублей.  </w:t>
        <w:tab/>
      </w:r>
      <w:r>
        <w:rPr>
          <w:b/>
          <w:sz w:val="26"/>
          <w:szCs w:val="26"/>
        </w:rPr>
        <w:t xml:space="preserve">    </w:t>
        <w:tab/>
      </w:r>
      <w:r>
        <w:rPr>
          <w:sz w:val="26"/>
          <w:szCs w:val="26"/>
        </w:rPr>
        <w:t>Убыток  до налогообложения за 2014 год получен в сумме  -12 621 тысяч рублей, финансовый результат    2013 года  убыток  -53 46 1тысяч рубле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2014 году было уплачено налоговых платеж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 все уровни бюдже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траховых взносов в государственные внебюджетные фонды  в сумме  - 20 393 тысяч рублей, в 2013 году– 16 383 тысяч рублей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района в 2014 году деятельность, связанную с промышленным производство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ли 15 организаций. К категории крупных относились 2 промышленных предприятия: МУП «Мещовские тепловые сети» и Мещовский участок ВКХ ГП КО «Калугаоблводоканал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09.2014 года прекратило свою деятельность ООО «Полимер» путем реорганизации в форме присоединения, ООО «Галерея», ООО «Пилон», ООО «Кудрино» деятельность, связанную с промышленным производством не осуществляют. С сентября 2014 года работает ООО «Дорстрой» по  производству битуминозных смесей на основе природного асфальта или битума, нефтяного битума, минеральных смол или их пе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мышленными предприятиями и подразделениями  района в 2014 году отгружено товаров собственного производства на сумму 169 миллионов рублей, что в сопоставимой оценке к уровню 2013 года составляет 95 %. Снижение объемов отгруженных товаров собственного производства, выполненных работ и услуг собственными силами по промышленным видам деятельности наблюдается в ООО «Юниан» -51,6%, ООО «Красад» - 99,1%, ООО ЛКЗ «Радуга» -92,1%, ООО «Преображение» -28,3%, Мещовское райпо -93,5%, ООО «Мещ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рожник».    </w:t>
        <w:tab/>
        <w:t xml:space="preserve">Отмечается рост объема  производства в ООО «Диоллари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111,2%,  ООО «Компания тепло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02,2%, ООО «Кими» -128,1%, ООО «Русская печка» -110,4%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роительство и инвестиции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bCs/>
          <w:iCs/>
          <w:sz w:val="26"/>
          <w:szCs w:val="26"/>
        </w:rPr>
        <w:t>По предприятиям, организациям, зарегистрированным на территории района осуществляющих строительные работы, объем выполненных работ (услуг) за прошедший год составляет 8,9 миллионов рублей, что ниже уровня 2013 года на 49%. С данным видом деятельности в 2014 году зарегистрировано ООО «Коммунально-строительное хозяйство»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bCs/>
          <w:iCs/>
          <w:sz w:val="26"/>
          <w:szCs w:val="26"/>
        </w:rPr>
        <w:t xml:space="preserve">За 2014 год  на территории района введено  </w:t>
      </w:r>
      <w:r>
        <w:rPr>
          <w:color w:val="0D0D0D"/>
          <w:sz w:val="26"/>
          <w:szCs w:val="26"/>
        </w:rPr>
        <w:t xml:space="preserve">3 436 </w:t>
      </w:r>
      <w:r>
        <w:rPr>
          <w:sz w:val="26"/>
          <w:szCs w:val="26"/>
        </w:rPr>
        <w:t>квадратных метров жилых домов, или 73,6% от уровн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ден в эксплуатацию асфальтобетонный завод, открыт  сельскохозяйственный торговый  комплекс «Система», с общей площадью 7 365 квадратных метров. Введена в эксплуатацию блочная газовая котельная в д. Торкотино с наружным газопроводом 591,7 метров. Построены разводящие газовые сети г. Мещовск, протяженностью 4 864 метров, газопровод 164 метров к дому пр. Революции,д.1. Велось строительство 24-х квартирного жилого дома для детей си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еден ремонт автомобильных дорог «Мещовск – Терпилово» - «Крюково – Писково», Мещовск – Ляпино переезд на п. Дачу 180 метров, по ул. Володарского 620 метров, по ул. Кирова и ул.Октябрьская 1 010 метров в г. Мещовск, с. Подкопаево по ул. Центральная 1 100 метров, п. Молодежный ул. Юбилейная 450 метров, ул. Курчатова с. Мармыжи 600 метров, с. Серпейск: ул. Молодежная 360 метров, ул. Володарского 225 метров, ул. Пушкина 180 метров, ж/д ст. Кудринская: по ул. Механизаторов 1 475 квадратных метров, по ул. Центральная и ул. Перспективная 1 550 метр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оперативным сведениям объем инвестиций за 2014 год с учетом освоения по крупным и средним и малым предприятиям, а также средств на жилищное строительство составил 202,3 миллионов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малых предприятий в районе многогранна. Ими производятся хлебобулочные и кондитерские изделия, сельскохозяйственная продукция, продукты консервирования и переработки плодов, швейные трикотажные изделия, полимерная пленка, столярные изделия, краски и др. Кроме того, производятся строительно-монтажные работы, оказываются транспортные и бытовые услуги. Одним из основных видов деятельности малых предприятий остается торговое обслуживание населе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 состоянию на 01.01.2015 года на территории района осуществляют финансово-хозяйственную деятельность 61 малое предприятие, что на 15,1 % больше чем в 2013 году. По оценке численность работающих на малых предприятиях района составила </w:t>
      </w:r>
      <w:r>
        <w:rPr>
          <w:color w:val="0D0D0D"/>
          <w:sz w:val="26"/>
          <w:szCs w:val="26"/>
        </w:rPr>
        <w:t>66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 что на 7,3 % меньше уровня 2013 года.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борота на малых предприятиях за 2014 год оценен 460,7 миллионов рублей, темп роста к уровню 2013 года составил 101%. В структуре объема оборота на долю предприятий обрабатывающих производств приходится 14 % от общего объема оборота малых предприятий района; на долю предприятий сельского хозяйства – 18%, на долю предприятий работающих в сфере торговли – 45%, на долю предприятий сферы строительства – 13%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е  торговли и платных услуг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Динамично развивается потребительский рынок района. Оборот розничной торговли за 2014 год по оценке составил 800,8 миллионов рублей 109,8% к 2013  году в район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Увеличилась в районе сеть магазинов  самообслуживания. За 2014 год в районе открылся ЗАО «Торговый Дом Перекресток» - «Пятерочка». На втором этаже располагается магазин, где реализуются промышленные товары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Помимо больших магазинов, расширяют сферу своей деятельности и индивидуальные предприниматели. Индивидуальные предприниматели Рябова Ирина Валерьевна и Горелова  Надежда Владимировна открыли магазины, где продаются одежда и обувь для детей и взрослых. Индивидуальные предприниматели Витюк Оксана Михайловна открыла большой магазин, где можно приобрести мебель, сложнобытовую технику и другие промышленные товары. Так же в прошедшем году на автодороге М3 «Украина», в районе п. Баранцево открылся сельскохозяйственный торговый комплекс –СПП СОСК «Система».  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собое внимание в районе уделяется обеспечению сельского населения товарами и услугами первой необходимости. </w:t>
      </w:r>
      <w:r>
        <w:rPr>
          <w:rFonts w:eastAsia="Arial Unicode MS"/>
          <w:sz w:val="26"/>
          <w:szCs w:val="26"/>
        </w:rPr>
        <w:t xml:space="preserve"> Большая часть сельских жителей  района обслуживается Мещовским райпо. </w:t>
      </w:r>
      <w:r>
        <w:rPr>
          <w:sz w:val="26"/>
          <w:szCs w:val="26"/>
        </w:rPr>
        <w:t>В отдаленные населенные пункты выезжает автолавка с продуктами и предметами перв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вивается   сеть предприятий </w:t>
      </w:r>
      <w:r>
        <w:rPr>
          <w:bCs/>
          <w:sz w:val="26"/>
          <w:szCs w:val="26"/>
        </w:rPr>
        <w:t xml:space="preserve">общественного питания. </w:t>
      </w:r>
      <w:r>
        <w:rPr>
          <w:sz w:val="26"/>
          <w:szCs w:val="26"/>
        </w:rPr>
        <w:t xml:space="preserve"> Их оборот по оценке составил 23,1 миллионов рублей,   в 2013 году было 20,7 миллионов рублей.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2014 году объем платных услуг населению по оценке составил 28 миллионов  рублей, что в сопоставимых ценах на 9,2% больше чем в 2013 году.  </w:t>
      </w:r>
    </w:p>
    <w:p>
      <w:pPr>
        <w:pStyle w:val="3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left="567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2:00Z</dcterms:created>
  <dc:creator>User</dc:creator>
  <dc:description/>
  <cp:keywords/>
  <dc:language>en-US</dc:language>
  <cp:lastModifiedBy>Пользователь Windows</cp:lastModifiedBy>
  <cp:lastPrinted>2015-06-18T14:30:00Z</cp:lastPrinted>
  <dcterms:modified xsi:type="dcterms:W3CDTF">2015-06-23T04:02:00Z</dcterms:modified>
  <cp:revision>2</cp:revision>
  <dc:subject/>
  <dc:title/>
</cp:coreProperties>
</file>