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102870</wp:posOffset>
            </wp:positionV>
            <wp:extent cx="8096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br w:type="textWrapping" w:clear="all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  <w:u w:val="single"/>
        </w:rPr>
        <w:t>18 июня 2015 года</w:t>
      </w:r>
      <w:r>
        <w:rPr/>
        <w:tab/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52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№444 от 23.10.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на 2015 год порядка опред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а арендной платы и её оплаты, ставок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рендной платы, поправочных коэффициентов з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емельные участки, находящиеся в собственност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в ведении МР «Мещ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ст.ст.11,22 Земельного кодекса РФ, постановлением Правительства Калужской области от 18.03.2015 №146 «О порядке определения размера арендной платы за земельные участки, находящиеся в собственности Калужской области, а также за земельные участки собственность на которые не разграничена, предоставленные в аренду без торгов», ст. 614 Гражданского кодекса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№444 от 23.10.2014 «Об утверждении на 2015 год порядка определения размера арендной платы и её оплаты, ставок арендной платы, поправочных коэффициентов за земельные участки, находящиеся в собственности или в ведении  МР «Мещ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исключив из названия слова: «или в веден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ложив Приложение №2 в новой редакции (прилагается)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 момента его подписания и распространяется на правоотношения, возникшие с 01.01.2015 года, подлежит опубликованию в районной газете «Восход» и размещению на официальном сайте администрации МР «Мещовский район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esh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ещовский район»</w:t>
        <w:tab/>
        <w:tab/>
        <w:tab/>
        <w:tab/>
        <w:tab/>
        <w:tab/>
        <w:t xml:space="preserve">      </w:t>
        <w:tab/>
        <w:tab/>
        <w:t xml:space="preserve">      А.А. Шил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Р «Мещовский район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  июня 2015г. №523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59"/>
        <w:gridCol w:w="17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вка арендной платы от кадастровой стоимости земельного участ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Земельные участки, предназначенные для размещения домов индивидуальной и многоэтажной жилой   застрой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eastAsia="en-US"/>
              </w:rPr>
              <w:t>Земельные участки индивидуальной жилой  застрой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eastAsia="en-US"/>
              </w:rPr>
              <w:t>Земельные участки многоэтажной жилой застрой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eastAsia="en-US"/>
              </w:rPr>
              <w:t>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3</w:t>
            </w:r>
          </w:p>
        </w:tc>
      </w:tr>
      <w:tr>
        <w:trPr>
          <w:trHeight w:val="7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, предоставленные для комплексного освоения в целях жилищного 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2</w:t>
            </w:r>
          </w:p>
        </w:tc>
      </w:tr>
      <w:tr>
        <w:trPr>
          <w:trHeight w:val="8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, предоставленные для жилищного строи-тельства, на которых объекты недвижимости не введены в эксплуатацию по истечении двух лет с даты заключения договора аренды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eastAsia="en-US"/>
              </w:rPr>
              <w:t xml:space="preserve">Земельные участки для ведения личного подсобного хозяйства, огородничества или животноводст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en-US"/>
              </w:rPr>
              <w:t>Земельные участки для ведения личного подсобного хозяйства, огородничества, огородничества, сад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3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индивидуальных гаражей граждан, гаражных кооператив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3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рочие земельные участки для хранения автомоби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объектов торговли, общественного  питания, бытового обслуживания, автозаправочными станциями и предприятиями автосерви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бытового обслужи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торгов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общественного пи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латных автостоя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автосервиса, мойки автомоби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автозаправочных комплек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од объектами развлекательного назначения (ночные клубы, компьютерные залы, в которых предоставляются компьютеры во временное пользование физическим лицам с целью доступа в Интернет, компьютерных игр и др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реализации лекарственных средств и товаров медицинского назна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временных сооружений торговли (киоск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временных сооружений общественного питания, летних кафе, земельные участки временных сооружений для размещения рекла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рочих объ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гостин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5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гостиниц и гостиничных комплек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учреждений и организаций образования, здравоохранения и социального обеспечения, физической культуры и  спорта, культуры и искус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недвижимости</w:t>
              <w:br/>
              <w:t xml:space="preserve">кредитных организаций и страховых компаний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административных и офисных зд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транспорта и связи</w:t>
            </w:r>
            <w:r>
              <w:rPr>
                <w:rFonts w:cs="Times New Roman" w:ascii="Times New Roman" w:hAnsi="Times New Roman"/>
                <w:sz w:val="26"/>
                <w:lang w:eastAsia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  <w:t>8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  <w:t>Земельные участки объектов промышленности (включая произ-водственные базы и склады производственных комплекс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  <w:t>0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на которых расположены линии электропере-дач, линии связи, трубопроводы, дороги, железнодорожные линия и другие подобные сооружения (линейные объекты), отнесенные  к естественным монопол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, предоставленные для размещения  полигонов промышленных и бытовых отходов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 объектов жилищно-коммунального хозяйства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од объектами сотовой связ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рочих объ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для эксплуатации рын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9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занятые обособленными водными объектами, находящимися в оборо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0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предназначенные для разработки  месторождений полезных ископаемых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ли сельскохозяйственного назначения и земельные участки, предназначенные для  сельскохозяйственного использования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предоставленные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o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5:00Z</dcterms:created>
  <dc:creator>User</dc:creator>
  <dc:description/>
  <dc:language>en-US</dc:language>
  <cp:lastModifiedBy>Vintovkin</cp:lastModifiedBy>
  <cp:lastPrinted>2015-07-24T09:46:00Z</cp:lastPrinted>
  <dcterms:modified xsi:type="dcterms:W3CDTF">2015-07-28T12:15:00Z</dcterms:modified>
  <cp:revision>2</cp:revision>
  <dc:subject/>
  <dc:title/>
</cp:coreProperties>
</file>