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РАЙОННОЕ СОБРА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муниципального  района  «Мещовский район»</w:t>
      </w:r>
    </w:p>
    <w:p>
      <w:pPr>
        <w:pStyle w:val="Heading9"/>
        <w:jc w:val="center"/>
        <w:rPr/>
      </w:pPr>
      <w:r>
        <w:rPr/>
        <w:t>Калу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Cs w:val="26"/>
          <w:u w:val="single"/>
        </w:rPr>
        <w:t>23 июля 2015 года</w:t>
      </w:r>
      <w:r>
        <w:rPr>
          <w:szCs w:val="26"/>
        </w:rPr>
        <w:t xml:space="preserve"> </w:t>
      </w:r>
      <w:r>
        <w:rPr>
          <w:b/>
          <w:szCs w:val="26"/>
        </w:rPr>
        <w:t xml:space="preserve">                                                                                       №</w:t>
      </w:r>
      <w:r>
        <w:rPr>
          <w:b/>
          <w:szCs w:val="26"/>
          <w:u w:val="single"/>
        </w:rPr>
        <w:t xml:space="preserve"> 532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ланах работ  по ремонту дорог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ещовского района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5 год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98" w:before="288" w:after="0"/>
        <w:ind w:left="10" w:firstLine="509"/>
        <w:jc w:val="both"/>
        <w:rPr/>
      </w:pPr>
      <w:r>
        <w:rPr>
          <w:b/>
        </w:rPr>
        <w:t xml:space="preserve"> </w:t>
      </w:r>
      <w:r>
        <w:rPr/>
        <w:t>Заслушав информацию заместителя Главы администрации МР «Мещовский район» М.Л.Голубева о планах работ  администрации муниципального района «Мещовский район» по ремонту дорог на территории     Мещовского района в 2015 году,</w:t>
      </w:r>
      <w:r>
        <w:rPr>
          <w:szCs w:val="26"/>
        </w:rPr>
        <w:t xml:space="preserve">  руководствуясь п.4 ч.1 ст. 27  Устава </w:t>
      </w:r>
      <w:r>
        <w:rPr>
          <w:szCs w:val="26"/>
          <w:lang w:val="en-US"/>
        </w:rPr>
        <w:t>MP</w:t>
      </w:r>
      <w:r>
        <w:rPr>
          <w:szCs w:val="26"/>
        </w:rPr>
        <w:t xml:space="preserve"> «Мещовский район», Районное Собрание</w: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 Е Ш И Л О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1.  Принять к сведению информацию заместителя Главы администрации МР «Мещовский район» М.Л.Голубева о планах работы администрации муниципального района «Мещовский район» по ремонту дорог на территории     Мещовского района в 2015 году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 момента его принятия и подлежит размещению на официальном сайте администрации муниципального района «Мещовский район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meshovsk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ещовский район»                                                                                А.А. Шил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7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ланах работ по ремонту дорог на территории Мещовского района в 2015 г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2015 году на территории Мещовского района предусматривается проведение работ  по ремонту  следующих дорог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Строителство мостового перехода через реку Серёна на автодороге Мошонки- Роксаново – Копцево (в стадии строительства)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2. Ремонт автодороги Серпейск – Рындино протяженностью 2,5 км. (на торгах)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 Ремонт автодороги «Мещовск – Терпилово» - Крюково – Щербово – Писково,  участок 2 км. от д. Щербово до д. Писково (на торгах)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4. Ремонт пешеходного перехода через реку Серена на автодороге Нестеровка – Глинное – Космыново (работы выполнены).</w:t>
      </w:r>
    </w:p>
    <w:p>
      <w:pPr>
        <w:pStyle w:val="Normal"/>
        <w:ind w:firstLine="708"/>
        <w:jc w:val="both"/>
        <w:rPr/>
      </w:pPr>
      <w:r>
        <w:rPr>
          <w:szCs w:val="26"/>
        </w:rPr>
        <w:t>5. Ремонт автодороги Короськово -  Конецполье (на торгах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Ремонт автодороги (с разворотной площадкой и заменой павильона)  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. Подкопаево (в стадии выполнения).</w:t>
      </w:r>
    </w:p>
    <w:p>
      <w:pPr>
        <w:pStyle w:val="Normal"/>
        <w:ind w:firstLine="708"/>
        <w:jc w:val="both"/>
        <w:rPr/>
      </w:pPr>
      <w:r>
        <w:rPr>
          <w:szCs w:val="26"/>
        </w:rPr>
        <w:t>7. Ремонт автодорог по улицам в г. Мещовск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л. Чернышевского от пр. Революции до ул. Урицкого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л. Мира протяженностью 1 км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л. Красноармейской от пр. Революции до ул. Урицкого.</w:t>
      </w:r>
    </w:p>
    <w:p>
      <w:pPr>
        <w:pStyle w:val="Normal"/>
        <w:ind w:firstLine="708"/>
        <w:jc w:val="both"/>
        <w:rPr/>
      </w:pPr>
      <w:r>
        <w:rPr>
          <w:szCs w:val="26"/>
        </w:rPr>
        <w:t>8. Ремонт автодороги по ул.Заречная в д. Слаутино протяженностью 1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3:00Z</dcterms:created>
  <dc:creator>Leksashina</dc:creator>
  <dc:description/>
  <dc:language>en-US</dc:language>
  <cp:lastModifiedBy>Vintovkin</cp:lastModifiedBy>
  <cp:lastPrinted>2015-07-24T09:27:00Z</cp:lastPrinted>
  <dcterms:modified xsi:type="dcterms:W3CDTF">2015-07-28T11:53:00Z</dcterms:modified>
  <cp:revision>2</cp:revision>
  <dc:subject/>
  <dc:title/>
</cp:coreProperties>
</file>