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РАЙОННОЕ СОБРАНИЕ               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0 марта 2014 года</w:t>
      </w:r>
      <w:r>
        <w:rPr>
          <w:b w:val="false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b w:val="false"/>
        </w:rPr>
        <w:t xml:space="preserve"> </w:t>
      </w:r>
      <w:r>
        <w:rPr/>
        <w:t xml:space="preserve">№ </w:t>
      </w:r>
      <w:r>
        <w:rPr>
          <w:u w:val="single"/>
        </w:rPr>
        <w:t xml:space="preserve">399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внесении изменений и дополнений  в Решение</w:t>
      </w:r>
    </w:p>
    <w:p>
      <w:pPr>
        <w:pStyle w:val="Normal"/>
        <w:rPr/>
      </w:pPr>
      <w:r>
        <w:rPr/>
        <w:t xml:space="preserve"> </w:t>
      </w:r>
      <w:r>
        <w:rPr/>
        <w:t>Районного Собрания №  375 от 05.12.2013г. «О бюджете</w:t>
      </w:r>
    </w:p>
    <w:p>
      <w:pPr>
        <w:pStyle w:val="Normal"/>
        <w:rPr/>
      </w:pPr>
      <w:r>
        <w:rPr/>
        <w:t>муниципального района «Мещовский район» на</w:t>
      </w:r>
    </w:p>
    <w:p>
      <w:pPr>
        <w:pStyle w:val="Normal"/>
        <w:rPr/>
      </w:pPr>
      <w:r>
        <w:rPr/>
        <w:t xml:space="preserve">2014 год и на плановый период 2015 и 2016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Рассмотрев  материалы о внесении изменений и дополнений в Решение Районного Собрания от 05.12.2013года №  375 «О бюджете муниципального района «Мещовский район» на 2014 год и на плановый период 2015 и 2016 годов», Районное Собра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следующие изменения и дополнения в Решение Районного Собрания от 05.12.2013 года № 375 « О бюджете муниципального района «Мещовский район» на 2014 год и на плановый период 2015 и 2016 годов»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  абзац второ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- общий объём доходов бюджета муниципального района в сумме  345 779 426 рублей 65 копеек, в том числе безвозмездных поступлений в сумме  277 519 092рублей 65 копеек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2. абзац трети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 общий объём расходов муниципального района в сумме  347 264 307 рублей 65 копеек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В приложения № 4, 6, 8 и 10  внести изменения  согласно приложениям № 1 – 4  к настоящему решению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Настоящее Решение вступает в силу с момента его принятия и подлежит опубликова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7:00Z</dcterms:created>
  <dc:creator>User</dc:creator>
  <dc:description/>
  <dc:language>en-US</dc:language>
  <cp:lastModifiedBy>SisAdmin</cp:lastModifiedBy>
  <cp:lastPrinted>2014-03-17T15:36:00Z</cp:lastPrinted>
  <dcterms:modified xsi:type="dcterms:W3CDTF">2014-03-24T04:47:00Z</dcterms:modified>
  <cp:revision>2</cp:revision>
  <dc:subject/>
  <dc:title>РАЙОННОЕ СОБРАНИЕ</dc:title>
</cp:coreProperties>
</file>