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rFonts w:cs="Palatino Linotype" w:ascii="Palatino Linotype" w:hAnsi="Palatino Linotype"/>
          <w:b/>
          <w:smallCaps/>
          <w:lang w:val="en-US" w:eastAsia="en-US"/>
        </w:rPr>
        <w:drawing>
          <wp:inline distT="0" distB="0" distL="0" distR="0">
            <wp:extent cx="73342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СОБРАНИЕ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3 октября 2014 года</w:t>
      </w:r>
      <w:r>
        <w:rPr>
          <w:b/>
          <w:sz w:val="26"/>
          <w:szCs w:val="26"/>
        </w:rPr>
        <w:t xml:space="preserve">                                                                                              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444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на 2015 год порядк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размера арендной пла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её оплаты, ставок арендной платы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правочных коэффициентов, з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е участки, находящие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обственности или в ве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Р «Мещовский район» 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25.10.2001 г. №137-ФЗ "О введении в действие Земельного Кодекса РФ", статьями 3, 22, 65 Земельного кодекса Российской Федерации,  Законом Калужской области от 06.02.2008 г. № 402-ОЗ " О порядке, условиях и сроках внесения арендной платы за использование земельных участков", постановлением Правительства Калужской области от 26.02.2008 г. № 66 "Об определении пределов установления ставок арендной платы за использование земельных участков и поправочных коэффициентов, учитывающих категории лиц, являющихся арендаторами земельных участков", статьей 35 Устава муниципального района "Мещовский район" Районное Собрание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>1. Утвердить Порядок определения размера арендной платы и ее оплаты з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емельные участки, находящиеся в собственности или ведении МР «Мещовский район» согласно Приложению №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2. Утвердить ставки арендной платы и поправочные коэффициенты, учитывающие виды использования земли и категории арендаторов, за земельные участки, находящиеся в собственности или ведении МР «Мещовский район», согласно приложений  №2 и №3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Настоящее Решение вступает в силу с 01.01.2015 и подлежит опубликова-нию  в районной газете "Восход".</w:t>
      </w:r>
    </w:p>
    <w:p>
      <w:pPr>
        <w:pStyle w:val="ConsPlusTitle"/>
        <w:widowControl/>
        <w:ind w:left="708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щовский район»</w:t>
        <w:tab/>
        <w:tab/>
        <w:tab/>
        <w:tab/>
        <w:tab/>
        <w:tab/>
        <w:t xml:space="preserve">                      А.А. Шил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Районного Собр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района «Мещов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 xml:space="preserve"> 23.10.  </w:t>
      </w:r>
      <w:r>
        <w:rPr>
          <w:rFonts w:cs="Times New Roman" w:ascii="Times New Roman" w:hAnsi="Times New Roman"/>
          <w:b w:val="false"/>
        </w:rPr>
        <w:t>2014 года №</w:t>
      </w:r>
      <w:r>
        <w:rPr>
          <w:rFonts w:cs="Times New Roman" w:ascii="Times New Roman" w:hAnsi="Times New Roman"/>
          <w:b w:val="false"/>
          <w:u w:val="single"/>
        </w:rPr>
        <w:t xml:space="preserve"> 444 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пределения размера арендной платы и ее оплаты за земельные участки, находящиеся в собственности или ведении МР «Мещ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 Размер арендной платы опреде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 = С x К x И1 x... x Иn x П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 А - размер арендной платы в рублях в г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С - ставка арендной платы в процентах к кадастровой стоимости земельного участка (Приложение № 1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К - кадастровая стоимость земельного участка в рублях в год, утвержденная в результате кадастровой оценки земел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И1 x... x Иn - индексы потребительских цен за период, прошедший с момента утверждения соответствующих результатов кадастровой оценки земель. Информация о размере годового индекса потребительских цен размещается на сайте Территориального управления Росстата по Калужской обла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П - поправочный коэффициент, учитывающий категории лиц, являющихся арендаторами в зависимости от их  вида деятельности на земельном участке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и осуществлении на земельном участке нескольких видов деятельности устанавливается наибольший поправочный коэффициент из применяемых в отношении каждого вида деятельности. В случае, когда поправочный коэффициент не установлен в отношении какой либо категории лиц, он применяется равным единице.  Поправочный коэффициент применяется однокр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 Расчет арендной платы осуществляется ежегодно и доводится до сведения физических (индивидуальных предпринимателей) и (или) юридических лиц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Годовые индексы потребительских цен определяются ежегодно территориальным органом федерального органа исполнительной власти, уполномоченным в области государственного статистического учета, и применяются в расчетах, включая индекс, сложившийся за год, в котором были утверждены соответствующие результаты кадастровой оценки земель. 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В отношении земельных участков, на которых расположены линии электропередач, линии связи, трубопроводы, дороги, железнодорожные линия и другие подобные сооружения (линейные объекты), годовой размер арендной платы не должен превышать 2% кадастровой стоимости арендуемых земель, из земель сельскохозяйственного назначения – 0,3%; земельных участков изъятых из оборота или ограниченных в обороте – 1,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6. Арендная плата является годовой платой и вносится равными долями ежеквартально. Срок внесения очередной доли арендной платы - не позднее последнего дня последнего месяца квартала, в котором должен быть осуществлен платеж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  Арендная плата может быть внесена доср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. Срок внесения арендной платы за земельные участки, предоставленные гражданам и их объединениям для строительства и эксплуатации индивидуальных жилых домов, индивидуальных и коллективных гаражей, для ведения огородничества, личного подсобного хозяйства, садоводства и животноводства, - не позднее 15 сентября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ендатор вправе самостоятельно определять порядок внесения арендной платы в пределах установленного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9. Арендная плата за период менее года рассчитывается как производная 1/365 (для високосного года - 1/366) годовой арендной платы на количество дне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Районного Собра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ого района «Мещовски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23.10.2014 года № 44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вки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01"/>
        <w:gridCol w:w="170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Вид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Ставка арендной платы от кадаст-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Земельные участки, предназначенные для размещения домов индивидуальной и многоэтажной жилой 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многоэтаж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тдельно стоящих хозяйственных сооружений при многоквартирных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3</w:t>
            </w:r>
          </w:p>
        </w:tc>
      </w:tr>
      <w:tr>
        <w:trPr>
          <w:trHeight w:val="4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, предоставленные для комплексного освоения в целях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2</w:t>
            </w:r>
          </w:p>
        </w:tc>
      </w:tr>
      <w:tr>
        <w:trPr>
          <w:trHeight w:val="8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, предоставленные для жилищного строительства,    на которых объекты недвижимости не введены в эксплуатацию по истечении двух лет с даты заключения договора аренды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rFonts w:ascii="Times New Roman" w:hAnsi="Times New Roman" w:cs="Times New Roman"/>
                <w:bCs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огородничества или животноводства, дачного строительства (а также дачного хозя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eastAsia="en-US"/>
              </w:rPr>
              <w:t>Земельные участки для ведения личного подсобного хозяйства, дачного строительства и огоро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5"/>
                <w:szCs w:val="25"/>
                <w:lang w:eastAsia="en-US"/>
              </w:rPr>
              <w:t>Земельные участки для сенокошения, пастьбы ск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3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индивидуальных гаражей граждан, гаражных коопер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3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Прочие земельные участки для хранения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Земельные участки, предназначенные для размещения объектов торговли, общественного  питания, бытового обслуживания, автозаправочными станциями и предприятиями авто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0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платных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автосервиса, мойки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автозаправоч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под объектами развлекательного назначения (ночные клубы, компьютерные залы, в которых предоставляются компьютеры во временное пользование физическим лицам с целью доступа в Интернет, компьютерных игр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4.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Земельные участки объектов реализации лекарственных средств и товаров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торговли (киос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временных сооружений общественного питания, летних кафе, земельные участки временных сооружений для размещения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гостиниц и гостинич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 и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учреждений и организаций образования, здравоохранения и социального обеспечения, физической культуры и  спорта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недвижимости</w:t>
              <w:br/>
              <w:t xml:space="preserve">кредитных организаций и страховых компан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административных и офисн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7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объектов рекреационного и оздорови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транспорта и связи</w:t>
            </w:r>
            <w:r>
              <w:rPr>
                <w:rFonts w:cs="Times New Roman" w:ascii="Times New Roman" w:hAnsi="Times New Roman"/>
                <w:sz w:val="26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объектов промышленности (включая производст-  -венные базы и склады производственных комплек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eastAsia="en-US"/>
              </w:rPr>
              <w:t>на которых расположены линии электропередач, линии связи, трубопроводы, дороги, железнодорожные линия и другие подобные сооружения (линейные объекты), отнесенные  к естественным монопо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, предоставленные для размещения  полигонов промышленных и бытовых отход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Земельные участки объектов жилищно-коммунального хозяйств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од объектами сотов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8.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Земельные участки для эксплуатации ры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9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бособленными водными объектами, находящимися в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0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предназначенные для разработки  месторождений полезных ископаемых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1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2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ли сельскохозяйственного назначения и земельные участки, предназначенные для  сельскохозяйственного использования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3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редоставленные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2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Районного Собра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муниципального района «Мещовский район»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u w:val="single"/>
        </w:rPr>
        <w:t xml:space="preserve"> 23.10.</w:t>
      </w:r>
      <w:r>
        <w:rPr>
          <w:rFonts w:cs="Times New Roman" w:ascii="Times New Roman" w:hAnsi="Times New Roman"/>
          <w:b w:val="false"/>
        </w:rPr>
        <w:t>2014г. №</w:t>
      </w:r>
      <w:r>
        <w:rPr>
          <w:rFonts w:cs="Times New Roman" w:ascii="Times New Roman" w:hAnsi="Times New Roman"/>
          <w:b w:val="false"/>
          <w:u w:val="single"/>
        </w:rPr>
        <w:t xml:space="preserve"> 444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правочные коэффициен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читывающие категории лиц, являющихся арендаторам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зависимости от их вида деятельности на земельном участке </w:t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8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п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Категории лиц, являющихся арендаторами, в зависимости от вида их деятельности  на земельном участ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оправочный коэффици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юридические и физические лица в отношении земельных участков, предоставленных для размещения объектов торговли, общественного питания, летних кафе, бытового обслуживания, торгово-офисных центров, автосервиса, автозаправочных, газонаполни-тельных станций, рекламы, объектов оздоровительного и рекреационного назначения,  сетей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физические и юридические лица в отношении земельных участков предоставленных: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для производственной деятельности, кроме земельных участков, занятых объектами, отнесенными к естественным монополиям;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- на период строительства промышленных объектов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физические и юридические лица в отношении земельных участков, предоставленных для добычи полезных ископаемы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Предприниматели, физические и юридические лица в отношении земельных участков, предоставленных для строительства объектов социального назначения и жилищно-коммунального хозяй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Юридические и физические лица в случае: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;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- если не начато строительство жилого дома на предоставленном земельного участке по истечении пяти лет с даты заключения договора аренды земельного учас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1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2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Граждане, использующие земельные участки для целей, не связанных с предпринимательской деятельностью:</w:t>
            </w:r>
          </w:p>
          <w:p>
            <w:pPr>
              <w:pStyle w:val="ConsPlusTitle"/>
              <w:widowControl/>
              <w:ind w:left="-81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- ветераны и инвалиды Великой Отечественной войны;</w:t>
            </w:r>
          </w:p>
          <w:p>
            <w:pPr>
              <w:pStyle w:val="ConsPlusNormal"/>
              <w:widowControl/>
              <w:ind w:left="-81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- Герои Советского Союза, Герои Российской Федерации, полные кавалеры ордена Славы,</w:t>
            </w:r>
          </w:p>
          <w:p>
            <w:pPr>
              <w:pStyle w:val="ConsPlusNormal"/>
              <w:widowControl/>
              <w:ind w:left="-81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- многодетные семьи;</w:t>
            </w:r>
          </w:p>
          <w:p>
            <w:pPr>
              <w:pStyle w:val="ConsPlusNormal"/>
              <w:widowControl/>
              <w:ind w:left="-81" w:right="-108" w:hanging="0"/>
              <w:rPr>
                <w:rFonts w:ascii="Times New Roman" w:hAnsi="Times New Roman" w:cs="Times New Roman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en-US"/>
              </w:rPr>
              <w:t>- инвалиды с детства, а также ветераны и инвалиды боевых действ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  <w:t>0,3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680" w:gutter="0" w:header="0" w:top="62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3:00Z</dcterms:created>
  <dc:creator>User</dc:creator>
  <dc:description/>
  <cp:keywords/>
  <dc:language>en-US</dc:language>
  <cp:lastModifiedBy>Пользователь Windows</cp:lastModifiedBy>
  <cp:lastPrinted>2014-10-29T13:31:00Z</cp:lastPrinted>
  <dcterms:modified xsi:type="dcterms:W3CDTF">2014-11-13T06:33:00Z</dcterms:modified>
  <cp:revision>2</cp:revision>
  <dc:subject/>
  <dc:title/>
</cp:coreProperties>
</file>