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8 октября 2014 года</w:t>
      </w:r>
      <w:r>
        <w:rPr/>
        <w:t xml:space="preserve">                                                                                         № </w:t>
      </w:r>
      <w:r>
        <w:rPr>
          <w:u w:val="single"/>
        </w:rPr>
        <w:t>448</w:t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both"/>
        <w:outlineLvl w:val="4"/>
        <w:rPr/>
      </w:pPr>
      <w:r>
        <w:rPr/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both"/>
        <w:outlineLvl w:val="4"/>
        <w:rPr/>
      </w:pPr>
      <w:r>
        <w:rPr/>
        <w:t>О присвоении звания "Почётный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both"/>
        <w:outlineLvl w:val="4"/>
        <w:rPr/>
      </w:pPr>
      <w:r>
        <w:rPr/>
        <w:t>гражданин Мещовского района"</w:t>
      </w:r>
    </w:p>
    <w:p>
      <w:pPr>
        <w:pStyle w:val="Normal"/>
        <w:rPr/>
      </w:pPr>
      <w:r>
        <w:rPr/>
        <w:t>Зорюкову Д.В.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 xml:space="preserve">Рассмотрев ходатайство администрации и трудового коллектива МКОУ «Мещовская общеобразовательная школа», в соответствии со ст.27 Устава муниципального района «Мещовский район», Положением о знаке "Почётный гражданин Мещовского района", Районное Собрание </w:t>
        <w:tab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1. В связи с празднованием 85-летия образования Мещовского района за большой личный вклад в вопросах исторического краеведения района,  целеустремлённость в работе, применение современных образовательных информационно-коммуникационных технологий, активное участие в общественной жизни района присвоить звание и вручить знак "Почётный гражданин Мещовского района" </w:t>
      </w:r>
      <w:r>
        <w:rPr/>
        <w:t>Зорюкову Дмитрию Васильевич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 Настоящее решение вступает в силу с момента его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  А.А.Шил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4:00Z</dcterms:created>
  <dc:creator>User</dc:creator>
  <dc:description/>
  <cp:keywords/>
  <dc:language>en-US</dc:language>
  <cp:lastModifiedBy>Пользователь Windows</cp:lastModifiedBy>
  <cp:lastPrinted>2014-10-31T12:01:00Z</cp:lastPrinted>
  <dcterms:modified xsi:type="dcterms:W3CDTF">2014-11-13T06:34:00Z</dcterms:modified>
  <cp:revision>2</cp:revision>
  <dc:subject/>
  <dc:title/>
</cp:coreProperties>
</file>