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Palatino Linotype" w:hAnsi="Palatino Linotype" w:cs="Palatino Linotype"/>
          <w:bCs/>
          <w:smallCaps/>
          <w:lang w:val="ru-RU"/>
        </w:rPr>
      </w:pPr>
      <w:r>
        <w:rPr>
          <w:lang w:val="ru-RU"/>
        </w:rPr>
        <w:t xml:space="preserve">                               </w:t>
      </w:r>
      <w:r>
        <w:rPr/>
        <w:t xml:space="preserve">               </w:t>
      </w:r>
      <w:r>
        <w:rPr>
          <w:rFonts w:cs="Palatino Linotype" w:ascii="Palatino Linotype" w:hAnsi="Palatino Linotyp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Palatino Linotype" w:hAnsi="Palatino Linotype" w:cs="Palatino Linotype"/>
          <w:bCs/>
          <w:smallCaps/>
          <w:sz w:val="44"/>
          <w:szCs w:val="44"/>
          <w:lang w:val="ru-RU"/>
        </w:rPr>
      </w:pPr>
      <w:r>
        <w:rPr>
          <w:rFonts w:cs="Palatino Linotype" w:ascii="Palatino Linotype" w:hAnsi="Palatino Linotype"/>
          <w:bCs/>
          <w:smallCaps/>
          <w:sz w:val="44"/>
          <w:szCs w:val="44"/>
          <w:lang w:val="ru-RU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</w:t>
      </w:r>
      <w:r>
        <w:rPr>
          <w:b/>
          <w:sz w:val="40"/>
          <w:szCs w:val="40"/>
        </w:rPr>
        <w:t>РАЙОННОЕ СОБРАНИЕ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44"/>
          <w:szCs w:val="44"/>
        </w:rPr>
        <w:t>Р Е Ш Е Н И 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8 октября 2014 года</w:t>
      </w:r>
      <w:r>
        <w:rPr>
          <w:b/>
        </w:rPr>
        <w:t xml:space="preserve">                                                                                                     № </w:t>
      </w:r>
      <w:r>
        <w:rPr>
          <w:b/>
          <w:u w:val="single"/>
        </w:rPr>
        <w:t>4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МКУ СОН  МР «Мещ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 социального обслуживания гражд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илого возраста и инвалидов» из собстве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«Мещовский район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сударственную собственность Калу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ст.ст.125, 215 ГК РФ, ст.15 Федерального закона № 131-ФЗ от 06.10.2003 г.  «Об общих принципах организации местного самоуправления в РФ», ст. 5 Федерального закона № 442-ФЗ от 28.12.2013г. «Об основах социального обслуживания граждан в Российской Федерации», п. 5 ч.1 ст. ст. 27,  43 Устава муниципального района «Мещовский район», п.2.2 Положения «О порядке управления и распоряжения собственностью муниципального района «Мещовский район», утверждённого Решением Районного Собрания МР  «Мещовский район» № 56 от 18.05.2000,  Районное Собрание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                                    </w:t>
      </w:r>
      <w:r>
        <w:rPr>
          <w:sz w:val="26"/>
          <w:szCs w:val="26"/>
        </w:rPr>
        <w:t xml:space="preserve">РЕШИЛО: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6"/>
          <w:szCs w:val="26"/>
        </w:rPr>
        <w:t>1. Передать муниципальное казённое учреждение социального обслуживания населения муниципального района  «Мещовский район» Калужской области «Центр социального обслуживания граждан пожилого возраста и инвалидов» из собственности муниципального района «Мещовский район» в государственную собственность Калужской области с имуществом  согласно Приложения (Прилагается на  3-х  л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полномочить администрацию муниципального района  «Мещовский район» исполнить настоящее решение, в т.ч. подписать передаточный ак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Установить, что право собственности муниципального района «Мещовский район» прекращается, а право собственности Калужской области на имущество возникает с даты подписания передаточного 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Настоящее решение вступает в силу с момента его принятия.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щовский район»                                                                                  А.А. Ши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8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5"/>
        <w:gridCol w:w="1574"/>
        <w:gridCol w:w="1903"/>
        <w:gridCol w:w="1668"/>
        <w:gridCol w:w="1714"/>
        <w:gridCol w:w="2770"/>
        <w:gridCol w:w="6152"/>
        <w:gridCol w:w="1668"/>
        <w:gridCol w:w="1714"/>
      </w:tblGrid>
      <w:tr>
        <w:trPr>
          <w:trHeight w:val="1275" w:hRule="atLeast"/>
        </w:trPr>
        <w:tc>
          <w:tcPr>
            <w:tcW w:w="615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Приложени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Районного Собрани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 «Мещовский район»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 октября 2014 года № 450</w:t>
            </w:r>
          </w:p>
        </w:tc>
        <w:tc>
          <w:tcPr>
            <w:tcW w:w="6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1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5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Районного Собрания</w:t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42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53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имущества, предлагаемого к передаче из муниципальной собственности в собственность Калужской области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организации &lt; * &gt;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онахождения организации &lt; * &gt;, ИНН организаци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онахождения имуществ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изирующие характеристики имущества &lt; ** &gt;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сборе USN BUSINESS 3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1106114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сбор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11061145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275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9627520070529142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 HP Laser Jet P203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11061151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фис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нт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non LaserBase MF 31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10104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сборе системный бл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10104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ни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G L1953 S-BF TFT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11061107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культиватор "Тарпан"/В/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11061142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 МУФ CANON i-SENSYS MF401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11061147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 USN LEVEL 5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11061149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 Самсун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115110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 Xerox Phaser 31000MF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1150110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бухгалтерски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10129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10106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одежд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10106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10106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одежд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10106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"АТЛАНТ"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10104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1106158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1106160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1106161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аппарат Pahasonik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0106165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яска инвалидная LK 60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0106166/1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яска инвалидная LK 60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0106166/2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яска инвалидная LK 800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1106167/1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яска инвалидная LK 800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1106167/2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пила PARTNER-P3505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0106169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8:00Z</dcterms:created>
  <dc:creator>Бух_1</dc:creator>
  <dc:description/>
  <cp:keywords/>
  <dc:language>en-US</dc:language>
  <cp:lastModifiedBy>User</cp:lastModifiedBy>
  <cp:lastPrinted>2014-10-29T10:38:00Z</cp:lastPrinted>
  <dcterms:modified xsi:type="dcterms:W3CDTF">2014-11-05T07:02:00Z</dcterms:modified>
  <cp:revision>12</cp:revision>
  <dc:subject/>
  <dc:title/>
</cp:coreProperties>
</file>