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0 ноября 2014 года</w:t>
      </w:r>
      <w:r>
        <w:rPr>
          <w:b/>
          <w:sz w:val="26"/>
          <w:szCs w:val="26"/>
        </w:rPr>
        <w:t xml:space="preserve">                                                                                        № </w:t>
      </w:r>
      <w:r>
        <w:rPr>
          <w:b/>
          <w:sz w:val="26"/>
          <w:szCs w:val="26"/>
          <w:u w:val="single"/>
        </w:rPr>
        <w:t>4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протеста прокур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щовского района № 7-44-2014 от 29.10.2014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ешение Районного Собрания МР «Мещов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» от 09.11.2006г.  № 99 «Об утвержден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 размещения наружной рекламы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территории МР «Мещ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 протест прокурора Мещовского района №7-44-2014 от 29.10.2014 года об отмене  решения Районного Собрания МР «Мещовский район» от 09.11.2006 года № 99 «Об утверждении Правил размещения наружной рекламы на территории МР «Мещовский район», руководствуясь ст. 27 Устава МР «Мещовский район»,  Районное Собр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ab/>
        <w:t>1. Удовлетворить  протест прокурора Мещовского района № 7-44-2014 от 29.10.2014года на Решение Районного Собрания муниципального района «Мещовский район» от 09.11.2006 № 99 «Об утверждении Правил размещения наружной рекламы на территории МР «Мещовский район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Мещовский район"                                                                            А.А. Шилов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06:00Z</dcterms:created>
  <dc:creator>User</dc:creator>
  <dc:description/>
  <cp:keywords/>
  <dc:language>en-US</dc:language>
  <cp:lastModifiedBy>Пользователь Windows</cp:lastModifiedBy>
  <cp:lastPrinted>2014-11-21T11:15:00Z</cp:lastPrinted>
  <dcterms:modified xsi:type="dcterms:W3CDTF">2015-01-13T08:06:00Z</dcterms:modified>
  <cp:revision>2</cp:revision>
  <dc:subject/>
  <dc:title/>
</cp:coreProperties>
</file>