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Heading"/>
        <w:rPr>
          <w:sz w:val="40"/>
          <w:szCs w:val="40"/>
        </w:rPr>
      </w:pP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b w:val="false"/>
          <w:smallCaps/>
          <w:lang w:val="ru-RU" w:eastAsia="en-US"/>
        </w:rPr>
        <w:drawing>
          <wp:inline distT="0" distB="0" distL="0" distR="0">
            <wp:extent cx="810895" cy="91503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РАЙОННОЕ  СОБРАНИЕ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муниципального района «Мещовский район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Калужской област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>
          <w:u w:val="single"/>
        </w:rPr>
        <w:t>20 ноября 2014 года</w:t>
      </w:r>
      <w:r>
        <w:rPr/>
        <w:t xml:space="preserve">                                                                                           №</w:t>
      </w:r>
      <w:r>
        <w:rPr>
          <w:u w:val="single"/>
        </w:rPr>
        <w:t xml:space="preserve"> 45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ыполнении администрацией</w:t>
      </w:r>
    </w:p>
    <w:p>
      <w:pPr>
        <w:pStyle w:val="Normal"/>
        <w:jc w:val="both"/>
        <w:rPr/>
      </w:pPr>
      <w:r>
        <w:rPr/>
        <w:t>МР «Мещовский район» плана</w:t>
      </w:r>
    </w:p>
    <w:p>
      <w:pPr>
        <w:pStyle w:val="Normal"/>
        <w:jc w:val="both"/>
        <w:rPr/>
      </w:pPr>
      <w:r>
        <w:rPr/>
        <w:t xml:space="preserve">мероприятий по противодействию </w:t>
      </w:r>
    </w:p>
    <w:p>
      <w:pPr>
        <w:pStyle w:val="Normal"/>
        <w:jc w:val="both"/>
        <w:rPr/>
      </w:pPr>
      <w:r>
        <w:rPr/>
        <w:t>корруп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Заслушав информацию управляющего делами администрации МР «Мещовский район» Ловаковой С. В. о выполнении плана мероприятий по противодействию коррупции, руководствуясь Федеральным законом от 25. 12. 2008 года №273-ФЗ «О противодействии коррупции» и законом Калужской области от 27. 04. 2007 г. № 305-ОЗ «О противодействии коррупции в Калужской области»,  Районное Собрание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center"/>
        <w:rPr>
          <w:b w:val="false"/>
          <w:b w:val="false"/>
        </w:rPr>
      </w:pPr>
      <w:r>
        <w:rPr>
          <w:b w:val="false"/>
        </w:rPr>
        <w:t>РЕШИЛО: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1. Принять к сведению информацию о выполнении плана мероприятий по противодействию коррупции.</w:t>
      </w:r>
    </w:p>
    <w:p>
      <w:pPr>
        <w:pStyle w:val="Normal"/>
        <w:ind w:firstLine="708"/>
        <w:jc w:val="both"/>
        <w:rPr/>
      </w:pPr>
      <w:r>
        <w:rPr>
          <w:b w:val="false"/>
        </w:rPr>
        <w:t>2. Рекомендовать администрации муниципального района «Мещовский район» продолжить работу по выполнению плана мероприятий по противодействию коррупции.</w:t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3.</w:t>
      </w:r>
      <w:r>
        <w:rPr>
          <w:b w:val="false"/>
        </w:rPr>
        <w:t xml:space="preserve"> Настоящее Решение вступает в силу с момента его приняти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>Глава муниципального района</w:t>
      </w:r>
    </w:p>
    <w:p>
      <w:pPr>
        <w:pStyle w:val="Normal"/>
        <w:jc w:val="both"/>
        <w:rPr/>
      </w:pPr>
      <w:r>
        <w:rPr/>
        <w:t>«Мещовский район»                                                                                   А.А. Шилов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b w:val="false"/>
        </w:rPr>
        <w:t xml:space="preserve">Приложение 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к решению Районного Собрания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МР «Мещовский район»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20 ноября 2014 года № 453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выполнении администрацией МР «Мещовский район» плана мероприятий по противодействию коррупции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ab/>
      </w:r>
      <w:r>
        <w:rPr>
          <w:b w:val="false"/>
        </w:rPr>
        <w:t>Постановлением администрации МР «Мещовский район» от 21 июля 2014 года  №1036 утвержден план мероприятий по противодействию коррупции. Данный документ отменил принятую в ноябре прошлого года программу по противодействию коррупции.</w:t>
      </w:r>
    </w:p>
    <w:p>
      <w:pPr>
        <w:pStyle w:val="Normal"/>
        <w:jc w:val="both"/>
        <w:rPr/>
      </w:pPr>
      <w:r>
        <w:rPr>
          <w:b w:val="false"/>
        </w:rPr>
        <w:tab/>
        <w:t xml:space="preserve">  Администрацией муниципального района приняты следующие нормативно-правовые акты, направленные на противодействие коррупци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1. Положение о комиссии по соблюдению требований к служебному поведению муниципальных служащих и урегулированию конфликта интересов в администрации МР «Мещовский район»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 Утвержден состав комиссии, указанной выше. За истекший период было проведено три заседания комисси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2.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3. Утвержден перечень должностей муниципальных служащих, замещение которых связано с коррупционными рисками. (постановление администрации района №1102 от 05.10.2010г. «Об утверждении перечня должностей муниципальной службы, замещение которых обязывает граждан в течение двух лет после увольнения с муниципальной службы замещать должности в коммерческих и некоммерческих организациях с согласия соответствующей комиссии по соблюдению требований к служебному поведению и урегулированию конфликта интересов и сообщать нанимателю (работодателю) сведения о последнем месте своей службы» и постановление администрации района № 936 от 31.08.2009г. «Об утверждении перечня должностей муниципальной службы, при назначении на которые 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)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4. Порядок проведения антикоррупционной экспертизы  муниципальных правовых актов и их проектов, разработанных и принятых органами МСУ МР «Мещовский район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 Распоряжением Главы администрации района назначены ответственные за проведение экспертизы  нормативных правовых актов (НПА) и их проектов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5. Положение «О проверке достоверности и полноты сведений, предоставляемых гражданами, претендующими на замещение должностей муниципальной службы, муниципальными служащими и соблюдения ограничений и запретов, связанных с муниципальной службой»;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В сентябре 2011 года был утвержден Кодекс этики и служебного поведения муниципального служащего МР «Мещовский район»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6. Решением Районного Собрания № 320 от 28. 03. 2013 г. утвержден </w:t>
      </w:r>
      <w:hyperlink w:anchor="Par36">
        <w:r>
          <w:rPr>
            <w:rStyle w:val="InternetLink"/>
            <w:b w:val="false"/>
          </w:rPr>
          <w:t>Порядок</w:t>
        </w:r>
      </w:hyperlink>
      <w:r>
        <w:rPr>
          <w:b w:val="false"/>
        </w:rPr>
        <w:t xml:space="preserve"> размещения сведений о доходах, об имуществе и обязательствах имущественного характера муниципальных служащих администрации муниципального района «Мещовский  район» и членов их семей на официальном сайте администрации муниципального района в информационно-телекоммуникационной сети Интернет и предоставление этих сведений средствам массовой информации;</w:t>
      </w:r>
    </w:p>
    <w:p>
      <w:pPr>
        <w:pStyle w:val="Normal"/>
        <w:jc w:val="both"/>
        <w:rPr/>
      </w:pPr>
      <w:r>
        <w:rPr>
          <w:b w:val="false"/>
        </w:rPr>
        <w:tab/>
        <w:t>В соответствии с данным Порядком на  официальном сайте администрации района размещены сведения о доходах муниципальных служащих за 2011- 2013 годы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Для оказания методической помощи муниципальным служащим при предоставлении сведений о доходах на общем диске администрации размещены «Рекомендации по заполнению справок», разработанные администрацией Губернатора Калужской области.</w:t>
      </w:r>
    </w:p>
    <w:p>
      <w:pPr>
        <w:pStyle w:val="Normal"/>
        <w:jc w:val="both"/>
        <w:rPr/>
      </w:pPr>
      <w:r>
        <w:rPr>
          <w:b w:val="false"/>
        </w:rPr>
        <w:tab/>
        <w:t>Аппаратом полномочного представителя Президента РФ в ЦФО на постоянной основе осуществляется мониторинг реализации мер по противодействию коррупции в субъектах РФ. Начиная с 2009 года два раза в год (по полугодиям) администрация района представляет в администрацию области информацию по перечню предлагаемых вопросов, касающихся органов местного самоуправле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Антикоррупционная экспертиза  муниципальных НПА и их проектов проводится уполномоченными Главой администрации района юристами администрации района  при проведении ими юридической экспертизы проектов муниципальных НПА. Проекты муниципальных нормативно-правовых актов направляются на антикоррупционную  экспертизу в прокуратуру района и после  получения заключения прокуратуры дорабатываются исполнителем или, в случае отсутствия коррупциогенных  факторов, подлежат принятию. </w:t>
      </w:r>
    </w:p>
    <w:p>
      <w:pPr>
        <w:pStyle w:val="Normal"/>
        <w:jc w:val="both"/>
        <w:rPr/>
      </w:pPr>
      <w:r>
        <w:rPr>
          <w:b w:val="false"/>
        </w:rPr>
        <w:tab/>
        <w:t>Все принимаемые органами местного самоуправления  муниципальные нормативные правовые акты публикуются в районной газете «Восход»,  размещаются на официальном сайте администрации района в сети Интернет и направляются в соответствии с законодательством в областной Регистр НПА.</w:t>
        <w:tab/>
        <w:t xml:space="preserve"> Вопросы противодействия коррупции периодически рассматриваются на семинарах-совещаниях с Главами администраций поселений, заведующими отделами администрации муниципального района.</w:t>
      </w:r>
    </w:p>
    <w:p>
      <w:pPr>
        <w:pStyle w:val="Normal"/>
        <w:jc w:val="both"/>
        <w:rPr/>
      </w:pPr>
      <w:r>
        <w:rPr>
          <w:b w:val="false"/>
        </w:rPr>
        <w:tab/>
        <w:t>Работниками отдела организационно-контрольной работы ежегодно в установленные сроки направляются напоминания муниципальным служащим о необходимости своевременного предоставления сведений о доходах, имуществе и обязательствах имущественного характера, о соблюдении муниципальными служащими ограничений и запретов, связанных с муниципальной службо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При предоставлении сведений о доходах, имуществе муниципальных служащих, а также их супругов и несовершеннолетних детей, работниками отдела проверяется полнота предоставления указанных сведений.</w:t>
      </w:r>
    </w:p>
    <w:p>
      <w:pPr>
        <w:pStyle w:val="Normal"/>
        <w:jc w:val="both"/>
        <w:rPr/>
      </w:pPr>
      <w:r>
        <w:rPr>
          <w:b w:val="false"/>
        </w:rPr>
        <w:tab/>
        <w:t xml:space="preserve">Также регулярно проводятся проверки на наличие неснятой и непогашенной судимости в отношении лиц, принимаемых на должности муниципальной службы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   Утвержден перечень должностей муниципальной службы, замещение которых связано с коррупционными рискам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В рамках  реализации положений программы «Противодействие коррупции в Мещовском районе», в части мероприятий по борьбе с «бытовой коррупцией» через районную газету «Восход» было объявлено о начале работы «телефона доверия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С момента начала работы  «телефона доверия» и по настоящее время звонков по вопросам коррупции не поступало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На здании администрации района установлен ящик для обращений граждан по вопросам коррупции. За отчетный период обращений по данной тематике не поступало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 На сайте администрации муниципального района имеется раздел «Вопрос-ответ», где любой гражданин может оставить сообщение или задать интересующий его вопрос Главе администрации муниципального района. За текущий период 2014 года поступило 36  вопросов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Кроме того на сайте администрации создан раздел «Противодействие коррупции», в котором есть ссылка на электронный адрес для предоставления гражданами ставших им известными фактов коррупционных проявлени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Cs w:val="false"/>
      <w:sz w:val="4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Cs w:val="false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50:00Z</dcterms:created>
  <dc:creator>asus</dc:creator>
  <dc:description/>
  <cp:keywords/>
  <dc:language>en-US</dc:language>
  <cp:lastModifiedBy>User</cp:lastModifiedBy>
  <cp:lastPrinted>2014-11-21T13:14:00Z</cp:lastPrinted>
  <dcterms:modified xsi:type="dcterms:W3CDTF">2014-11-25T11:33:00Z</dcterms:modified>
  <cp:revision>9</cp:revision>
  <dc:subject/>
  <dc:title/>
</cp:coreProperties>
</file>