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  <w:szCs w:val="25"/>
        </w:rPr>
      </w:pPr>
      <w:r>
        <w:rPr>
          <w:rFonts w:cs="Palatino Linotype" w:ascii="Palatino Linotype" w:hAnsi="Palatino Linotype"/>
          <w:b w:val="false"/>
          <w:bCs/>
          <w:smallCaps/>
          <w:sz w:val="25"/>
          <w:szCs w:val="25"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/>
      </w:pPr>
      <w:r>
        <w:rPr>
          <w:sz w:val="25"/>
          <w:szCs w:val="25"/>
        </w:rPr>
        <w:t xml:space="preserve"> </w:t>
      </w:r>
      <w:r>
        <w:rPr>
          <w:szCs w:val="48"/>
          <w:lang w:val="ru-RU"/>
        </w:rPr>
        <w:t>РЕШЕ</w:t>
      </w:r>
      <w:r>
        <w:rPr>
          <w:szCs w:val="48"/>
        </w:rPr>
        <w:t>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04 декабря 2014 года</w:t>
      </w:r>
      <w:r>
        <w:rPr>
          <w:b/>
          <w:sz w:val="25"/>
          <w:szCs w:val="25"/>
        </w:rPr>
        <w:t xml:space="preserve">                                                                                             №</w:t>
      </w:r>
      <w:r>
        <w:rPr>
          <w:b/>
          <w:sz w:val="25"/>
          <w:szCs w:val="25"/>
          <w:u w:val="single"/>
        </w:rPr>
        <w:t xml:space="preserve"> 459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О  передаче  исполнения отдельных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полномочий   муниципального района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ому поселению «Село Гаврики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5"/>
          <w:szCs w:val="25"/>
        </w:rPr>
        <w:tab/>
      </w: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 Районное Собрание МР «Мещ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следующих  полномочий  муниципального района «Мещовский район»  по решению вопросов  местного значения  в 2015 году сельскому поселению «Село Гаврики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дорожная деятельность  в отношении автомобильных дорог  местного значения  в границах населенных пунктов  поселения и  обеспечение  безопасности дорожного движения  на них, включая  создание  и обеспечение функционирования парковок (парковочных мест),  осуществление  муниципального контроля  за сохранностью автомобильных дорог местного  значения в границах населенных пунктов  поселения, а  также осуществление  иных  полномочий  в области  использования  автомобильных дорог  и осуществления  дорожной  деятельности  в соответствии  с законодательством Российской Федерации (содержание  автомобильных дорог  общего пользования  муниципального значения  и искусственных  дорожных  сооружений)  в сумме 350 301 (Триста пятьдесят тысяч триста один) рубл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рганизация  сбора  и вывоза  бытовых отходов  и мус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Ходатайствовать  перед Сельской Думой  сельского поселения «Село Гаврики»  о принятии  указанных  полномочий  муниципального района  к исполнению  сельским посел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добрить  проект Соглашения  о передаче отдельных полномочий муниципального района сельскому поселению «Село Гаврики»  на 2015 год. (Прилага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полномочить Главу муниципального района  подписать данное Согла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ведомить Главу администрации   муниципального  район «Мещовский район»  о принятом решении, о передаче  полномочий  муниципального района  сельскому поселению «Село Гаври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1 января 2015 года и подлежит опубликованию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А.А.Шилов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ГЛА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ЕЖДУ МУНИЦИПАЛЬНЫМ ОБРАЗОВАНИЕМ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ЕЛЬСКИМ ПОСЕЛЕНИЕМ “ СЕЛО ГАВРИКИ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“</w:t>
      </w:r>
      <w:r>
        <w:rPr>
          <w:b/>
          <w:sz w:val="25"/>
          <w:szCs w:val="25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Муниципальный  район  "Мещовский район",  именуемый в дальнейшем “Район”, в лице Главы муниципального района Шилова А.А., действующего  на  основании  Устава с одной стороны и муниципальное образование сельское поселение “Село Гаврики",  именуемое в дальнейшем “Исполнитель”, в лице Главы муниципального образования Тригубовой В.А., действующего на основании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1. Предмет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.2. Район  передает,  а  Исполнитель  принимает  к своему ведению следующие полномочия: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ab/>
        <w:t xml:space="preserve">-  </w:t>
      </w:r>
      <w:r>
        <w:rPr>
          <w:rFonts w:cs="Times New Roman" w:ascii="Times New Roman" w:hAnsi="Times New Roman"/>
          <w:sz w:val="25"/>
          <w:szCs w:val="25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дательств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в сумме 350 301 рубль (Триста пятьдесят тысяч триста один рубль)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организация сбора и вывоза бытовых отходов и мус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2. Порядок финансирования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Района в форме межбюджетных трансферт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2. Размер финансовых средств рассчитывается исходя из единых нормативов, устанавливаемых в зависимости от численности населения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3. Ежегодный размер межбюджетных трансфертов, передаваемых из бюджета Района в бюджет Исполнителя на осуществление передаваемых полномочий определяется при принятии бюджета Района на очередной финансовый год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</w:t>
      </w:r>
      <w:r>
        <w:rPr>
          <w:sz w:val="25"/>
          <w:szCs w:val="25"/>
        </w:rPr>
        <w:t xml:space="preserve">2.4. Финансовые средства (межбюджетные трансферты), предоставляемые  для осуществления полномочий, Район передает в бюджет Исполнителя ежемесячно.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3. Обязательства Сторон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В  целях  реализации  настоящего  Соглашения  Стороны   принимают    на    себ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ледующие обязательств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1. Исполнитель обязуе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1.2. Своевременно и в полном объеме передать финансовые средства, указанные в пункте 2.4 статьи 2 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1.3.    В    случае    прекращения    исполнения полномочий  передать эт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лномочия Району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2. Район обязуетс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2.1. Своевременно  и  в  полном  объеме  передать финансовые средства, указанные в пункте 2.2 статьи 2 настоящего Соглашения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4. Права Сторо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.1. Исполнитель вправ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.2. Район вправ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.2.1. Запрашивать и получать от Исполнителя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6. Порядок разрешения спо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7. Срок действия настоящего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7.1. Соглашение вступает в силу с "01" января 2015 года и действует до "31" декабря 2015 года  включительн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тавительными органами обеих Сторон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ством Российской Федер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7.4. Прекращение действия настоящего Соглашения не влечет за собой прекращение обязательств, предусмотренных пунктом 3.1.3.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8. Досрочное прекращение настоящего Соглашения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</w:t>
      </w:r>
      <w:r>
        <w:rPr>
          <w:sz w:val="25"/>
          <w:szCs w:val="25"/>
        </w:rPr>
        <w:t>8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8.2. В случае неисполнения п.2.1 статьи 2, пунктов 3.1.1 и 3.2.1 статьи 3 настоящего    Соглашения    Стороны    уплачивают    пеню   в  размере 1/300 ставки рефинансирования от переданных средств за каждый день просрочки. 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9. Изменения и дополнения настоящего Соглаш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10. Заключительные полож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 Района</w:t>
      </w:r>
      <w:r>
        <w:rPr>
          <w:sz w:val="25"/>
          <w:szCs w:val="25"/>
        </w:rPr>
        <w:t xml:space="preserve"> </w:t>
        <w:tab/>
        <w:tab/>
        <w:tab/>
        <w:tab/>
        <w:tab/>
        <w:tab/>
        <w:t xml:space="preserve">                          </w:t>
      </w:r>
      <w:r>
        <w:rPr>
          <w:b/>
          <w:sz w:val="25"/>
          <w:szCs w:val="25"/>
        </w:rPr>
        <w:t>от Исполнител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лужская область, </w:t>
        <w:tab/>
        <w:t xml:space="preserve">                              Калужская</w:t>
        <w:tab/>
        <w:t>область,                          Мещовск, пр. Революции, 55</w:t>
        <w:tab/>
        <w:tab/>
        <w:t xml:space="preserve">        с. Гаврики,  ул. Молодежная, 5</w:t>
        <w:tab/>
        <w:t xml:space="preserve">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 А. А. Шилов</w:t>
        <w:tab/>
        <w:t xml:space="preserve"> </w:t>
        <w:tab/>
        <w:t xml:space="preserve"> </w:t>
        <w:tab/>
        <w:t xml:space="preserve">    ______________ В. А. Тригуб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  <w:u w:val="single"/>
        </w:rPr>
        <w:t>"04"декабря 2014г.</w:t>
      </w:r>
      <w:r>
        <w:rPr>
          <w:sz w:val="25"/>
          <w:szCs w:val="25"/>
        </w:rPr>
        <w:tab/>
        <w:tab/>
        <w:t xml:space="preserve">     </w:t>
        <w:tab/>
        <w:tab/>
        <w:t xml:space="preserve">                      </w:t>
      </w:r>
      <w:r>
        <w:rPr>
          <w:sz w:val="25"/>
          <w:szCs w:val="25"/>
          <w:u w:val="single"/>
        </w:rPr>
        <w:t>" 04"декабря 2014г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.П.</w:t>
        <w:tab/>
        <w:tab/>
        <w:tab/>
        <w:tab/>
        <w:tab/>
        <w:tab/>
        <w:tab/>
        <w:tab/>
        <w:tab/>
        <w:t>М.П.</w:t>
      </w:r>
    </w:p>
    <w:sectPr>
      <w:footerReference w:type="default" r:id="rId4"/>
      <w:footerReference w:type="first" r:id="rId5"/>
      <w:type w:val="nextPage"/>
      <w:pgSz w:w="11906" w:h="16838"/>
      <w:pgMar w:left="187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2BA12E4656BE7EF99E9035EB1573C281FFC61A1AAD66A440463C3EA9EF141033DC04A84767C8BEH11B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User</cp:lastModifiedBy>
  <cp:lastPrinted>2014-12-08T12:47:00Z</cp:lastPrinted>
  <dcterms:modified xsi:type="dcterms:W3CDTF">2015-01-13T07:58:00Z</dcterms:modified>
  <cp:revision>19</cp:revision>
  <dc:subject/>
  <dc:title> </dc:title>
</cp:coreProperties>
</file>