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04 декабря 2014 года</w:t>
      </w:r>
      <w:r>
        <w:rPr>
          <w:b/>
          <w:sz w:val="26"/>
          <w:szCs w:val="26"/>
        </w:rPr>
        <w:t xml:space="preserve">                                                                                   № </w:t>
      </w:r>
      <w:r>
        <w:rPr>
          <w:b/>
          <w:sz w:val="26"/>
          <w:szCs w:val="26"/>
          <w:u w:val="single"/>
        </w:rPr>
        <w:t xml:space="preserve">461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отдельных полномоч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сельскому поселени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Железнодорожная станция Кудринск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 Районное Собрание МР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следующих  полномочий  муниципального района «Мещовский район»  по решению вопросов  местного значения  в 2015 году сельскому поселению «Железнодорожная станция Кудринская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 дорожная деятельность  в отношении автомобильных дорог  местного значения  в границах населенных пунктов  поселения и обеспечение  безопасности дорожного движения  на них, включая  создание  и обеспечение функционирования парковок (парковочных мест),  осуществление  муниципального контроля  за сохранностью автомобильных дорог местного  значения в границах населенных пунктов  поселения, а  также осуществление  иных  полномочий  в области  использования  автомобильных дорог  и осуществления  дорожной  деятельности  в соответствии  с законодательством Российской Федерации (содержание  автомобильных дорог  общего пользования  муниципального значения  и искусственных  дорожных  сооружений)  в сумме 451 629 (Четыреста пятьдесят одна тысяча шестьсот  двадцать девят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изация  сбора  и вывоза  бытовых отходов  и мусор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Ходатайствовать  перед Сельской Думой  сельского поселения «Железнодорожная станция Кудринская»  о принятии  указанных  полномочий  муниципального района  к исполнению  сельским посел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добрить  проект Соглашения  о передаче отдельных полномочий муниципального района сельскому поселению «Железнодорожная станция Кудринская»  на 2015 год.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полномочить Главу муниципального района  подписать данное Согла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ведомить Главу администрации   муниципального  район «Мещовский район»  о принятом решении, о передаче  полномочий  муниципального района  сельскому поселению «Железнодорожная станция Кудринск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1 января 2015 года и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 А.А. 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5"/>
          <w:szCs w:val="25"/>
        </w:rPr>
        <w:t>СОГЛА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ЛЬСКИМ ПОСЕЛЕНИЕМ “ЖЕЛЕЗНОДОРОЖНА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НЦИЯ КУДРИНСКАЯ  " И</w:t>
        <w:br/>
        <w:t>МУНИЦИПАЛЬНЫМ РАЙОНОМ “МЕЩОВСКИЙ РАЙОН”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“</w:t>
      </w:r>
      <w:r>
        <w:rPr>
          <w:b/>
          <w:sz w:val="25"/>
          <w:szCs w:val="25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Муниципальный  район  "Мещовский район",  именуемый в дальнейшем “Район”, в лице Главы муниципального района Шилова А.А., действующего  на  основании  Устава с одной стороны и муниципальное образование сельское поселение “Железнодорожная станция Кудринская", именуемое в дальнейшем “Исполнитель”, в лице Главы муниципального образования Голяндичева Ю. П., действующего на основании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1. Предмет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2. Район  передает,  а  Исполнитель  принимает  к своему ведению следующие полномочия: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ab/>
        <w:t xml:space="preserve">-  </w:t>
      </w:r>
      <w:r>
        <w:rPr>
          <w:rFonts w:cs="Times New Roman" w:ascii="Times New Roman" w:hAnsi="Times New Roman"/>
          <w:sz w:val="25"/>
          <w:szCs w:val="25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дательств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в сумме 451 629 рублей (Четыреста пятьдесят одна тысяча шестьсот двадцать девять рублей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организация сбора и вывоза бытовых отходов и мус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2. Порядок финансир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Района в форме межбюджетных трансферт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2. Размер финансовых средств рассчитывается исходя из единых нормативов, устанавливаемых в зависимости от численности населения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3. Ежегодный размер межбюджетных трансфертов, передаваемых из бюджета Района в бюджет Исполнителя на осуществление передаваемых полномочий определяется при принятии бюджета Района на очередной финансовый год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</w:t>
      </w:r>
      <w:r>
        <w:rPr>
          <w:sz w:val="25"/>
          <w:szCs w:val="25"/>
        </w:rPr>
        <w:t xml:space="preserve">2.4. Финансовые средства (межбюджетные трансферты), предоставляемые  для осуществления полномочий, Район передает в бюджет Исполнителя ежемесячно.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ледующие обязатель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. Исполнитель обязуется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.2. Своевременно и в полном объеме передать финансовые средства, указанные в пункте 2.4 статьи 2 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.3.    В    случае    прекращения    исполнения полномочий  передать э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лномочия Району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2. Район обязуе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2.1. Своевременно  и  в  полном  объеме  передать финансовые средства, указанные в пункте 2.2 статьи 2 настоящего Соглашения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4. Права Сторо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1. Исполнитель вправ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2. Район вправ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6. Порядок разрешения спо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7. Срок действия настоящего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7.1. Соглашение вступает в силу с "01" января 2015 года и действует до "31" декабря 2015 года  включитель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ительными органами обеих Сторон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ством Российской Федер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9. Изменения и дополнения настоящего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10. Заключительные полож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 Района</w:t>
      </w:r>
      <w:r>
        <w:rPr>
          <w:sz w:val="25"/>
          <w:szCs w:val="25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b/>
          <w:sz w:val="25"/>
          <w:szCs w:val="25"/>
        </w:rPr>
        <w:t>от Исполнителя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Калужская область, </w:t>
        <w:tab/>
        <w:t xml:space="preserve">                                              Калужская</w:t>
        <w:tab/>
        <w:t>область,                          Мещовск, пр. Революции, 55</w:t>
        <w:tab/>
        <w:tab/>
        <w:t xml:space="preserve">                 ст. Кудринская,  ул. Козельская,4</w:t>
        <w:tab/>
        <w:t xml:space="preserve">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 А. А. Шилов</w:t>
        <w:tab/>
        <w:t xml:space="preserve"> </w:t>
        <w:tab/>
        <w:t xml:space="preserve"> </w:t>
        <w:tab/>
        <w:t xml:space="preserve">    ______________ Ю. П. Голяндич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>"04"декабря 2014г.</w:t>
      </w:r>
      <w:r>
        <w:rPr>
          <w:sz w:val="25"/>
          <w:szCs w:val="25"/>
        </w:rPr>
        <w:tab/>
        <w:tab/>
        <w:t xml:space="preserve">     </w:t>
        <w:tab/>
        <w:tab/>
        <w:t xml:space="preserve">                      </w:t>
      </w:r>
      <w:r>
        <w:rPr>
          <w:sz w:val="25"/>
          <w:szCs w:val="25"/>
          <w:u w:val="single"/>
        </w:rPr>
        <w:t>"04"декабря 2014г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D2BA12E4656BE7EF99E9035EB1573C281FFC61A1AAD66A440463C3EA9EF141033DC04A84767C8BEH11BH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User</cp:lastModifiedBy>
  <cp:lastPrinted>2014-12-10T11:59:00Z</cp:lastPrinted>
  <dcterms:modified xsi:type="dcterms:W3CDTF">2015-01-13T07:58:00Z</dcterms:modified>
  <cp:revision>21</cp:revision>
  <dc:subject/>
  <dc:title> </dc:title>
</cp:coreProperties>
</file>