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04 декабря 2014 года</w:t>
      </w:r>
      <w:r>
        <w:rPr>
          <w:b/>
          <w:sz w:val="26"/>
          <w:szCs w:val="26"/>
        </w:rPr>
        <w:t xml:space="preserve">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46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 передаче  исполнения отдельных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лномочий   муниципального района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му поселению «Поселок Молодежн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 Районное Собрание МР «Мещ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 осуществление следующих  полномочий  муниципального района «Мещовский район»  по решению вопросов  местного значения  в 2015 году сельскому поселению «Поселок Молодежный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дорожная деятельность  в отношении автомобильных дорог  местного значения  в границах населенных пунктов  поселения и обеспечение  безопасности дорожного движения  на них, включая  создание  и обеспечение функционирования парковок (парковочных мест),  осуществление  муниципального контроля  за сохранностью автомобильных дорог местного  значения в границах населенных пунктов  поселения, а  также осуществление  иных  полномочий  в области  использования  автомобильных дорог  и осуществления  дорожной  деятельности  в соответствии  с законодательством Российской Федерации  (содержание  автомобильных дорог  общего пользования  муниципального значения  и искусственных  дорожных  сооружений)  в сумме 306577  (Триста шесть тысяч пятьсот семьдесят сем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рганизация  сбора  и вывоза  бытовых отходов  и мусор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Ходатайствовать  перед Сельской Думой  сельского поселения «Поселок Молодежный»  о принятии  указанных  полномочий  муниципального района  к исполнению  сельским посел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добрить  проект Соглашения  о передаче отдельных  полномочий муниципального района сельскому поселению «Поселок Молодежный»  на 2015 год.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полномочить Главу муниципального района  подписать данное Согла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ведомить Главу администрации   муниципального  район «Мещовский район»  о принятом решении, о передаче  полномочий  муниципального района  сельскому поселению «Поселок Молодежны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1 января 2015 года и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А.А. Шилов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ГЛА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ИМ ПОСЕЛЕНИЕМ “ ПОСЕЛОК  МОЛОДЁЖНЫЙ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“</w:t>
      </w:r>
      <w:r>
        <w:rPr>
          <w:b/>
          <w:sz w:val="25"/>
          <w:szCs w:val="25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Муниципальный  район  "Мещовский район",  именуемый в дальнейшем “Район”, в лице Главы муниципального района Шилова А.А., действующего  на  основании  Устава с одной стороны и муниципальное образование сельское поселение “Поселок Молодежный", именуемое в дальнейшем “Исполнитель”, в лице Главы муниципального образования Усановой Н. Ф., действующего на основании Устава, 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1. Предмет 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2. Район  передает,  а  Исполнитель  принимает  к своему ведению следующие полномочия: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ab/>
        <w:t xml:space="preserve">-  </w:t>
      </w:r>
      <w:r>
        <w:rPr>
          <w:rFonts w:cs="Times New Roman" w:ascii="Times New Roman" w:hAnsi="Times New Roman"/>
          <w:sz w:val="25"/>
          <w:szCs w:val="25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законодательств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в сумме 306 577 рублей (Триста шесть тысяч пятьсот семьдесят семь рублей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организация сбора и вывоза бытовых отходов и мус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2. Порядок финансир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Района в форме межбюджетных трансферт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2. Размер финансовых средств рассчитывается исходя из единых нормативов, устанавливаемых в зависимости от численности населения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3. Ежегодный размер межбюджетных трансфертов, передаваемых из бюджета Района в бюджет Исполнителя на осуществление передаваемых полномочий определяется при принятии бюджета Района на очередной финансовый год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</w:t>
      </w:r>
      <w:r>
        <w:rPr>
          <w:sz w:val="25"/>
          <w:szCs w:val="25"/>
        </w:rPr>
        <w:t xml:space="preserve">2.4. Финансовые средства (межбюджетные трансферты), предоставляемые  для осуществления полномочий, Район передает в бюджет Исполнителя ежемесячно.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В  целях  реализации  настоящего  Соглашения  Стороны   принимают    на    себ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ледующие обязатель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1. Исполнитель обязуетс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1.2. Своевременно и в полном объеме передать финансовые средства, указанные в пункте 2.4 статьи 2 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1.3.    В    случае    прекращения    исполнения полномочий  передать эт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лномочия Району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2. Район обязуетс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2.1. Своевременно  и  в  полном  объеме  передать финансовые средства, указанные в пункте 2.2 статьи 2 настоящего Соглашения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4. Права Сторо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.1. Исполнитель вправ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.2. Район вправ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6. Порядок разрешения спо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7. Срок действия настоящего 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7.1. Соглашение вступает в силу с "01" января 2015 года и действует до "31" декабря 2015 года  включитель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ительными органами обеих Сторон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ством Российской Федер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9. Изменения и дополнения настоящего 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10. Заключительные полож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 Района</w:t>
      </w:r>
      <w:r>
        <w:rPr>
          <w:sz w:val="25"/>
          <w:szCs w:val="25"/>
        </w:rPr>
        <w:t xml:space="preserve"> </w:t>
        <w:tab/>
        <w:tab/>
        <w:tab/>
        <w:tab/>
        <w:tab/>
        <w:tab/>
        <w:t xml:space="preserve">                          </w:t>
      </w:r>
      <w:r>
        <w:rPr>
          <w:b/>
          <w:sz w:val="25"/>
          <w:szCs w:val="25"/>
        </w:rPr>
        <w:t>от Исполнител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лужская область, </w:t>
        <w:tab/>
        <w:t xml:space="preserve">                              Калужская</w:t>
        <w:tab/>
        <w:t>область,                          Мещовск, пр. Революции, 55</w:t>
        <w:tab/>
        <w:tab/>
        <w:t xml:space="preserve">        п. Молодежный, ул.Юбилейная,1</w:t>
        <w:tab/>
        <w:t xml:space="preserve">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 А. А. Шилов</w:t>
        <w:tab/>
        <w:t xml:space="preserve"> </w:t>
        <w:tab/>
        <w:t xml:space="preserve"> </w:t>
        <w:tab/>
        <w:t xml:space="preserve">    ______________ Н. Ф. Усан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>"04"декабря 2014г.</w:t>
      </w:r>
      <w:r>
        <w:rPr>
          <w:sz w:val="25"/>
          <w:szCs w:val="25"/>
        </w:rPr>
        <w:tab/>
        <w:tab/>
        <w:t xml:space="preserve">     </w:t>
        <w:tab/>
        <w:tab/>
        <w:t xml:space="preserve">            </w:t>
      </w:r>
      <w:r>
        <w:rPr>
          <w:sz w:val="25"/>
          <w:szCs w:val="25"/>
          <w:u w:val="single"/>
        </w:rPr>
        <w:t>"04"декабря 2014г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М.П.</w:t>
        <w:tab/>
        <w:tab/>
        <w:tab/>
        <w:tab/>
        <w:tab/>
        <w:t xml:space="preserve">                           М.П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2BA12E4656BE7EF99E9035EB1573C281FFC61A1AAD66A440463C3EA9EF141033DC04A84767C8BEH11B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5:00Z</dcterms:created>
  <dc:creator>Admin</dc:creator>
  <dc:description/>
  <cp:keywords/>
  <dc:language>en-US</dc:language>
  <cp:lastModifiedBy>User</cp:lastModifiedBy>
  <cp:lastPrinted>2014-12-10T12:40:00Z</cp:lastPrinted>
  <dcterms:modified xsi:type="dcterms:W3CDTF">2015-01-13T07:56:00Z</dcterms:modified>
  <cp:revision>16</cp:revision>
  <dc:subject/>
  <dc:title> </dc:title>
</cp:coreProperties>
</file>