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Palatino Linotype" w:ascii="Palatino Linotype" w:hAnsi="Palatino Linotype"/>
          <w:smallCaps/>
          <w:sz w:val="28"/>
          <w:szCs w:val="20"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АЙОН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04 декабря 2014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4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еречня услуг, которые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обходимыми и обязательными для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х услуг, органами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Р «Мещ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сновании п/п. 3 п.1 ст. 9 Федерального закона от 27.07.2010 №210-ФЗ «Об организации предоставления государственных и муниципальных услуг», ст. 7, 27 Устава муниципального района «Мещовский район» Районное Со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дить Перечень услуг, которые являются необходимыми и обязательными для предоставления муниципальных услуг, органами местного самоуправления МР «Мещовский район»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изнать утратившим силу Решение Районного Собрания  МР «Мещовский район» №155 от 18.08.2011г. «Об утверждении Перечня услуг, которые являются необходимыми и обязательными для предоставления муниципальных услуг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ешение вступает в силу со дня принятия, подлежит опубликованию и размещению на официальном сайте ОМСУ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"Мещовский район"                                                                        А.А. Шил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брания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Р «Мещовский район» 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 04 декабря 2014года №465 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УСЛУГ, КОТОРЫЕ ЯВЛЯЮТСЯ НЕОБХОДИМЫМИ И ОБЯЗАТЕЛЬНЫМИ ДЛЯ ПРЕДОСТАВЛЕНИЯ МУНИЦИПАЛЬНЫХ УСЛУГ, ОКАЗЫВАЕМЫХ ОРГАНАМИ МЕСТНОГО САМОУПРАВЛЕНИЯ МР «МЕЩО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в целях получения которой предоставляется необходимая и обязательная усл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зданий, помещений, сооружений, объектов незавершенного строительства с подготовкой технического паспор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наличии собственных средств на счете гражданина и (или) членов его семь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свидетельства о социальной выплате на приобретение (строительство) жилья молодым семьям в рамках реализации подпрограммы «Обеспечение жильем молодых семей» федеральной целевой программы «Жилище» на 2011-2015 г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на предоставление заемных средств гражданину и (или) члену его семь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свидетельства о социальной выплате на приобретение (строительство) жилья молодым семьям в рамках реализации подпрограммы «Обеспечение жильем молодых семей» федеральной целевой программы «Жилище» на 2011-2015 г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рисоединение рекламной конструкции собственника недвижимого имущества, если заявитель не является собственником данного имуще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 на установку рекламных конструкций на территории муниципа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ного проекта объекта в виде фото изображения предполагаемого места размещения объекта наружной рекламы и прилегающей территории с нанесением эскиза объекта наружной рекламы, указанием его габари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 на установку рекламных конструкций на территории муниципа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бочего проекта на рекламную конструкцию, выполненного в соответствии с требованиями действующих норм проектир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 на установку рекламных конструкций на территории муниципа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кта о пожаре, подтверждающего утрату имуществ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 оказании единовременной материальной помощи пострадавшим в чрезвычайной ситу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я об отказе (возбуждении) уголовного дела по факту пожар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 оказании единовременной материальной помощи пострадавшим в чрезвычайной ситуации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664"/>
        <w:rPr/>
      </w:pPr>
      <w:r>
        <w:rPr>
          <w:rFonts w:cs="Times New Roman" w:ascii="Times New Roman" w:hAnsi="Times New Roman"/>
          <w:sz w:val="26"/>
          <w:szCs w:val="26"/>
        </w:rPr>
        <w:t>Приложение №2 к Решению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Районного Собрания 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муниципального района</w:t>
      </w:r>
    </w:p>
    <w:p>
      <w:pPr>
        <w:pStyle w:val="Normal"/>
        <w:tabs>
          <w:tab w:val="clear" w:pos="708"/>
          <w:tab w:val="left" w:pos="5760" w:leader="none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Мещовский район»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 ______________ №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РЕДЕЛЕНИЯ РАЗМЕРА ПЛАТЫ ЗА ОКАЗАНИЕ УСЛУГ, КОТОРЫЕ ЯВЛЯЮТСЯ НЕОБХОДИМЫМИ И ОБЯЗАТЕЛЬНЫМИ ДЛЯ ПРЕДОСТАВЛЕНИЯ МУНИЦИПАЛЬНЫХ УСЛУГ,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ОКАЗЫВАЕМЫХ ОРГАНАМИ МЕСТНОГО САМОУПРАВЛЕНИЯ МР «МЕЩОВ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лата за оказание услуг, которые являются необходимыми и обязательными для предоставления муниципальных услуг администрацией муниципального образования муниципального района «Мещовский район», определяется стоимостью услуги субъекта, оказывающего услугу в соответствии с рыночны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Граждане вправе самостоятельно выбирать субъект, исполняющий услуги, которые являются необходимыми и обязательными для предоставления муниципальных услуг администрацией муниципального образования муниципального района «Мещовский район»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3:00Z</dcterms:created>
  <dc:creator>Асус - K52 JU02</dc:creator>
  <dc:description/>
  <cp:keywords/>
  <dc:language>en-US</dc:language>
  <cp:lastModifiedBy>User</cp:lastModifiedBy>
  <cp:lastPrinted>2014-12-02T13:38:00Z</cp:lastPrinted>
  <dcterms:modified xsi:type="dcterms:W3CDTF">2014-12-10T10:25:00Z</dcterms:modified>
  <cp:revision>5</cp:revision>
  <dc:subject/>
  <dc:title/>
</cp:coreProperties>
</file>