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РЕШ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9 декабря 2014 года</w:t>
      </w:r>
      <w:r>
        <w:rPr>
          <w:b/>
          <w:sz w:val="26"/>
          <w:szCs w:val="26"/>
        </w:rPr>
        <w:t xml:space="preserve">                                                                                       №</w:t>
      </w:r>
      <w:r>
        <w:rPr>
          <w:b/>
          <w:sz w:val="26"/>
          <w:szCs w:val="26"/>
          <w:u w:val="single"/>
        </w:rPr>
        <w:t xml:space="preserve"> 466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исполнению в 2015 год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дельного полномочия сельск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й, входящих в состав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Мещов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Решения Сельских Дум</w:t>
      </w:r>
      <w:r>
        <w:rPr>
          <w:bCs/>
          <w:sz w:val="26"/>
          <w:szCs w:val="26"/>
        </w:rPr>
        <w:t xml:space="preserve"> сельских поселений</w:t>
      </w:r>
      <w:r>
        <w:rPr>
          <w:sz w:val="26"/>
          <w:szCs w:val="26"/>
        </w:rPr>
        <w:t xml:space="preserve"> "Село Гаврики", "Железнодорожная станция Кудринская",</w:t>
      </w:r>
      <w:r>
        <w:rPr>
          <w:bCs/>
          <w:sz w:val="26"/>
          <w:szCs w:val="26"/>
        </w:rPr>
        <w:t xml:space="preserve"> "Посёлок</w:t>
      </w:r>
      <w:r>
        <w:rPr>
          <w:sz w:val="26"/>
          <w:szCs w:val="26"/>
        </w:rPr>
        <w:t xml:space="preserve"> Молодежный", "Село Серпейск", руководствуясь частью 4 статьи 15 Федерального закона №-131-ФЗ от 06.10.2003 года "Об общих принципах организации местного самоуправления в Российской Федерации"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>
          <w:sz w:val="26"/>
          <w:szCs w:val="26"/>
        </w:rPr>
        <w:tab/>
        <w:t>1. Принять к исполнению в 2015 году следующее отдельное полномочие сельских поселений "Село Гаврики", "Железнодорожная станция Кудринская", "Посёлок Молодёжный", "Село Серпейск", согласно Решениям Сельски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Дум</w:t>
      </w:r>
      <w:r>
        <w:rPr>
          <w:bCs/>
          <w:sz w:val="26"/>
          <w:szCs w:val="26"/>
        </w:rPr>
        <w:t xml:space="preserve"> поселений </w:t>
      </w:r>
      <w:r>
        <w:rPr>
          <w:sz w:val="26"/>
          <w:szCs w:val="26"/>
        </w:rPr>
        <w:t>за счёт межбюджетных трансфертов из бюджетов указанных поселений в бюджет муниципального района "Мещовский район"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размещение  муниципального заказа  и осуществление  контроля  за размещением муниципального заказа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ab/>
        <w:t>2. Одобрить проекты Соглашений о принятии отдельного полномочия сельских поселений муниципальным</w:t>
      </w:r>
      <w:r>
        <w:rPr>
          <w:bCs/>
          <w:sz w:val="26"/>
          <w:szCs w:val="26"/>
        </w:rPr>
        <w:t xml:space="preserve"> районом</w:t>
      </w:r>
      <w:r>
        <w:rPr>
          <w:sz w:val="26"/>
          <w:szCs w:val="26"/>
        </w:rPr>
        <w:t xml:space="preserve"> "Мещовский район" к исполнению в 2015 году.</w:t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sz w:val="26"/>
          <w:szCs w:val="26"/>
        </w:rPr>
        <w:tab/>
        <w:t>3. Уполномочить Главу муниципального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подписать указанные соглашения.</w:t>
      </w:r>
    </w:p>
    <w:p>
      <w:pPr>
        <w:pStyle w:val="Normal"/>
        <w:tabs>
          <w:tab w:val="clear" w:pos="708"/>
          <w:tab w:val="left" w:pos="1071" w:leader="none"/>
        </w:tabs>
        <w:jc w:val="both"/>
        <w:rPr/>
      </w:pPr>
      <w:r>
        <w:rPr>
          <w:sz w:val="26"/>
          <w:szCs w:val="26"/>
        </w:rPr>
        <w:tab/>
        <w:t>4. Поручить Главе администрации муниципального района организовать исполнение указанных полномочий администрацией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Решение вступает в силу с 1 января 2015 года, действует по 31 декабря 2015 года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щовский район»                                                                                А.А.Ши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СЕЛО ГАВРИКИ»   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ОГО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образование сельское поселение “Село Гаврики", именуемый в дальнейшем “Сельское поселение” в лице Главы муниципального образования Тригубовой В. А., действующего на основании Устава с одной стороны и муниципальный  район  "Мещовский район",  именуемый в дальнейшем “Исполнитель”, в лице Главы муниципального района  Шилова А.А., действующего  на  основании 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ого  полномочия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«Сельское поселение»  передает,  а  Исполнитель  принимает  к своему ведению следующее полномоч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мещение  муниципального  заказа и осуществление контроля за размещением муниципального заказ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1. Финансирование расходов по реализации полномочия, указанного в статье 1 настоящего  Соглашения, осуществляется органами местного самоуправления за счет средств местного бюджета Поселения в форме межбюджетных трансфер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2.Размер финансовых средств рассчитывается исходя из  единых нормативов, устанавливаемых в зависимости от численности населения Поселе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ого полномочия определяется при принятии бюджета Поселения на очередной финансовый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4.Финансовые средства (межбюджетные трансферты), предоставляемые для осуществления полномочия, поселение передает в бюджет Исполнителя ежемесячн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В    целях    реализации    настоящего    Соглашения    Стороны    принимают     на     себя следующие обяз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1. Исполнитель обязуется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ого  полномочия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 Своевременно и в полном объеме передать финансовые средства, указанные в пункте 2.4. статьи 2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3.    В     случае     прекращения    исполнения  полномочия   передать     э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е Поселению одновременно с  передачей  полученных для его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.Своевременно и в полном объеме передать финансовые средства, указанные в пункте 2.2. статьи 2 настоящего 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я, выполняемого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Сельское поселение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2. В случае невыполнения или ненадлежащего выполнения Исполнителем обязательств по осуществлению полномочия, которым наделяется Исполнитель, истребовать в судебном порядке финансовые средства, переданные для их осуществления.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 Стороны договорились о том, что органом, через который они осуществляют взаимодействие по всем вопросам, вытекающим из настоящего Соглашения, является отдел финансов администрации 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января 2015 года и действует до "31" декабря 2015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основаниям,   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Сельского поселения</w:t>
      </w:r>
      <w:r>
        <w:rPr>
          <w:sz w:val="26"/>
          <w:szCs w:val="26"/>
        </w:rPr>
        <w:tab/>
        <w:tab/>
        <w:t xml:space="preserve">         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лужская область, Мещовский район,                 Калужская область, г.Мещовск,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Гаврики, ул. Молодёжная, 5</w:t>
        <w:tab/>
        <w:t xml:space="preserve">                                       пр. Революции, 5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В.А.Тригубова</w:t>
        <w:tab/>
        <w:t xml:space="preserve"> </w:t>
        <w:tab/>
        <w:t xml:space="preserve">        ______________ А.А. 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29"декабря 2014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       </w:t>
      </w:r>
      <w:r>
        <w:rPr>
          <w:sz w:val="26"/>
          <w:szCs w:val="26"/>
          <w:u w:val="single"/>
        </w:rPr>
        <w:t>"29"декабря 201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28" w:right="851" w:gutter="0" w:header="0" w:top="907" w:footer="709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  <w:tab/>
        <w:tab/>
        <w:tab/>
        <w:tab/>
        <w:tab/>
        <w:t xml:space="preserve">                           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ИМ ПОСЕЛЕНИЕМ “ ЖЕЛЕЗНОДОРОЖН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НЦИЯ КУДРИНСКАЯ» 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ОГО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образование сельское поселение “Железнодорожная станция Кудринская", именуемое  в дальнейшем “Сельское поселение” в лице Главы муниципального образования Голяндичева Ю.П., действующего на основании Устава с одной стороны и муниципальный  район  "Мещовский район", именуемый в дальнейшем “Исполнитель”, в лице Главы муниципального района  Шилова А.А., действующего  на  основании 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ого  полномочия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«Сельское поселение»  передает,  а  Исполнитель  принимает  к своему ведению следующее полномоч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мещение  муниципального  заказа и осуществление контроля за размещением муниципального заказ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1. Финансирование расходов по реализации полномочия, указанного в статье 1 настоящего  Соглашения, осуществляется органами местного самоуправления за счет средств местного бюджета Поселения в форме межбюджетных трансфер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2.Размер финансовых средств рассчитывается исходя из  единых нормативов, устанавливаемых в зависимости от численности населения Поселе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ого полномочия определяется при принятии бюджета Поселения на очередной финансовый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4.Финансовые средства (межбюджетные трансферты), предоставляемые для осуществления полномочия, поселение передает в бюджет Исполнителя ежемесячн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В    целях    реализации    настоящего    Соглашения    Стороны    принимают     на    себя 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В полном объеме и своевременно выполнять  обязательства по осуществлению  переданного  полномочия в соответствии с настоящи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Своевременно и в полном объеме передать финансовые средства, указанные в пункте 2.4. статьи 2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3.    В     случае     прекращения     исполнения  полномочия   передать   э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е Поселению одновременно с  передачей  полученных для его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1.Своевременно и в полном объеме передать финансовые средства, указанные в пункте 2.2. статьи 2 настоящего 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2. Оказывать необходимую информационно-методическую помощь по  вопросам выполнения Исполнителем обязательств по осуществлению полномочия.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я, выполняемого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Сельское поселение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2. В случае невыполнения или ненадлежащего выполнения Исполнителем обязательств по осуществлению полномочия, которым наделяется Исполнитель,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Стороны договорились о том, что органом, через который они осуществляют взаимодействие по всем вопросам, вытекающим из настоящего Соглашения, является отдел финансов администрации 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</w:t>
      </w:r>
      <w:r>
        <w:rPr>
          <w:sz w:val="26"/>
          <w:szCs w:val="26"/>
        </w:rPr>
        <w:t xml:space="preserve"> Соглашение вступает в силу с "01" января 2015 года и действует до "31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кабря 2015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Сельского поселения</w:t>
      </w:r>
      <w:r>
        <w:rPr>
          <w:sz w:val="26"/>
          <w:szCs w:val="26"/>
        </w:rPr>
        <w:tab/>
        <w:tab/>
        <w:t xml:space="preserve">  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Мещовский район,             Калужская область, г.Мещовск,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ст. Кудринская, ул. Козельская,4                                  пр. Революции, 55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</w:t>
        <w:tab/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   Ю.П. Голяндичев</w:t>
        <w:tab/>
        <w:t xml:space="preserve"> </w:t>
        <w:tab/>
        <w:t xml:space="preserve">         ______________ А.А. Ши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"29"декабря 2014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" </w:t>
      </w:r>
      <w:r>
        <w:rPr>
          <w:sz w:val="26"/>
          <w:szCs w:val="26"/>
          <w:u w:val="single"/>
        </w:rPr>
        <w:t>29"декабря 2014г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28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.П.</w:t>
        <w:tab/>
        <w:tab/>
        <w:tab/>
        <w:tab/>
        <w:tab/>
        <w:t xml:space="preserve">                           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ПОСЕЛОК  МОЛОДЁЖНЫЙ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ОГО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сельское поселение “Поселок Молодежный", именуемый в дальнейшем “Сельское поселение” в лице Главы муниципального образования Усановой Н. Ф., действующего на основании Устава с одной стороны и муниципальный  район  "Мещовский район",  именуемый в дальнейшем “Исполнитель”, в лице Главы муниципального района  Шилова А.А., действующего  на  основании 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ого  полномочия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«Сельское поселение»  передает,  а  Исполнитель  принимает  к своему ведению следующее полномоч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мещение  муниципального  заказа и осуществление контроля за размещением муниципального заказ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1. Финансирование расходов по реализации полномочия, указанного в статье 1 настоящего  Соглашения, осуществляется органами местного самоуправления за счет средств местного бюджета Поселения в форме межбюджетных трансфер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2.Размер финансовых средств рассчитывается исходя из  единых нормативов, устанавливаемых в зависимости от численности населения Поселе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ого полномочия определяется при принятии бюджета Поселения на очередной финансовый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4.Финансовые средства (межбюджетные трансферты), предоставляемые для осуществления полномочия, поселение передает в бюджет Исполнителя ежемесячн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В   целях   реализации    настоящего    Соглашения    Стороны    принимают     на     себя 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    переданного       полномочия   в  соответствии     с  настоящ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Своевременно и в полном объеме передать финансовые средства, указанные в пункте 2.4. статьи 2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3.    В    случае    прекращения    исполнения полномочия  передать эт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е Поселению одновременно с  передачей  полученных для его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1.Своевременно и в полном объеме передать финансовые средства, указанные в пункте 2.2. статьи 2 настоящего 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я, выполняемого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Сельское поселение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2.2. В случае невыполнения или ненадлежащего выполнения Исполнителем обязательств по осуществлению полномочия, которым наделяется Исполнитель, истребовать в судебном порядке финансовые средства, переданные для их осуществления.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Стороны договорились о том, что органом, через который они осуществляют взаимодействие по всем вопросам, вытекающим из настоящего Соглашения, является отдел финансов администрации 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января 2015 года и действует до "31" декабря 2015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т Сельского поселения</w:t>
      </w:r>
      <w:r>
        <w:rPr>
          <w:sz w:val="26"/>
          <w:szCs w:val="26"/>
        </w:rPr>
        <w:tab/>
        <w:tab/>
        <w:t xml:space="preserve">       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алужская область, Мещовский район,</w:t>
        <w:tab/>
        <w:t xml:space="preserve">          Калужская область, г.Мещовск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Молодёжный, ул. Юбилейная, 55                                пр. Революции, 55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Н.Ф. Усанова</w:t>
        <w:tab/>
        <w:t xml:space="preserve"> </w:t>
        <w:tab/>
        <w:t xml:space="preserve"> </w:t>
        <w:tab/>
        <w:t xml:space="preserve">               ______________ А.А.Шил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«29» декабря 2014г</w:t>
      </w:r>
      <w:r>
        <w:rPr>
          <w:sz w:val="26"/>
          <w:szCs w:val="26"/>
        </w:rPr>
        <w:t xml:space="preserve">.                                                              </w:t>
      </w:r>
      <w:r>
        <w:rPr>
          <w:sz w:val="26"/>
          <w:szCs w:val="26"/>
          <w:u w:val="single"/>
        </w:rPr>
        <w:t>«29» декабря 2014г</w:t>
      </w:r>
      <w:r>
        <w:rPr>
          <w:sz w:val="26"/>
          <w:szCs w:val="26"/>
        </w:rPr>
        <w:t xml:space="preserve">.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</w:t>
        <w:tab/>
        <w:tab/>
        <w:tab/>
        <w:tab/>
        <w:tab/>
        <w:t xml:space="preserve">                           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М ПОСЕЛЕНИЕМ “ СЕЛО  СЕРПЕЙСК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ОГО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образование сельское поселение “Село Серпейск", именуемый в дальнейшем “Сельское поселение” в лице Главы муниципального образования Федина А.Н., действующего на основании Устава с одной стороны и муниципальный  район  "Мещовский район", именуемый в дальнейшем “Исполнитель”, в лице Главы муниципального района  Шилова А.А., действующего  на  основании 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ого  полномочия  по решению вопросов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 «Сельское поселение»  передает,  а  Исполнитель  принимает  к своему ведению следующее полномоч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мещение  муниципального  заказа и осуществление контроля за размещением муниципального заказа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1. Финансирование расходов по реализации полномочия, указанного в статье 1 настоящего  Соглашения, осуществляется органами местного самоуправления за счет средств местного бюджета Поселения в форме межбюджетных трансферт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2.2.Размер финансовых средств рассчитывается исходя из  единых нормативов, устанавливаемых в зависимости от численности населения Поселе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ого полномочия определяется при принятии бюджета Поселения на очередной финансовый г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4.Финансовые средства (межбюджетные трансферты), предоставляемые для осуществления полномочия, поселение передает в бюджет Исполнителя ежемесячн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ого  полномочия в соответствии с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1.2. Своевременно   и  в  полном  объеме  передать  финансовые  сред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ункте 2.4. статьи 2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3.    В    случае     прекращения     исполнения  полномочия   передать это</w:t>
      </w:r>
    </w:p>
    <w:p>
      <w:pPr>
        <w:pStyle w:val="Normal"/>
        <w:jc w:val="both"/>
        <w:rPr/>
      </w:pPr>
      <w:r>
        <w:rPr>
          <w:sz w:val="26"/>
          <w:szCs w:val="26"/>
        </w:rPr>
        <w:t>полномочие Поселению одновременно с  передачей  полученных для его осуществления финансов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2.1.Своевременно и в полном объеме передать финансовые средства, указанные в пункте 2.2. статьи 2 настоящего 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я, выполняемого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 Сельское поселение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2.2. В случае невыполнения или ненадлежащего выполнения Исполнителем обязательств по осуществлению полномочия, которым наделяется Исполнитель,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Стороны договорились о том, что органом, через который они осуществляют взаимодействие по всем вопросам, вытекающим из настоящего Соглашения, является отдел финансов администрации 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Соглашение вступает в силу с "01" января 2015 года и действует до "31" декабря 2015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Сельского поселения</w:t>
      </w:r>
      <w:r>
        <w:rPr>
          <w:sz w:val="26"/>
          <w:szCs w:val="26"/>
        </w:rPr>
        <w:tab/>
        <w:tab/>
        <w:t xml:space="preserve">             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Мещовский район,                Калужская область, г.Мещовск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с.Серпейск, ул. Пушкина, 7</w:t>
        <w:tab/>
        <w:t xml:space="preserve">                               </w:t>
        <w:tab/>
        <w:t xml:space="preserve">     пр. Революции, 55</w:t>
        <w:tab/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А.Н. Федин</w:t>
        <w:tab/>
        <w:t xml:space="preserve"> </w:t>
        <w:tab/>
        <w:t xml:space="preserve"> </w:t>
        <w:tab/>
        <w:t xml:space="preserve">               ______________ А.А.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«29» декабря 2014г</w:t>
      </w:r>
      <w:r>
        <w:rPr>
          <w:sz w:val="26"/>
          <w:szCs w:val="26"/>
        </w:rPr>
        <w:t xml:space="preserve">.                                                  </w:t>
      </w:r>
      <w:r>
        <w:rPr>
          <w:sz w:val="26"/>
          <w:szCs w:val="26"/>
          <w:u w:val="single"/>
        </w:rPr>
        <w:t>«29» декабря 201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.П.</w:t>
        <w:tab/>
        <w:tab/>
        <w:tab/>
        <w:tab/>
        <w:tab/>
        <w:t xml:space="preserve">                           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928" w:right="851" w:gutter="0" w:header="0" w:top="907" w:footer="709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6:00Z</dcterms:created>
  <dc:creator>Admin</dc:creator>
  <dc:description/>
  <cp:keywords/>
  <dc:language>en-US</dc:language>
  <cp:lastModifiedBy>User</cp:lastModifiedBy>
  <cp:lastPrinted>2014-12-30T15:56:00Z</cp:lastPrinted>
  <dcterms:modified xsi:type="dcterms:W3CDTF">2015-01-13T07:23:00Z</dcterms:modified>
  <cp:revision>16</cp:revision>
  <dc:subject/>
  <dc:title> </dc:title>
</cp:coreProperties>
</file>