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9 декабря 2014 года</w:t>
      </w:r>
      <w:r>
        <w:rPr>
          <w:b/>
          <w:sz w:val="26"/>
          <w:szCs w:val="26"/>
        </w:rPr>
        <w:t xml:space="preserve">                                                                                   № </w:t>
      </w:r>
      <w:r>
        <w:rPr>
          <w:b/>
          <w:sz w:val="26"/>
          <w:szCs w:val="26"/>
          <w:u w:val="single"/>
        </w:rPr>
        <w:t>4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стоимости гарантированного перечня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едельного размера социального пособия на погреб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соответствии со статьей 17 Ф</w:t>
      </w:r>
      <w:r>
        <w:rPr>
          <w:rFonts w:eastAsia="Calibri"/>
          <w:sz w:val="26"/>
          <w:szCs w:val="26"/>
          <w:lang w:eastAsia="en-US"/>
        </w:rPr>
        <w:t xml:space="preserve">едерального закона от 06.10.2003 года N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ст. 9 Федерального закона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унктом 1 статьи 1 Федерального закона от 01.12.2014 года № 384-ФЗ «О федеральном бюджете на 2015 год и на плановый период 2016 и 2017 годов», Район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стоимость гарантированного перечня услуг и предельного размера социального пособия на погребение на территории муниципального района «Мещовский район» в размере 5 277 рублей 28 копеек (Пять тысяч двести семьдесят семь рублей 28 копеек)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Признать утратившим силу Решение Районного Собрания от 26.12.2013 г. № 380 «Об установлении стоимости возмещени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А.А. Шил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2014года №46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рантированного перечня услуг и предельного размера социального пособия на погребение на территории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52"/>
        <w:gridCol w:w="24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 (без НДС), руб.ко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-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-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захорон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-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7-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User</dc:creator>
  <dc:description/>
  <cp:keywords/>
  <dc:language>en-US</dc:language>
  <cp:lastModifiedBy>Пользователь Windows</cp:lastModifiedBy>
  <cp:lastPrinted>2014-12-25T09:32:00Z</cp:lastPrinted>
  <dcterms:modified xsi:type="dcterms:W3CDTF">2015-01-13T08:40:00Z</dcterms:modified>
  <cp:revision>2</cp:revision>
  <dc:subject/>
  <dc:title/>
</cp:coreProperties>
</file>