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/>
        <w:t xml:space="preserve">РАЙОННОЕ СОБРАНИЕ              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 xml:space="preserve">муниципального   района “Мещовский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район</w:t>
      </w:r>
      <w:r>
        <w:rPr>
          <w:b w:val="false"/>
          <w:bCs w:val="false"/>
          <w:sz w:val="36"/>
          <w:szCs w:val="36"/>
        </w:rPr>
        <w:t>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28 марта 2013 года</w:t>
      </w:r>
      <w:r>
        <w:rPr/>
        <w:t xml:space="preserve">                                                                                             № </w:t>
      </w:r>
      <w:r>
        <w:rPr>
          <w:u w:val="single"/>
        </w:rPr>
        <w:t xml:space="preserve">318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Об отчёте Главы муниципального </w:t>
      </w:r>
    </w:p>
    <w:p>
      <w:pPr>
        <w:pStyle w:val="Normal"/>
        <w:rPr/>
      </w:pPr>
      <w:r>
        <w:rPr/>
        <w:t xml:space="preserve">района "Мещовский район" о работе </w:t>
      </w:r>
    </w:p>
    <w:p>
      <w:pPr>
        <w:pStyle w:val="Normal"/>
        <w:rPr/>
      </w:pPr>
      <w:r>
        <w:rPr/>
        <w:t xml:space="preserve">за 2012 год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Заслушав отчёт Главы муниципального района "Мещовский район" Шилова А.А.   о результатах своей деятельности   за 2012 год и в соответствии с частью 5 статьи 23 Устава муниципального района "Мещовский район", Районное Собра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/>
      </w:pPr>
      <w:r>
        <w:rPr>
          <w:b w:val="false"/>
        </w:rPr>
        <w:tab/>
        <w:t xml:space="preserve">1. Признать  работу Главы   муниципального района "Мещовский район"    за 2012 год  удовлетворительной.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2. Отчёт Главы муниципального района "Мещовский район" опубликовать в районной газете "Восход" и на официальном сайте администрации МР "Мещовский район"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3.   Решение вступает в силу с момента его принятия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Мещовский район»                                                                                 А.А.Ш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Главы муниципального района "Мещовский район"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Уважаемые коллеги!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труктуру органов местного самоуправления муниципального района образуют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- представительный орган муниципального образования - Районное Собрание муниципального района "Мещовский район";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- Глава муниципального образования - Глава муниципального района "Мещовский район";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администрация (исполнительно-распорядительный орган)     муниципального района "Мещовский район"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-  контрольный орган муниципального образования - контрольно счётная комиссия муниципального района "Мещовский район".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D0D0D"/>
          <w:sz w:val="26"/>
          <w:szCs w:val="26"/>
        </w:rPr>
      </w:pPr>
      <w:r>
        <w:rPr>
          <w:rFonts w:cs="Times New Roman" w:ascii="Times New Roman" w:hAnsi="Times New Roman"/>
          <w:b w:val="false"/>
          <w:color w:val="0D0D0D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color w:val="0D0D0D"/>
          <w:sz w:val="26"/>
          <w:szCs w:val="26"/>
        </w:rPr>
        <w:t>Работа Районного Собрания строится в рамках действующего федерального, областного и местного законодательства, регулирующего полномочия и вопросы ведения органов местного самоуправления. Основные правовые документы, которыми руководствуются депутаты в своей работе, это Устав МР «Мещовский район» и Федеральный Закон  от 06.10.2003 года №131-ФЗ "Об общих принципах организации местного самоуправления в Российской Федерации",   а так же иные законодательные акт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 w:val="false"/>
        </w:rPr>
        <w:t>Организацию деятельности Районного Собрания осуществляет Глава муниципального района – председатель Районного Собр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Глава муниципального района осуществляет свои полномочия на непостоянной основе, он подконтролен и подотчётен населению и Районному Собранию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ч.5 ст.23 Устава МР "Мещовский район" Глава муниципального района  предоставляет Районному Собранию ежегодные отчёты о результатах  деятельности представительного органа местного самоуправл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 w:val="false"/>
        </w:rPr>
        <w:tab/>
        <w:t>Уставом муниципального образования   принято, что очередные сессии созываются Главой муниципального района - председателем Районного Собрания не реже одного раза в два месяца. Внеочередные сессии созываются Главой муниципального района - председателем Районного Собрания по собственной инициативе, по инициативе Главы администрации муниципального района и по инициативе не менее 1/3 депутатов Районного Собр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Предлагаемый проект решения вносится на рассмотрение Районного Собрания в письменном виде   по инициативе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депутата или группы депутатов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постоянной комиссии;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Главы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Главы администрации рай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оекты решений, представленные на рассмотрение Собрания, должны соответствовать нормам действующего законодательства Российской Федерации, Уставу и нормативным правовым актам муниципального образования “Мещовский район”.</w:t>
      </w:r>
    </w:p>
    <w:p>
      <w:pPr>
        <w:pStyle w:val="Normal"/>
        <w:jc w:val="both"/>
        <w:rPr/>
      </w:pPr>
      <w:r>
        <w:rPr>
          <w:b w:val="false"/>
        </w:rPr>
        <w:tab/>
        <w:t>В проектах  решений,  предусматривающих  использование  бюджетных 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ных финансовых средств, указываются источники финансир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Также  указываются ответственные за их выполнение     должностные лица, сроки исполнения, дата вступления решения в силу, а также должностные лица, на которых возложен контроль за выполнением данного реш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Если депутаты Районного Собрания отклоняют проект решения, то повторное его внесение происходит с соблюдением всех процедур, предусмотренных для внесения нового проекта решения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</w:rPr>
        <w:t xml:space="preserve">  </w:t>
      </w:r>
      <w:r>
        <w:rPr>
          <w:b w:val="false"/>
        </w:rPr>
        <w:t>В повестку дня заседания включаются  вопросы, по которым</w:t>
      </w:r>
      <w:r>
        <w:rPr/>
        <w:t xml:space="preserve"> </w:t>
      </w:r>
      <w:r>
        <w:rPr>
          <w:b w:val="false"/>
        </w:rPr>
        <w:t>имеются</w:t>
      </w:r>
      <w:r>
        <w:rPr/>
        <w:t xml:space="preserve"> </w:t>
      </w:r>
      <w:r>
        <w:rPr>
          <w:b w:val="false"/>
        </w:rPr>
        <w:t>проекты решений, оформленные по установленной форме, кроме вопросов в разделах “Разное” и “Час контроля</w:t>
      </w:r>
      <w:r>
        <w:rPr/>
        <w:t xml:space="preserve">”.      </w:t>
      </w:r>
      <w:r>
        <w:rPr>
          <w:b w:val="false"/>
        </w:rPr>
        <w:t xml:space="preserve">Не позднее 10 дней до заседания, предлагаемая повестка дня Районного Собрания подписывается Главой муниципального района и передаётся    в администрацию для подготовки проектов решений  и участвующим в заседании лицам.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Окончательно повестка дня и порядок рассмотрения вопросов формируются и утверждаются в начале заседания Собрания.</w:t>
      </w:r>
    </w:p>
    <w:p>
      <w:pPr>
        <w:pStyle w:val="Normal"/>
        <w:jc w:val="both"/>
        <w:rPr/>
      </w:pPr>
      <w:r>
        <w:rPr>
          <w:b w:val="false"/>
        </w:rPr>
        <w:tab/>
        <w:t>Решения, принятые Районным</w:t>
      </w:r>
      <w:r>
        <w:rPr>
          <w:b w:val="false"/>
          <w:i/>
        </w:rPr>
        <w:t xml:space="preserve"> </w:t>
      </w:r>
      <w:r>
        <w:rPr>
          <w:b w:val="false"/>
        </w:rPr>
        <w:t>Собранием, в обязательном порядке рассылаются секретарём Собрания, постоянным депутатским</w:t>
      </w:r>
      <w:r>
        <w:rPr/>
        <w:t xml:space="preserve"> </w:t>
      </w:r>
      <w:r>
        <w:rPr>
          <w:b w:val="false"/>
        </w:rPr>
        <w:t>комиссиям Районного Собрания, Главе администрации муниципального района, прокурору района, а также другим адресатам согласно рассылочной ведомости.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На каждом заседании Собрания ведётся протокол заседания, который подписывается председательствующим на заседании Районного Собрания.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Депутаты  рассматривают и утверждают план работы Районного Собрания на очередной год. В план работы включаются вопросы, которые предусматриваются Уставом, Положением о бюджетном процессе   муниципального района, а также действующими федеральными и областными законодательными актам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ланом работы Районного Собрания на 2012 год было предусмотрено рассмотрение 44 вопросов.   В течение года проведено 15 заседаний Районного Собрания, на которых принято 90 муниципальных актов,  касающихся различных сфер деятельности муниципального района, из них 39 нормативных правовых актов.</w:t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/>
        <w:t xml:space="preserve">      </w:t>
      </w:r>
      <w:r>
        <w:rPr/>
        <w:tab/>
      </w:r>
      <w:r>
        <w:rPr>
          <w:b w:val="false"/>
        </w:rPr>
        <w:t xml:space="preserve">Принятые муниципальные акты можно распределить по следующим категориям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внесение изменений и дополнений в Устав -  3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 бюджете  муниципального района             -10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социально-экономическое развитие            - 5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размер арендной ставки за земельные участки -3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утверждение тарифов и возмещений - 6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 оплата труда                                         - 4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вопросы муниципального имущества - 17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вопросы землеустройства                      - 1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- передача отдельных полномочий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поселений муниципальному району     -3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- контроль за ходом выполнени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муниципальных программ                       -12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представления и протесты прокуратуры -  3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иные                                                            - 23.</w:t>
      </w:r>
    </w:p>
    <w:p>
      <w:pPr>
        <w:pStyle w:val="Normal"/>
        <w:jc w:val="both"/>
        <w:rPr/>
      </w:pPr>
      <w:r>
        <w:rPr>
          <w:b w:val="false"/>
        </w:rPr>
        <w:tab/>
        <w:t xml:space="preserve">В Районном Собрании образованы  контрольно-счётный орган </w:t>
      </w:r>
      <w:r>
        <w:rPr>
          <w:b w:val="false"/>
          <w:i/>
        </w:rPr>
        <w:t xml:space="preserve">    </w:t>
      </w:r>
      <w:r>
        <w:rPr>
          <w:b w:val="false"/>
        </w:rPr>
        <w:t>контрольно-счётная комиссия   – председатель Баринова Тамара Михайловна и</w:t>
      </w:r>
    </w:p>
    <w:p>
      <w:pPr>
        <w:pStyle w:val="Normal"/>
        <w:tabs>
          <w:tab w:val="left" w:pos="708" w:leader="none"/>
          <w:tab w:val="center" w:pos="4535" w:leader="none"/>
        </w:tabs>
        <w:jc w:val="both"/>
        <w:rPr>
          <w:b w:val="false"/>
          <w:b w:val="false"/>
        </w:rPr>
      </w:pPr>
      <w:r>
        <w:rPr>
          <w:b w:val="false"/>
        </w:rPr>
        <w:t>три постоянные депутатские комисс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- по бюджету, финансам, налогам и экономике - председатель  комиссии депутат Баринова Тамара Михайловна;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- по социальной политике – председатель депутат Филонов Евгений  Николаевич;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по аграрному и промышленному комплексу  - председатель депутат Рябовичев Пётр Андреевич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редседатели постоянных депутатских комиссий отчитываются  перед депутатами Районного Собрания о проделанной работ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Проекты решений, затрагивающие предметы ведения той или иной депутатской комиссии, направляются   в соответствующую комиссию и подлежат там рассмотр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Заседание депутатских комиссий оформляется протоколом.  Результатом рассмотрения в комиссии является мотивированное заключение по данному проекту решения. Проект решения либо отправляется на доработку, либо вносится на рассмотрение депутатов Районного Собрания. 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Депутаты принимают активное участие   в работе  постоянных депутатских комиссий.  Проведено 27 заседаний постоянных депутатских комиссий, на которых рассмотрено  66 вопросов или 73,3% от всех вопросов, рассмотренных Районным Собранием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ктивно работали все депутатские комиссии, проводились совместные заседания депутатских комиссий.</w:t>
      </w:r>
    </w:p>
    <w:p>
      <w:pPr>
        <w:pStyle w:val="Style15"/>
        <w:spacing w:before="0" w:after="0"/>
        <w:jc w:val="both"/>
        <w:rPr/>
      </w:pPr>
      <w:r>
        <w:rPr>
          <w:color w:val="26591C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дной из главных задач Районного Собрания является утверждение бюджета муниципального района и отчета о его исполнении. Это наиболее важная сфера деятельности представительного орган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оложения о бюджетном процессе  Главой муниципального района  принимается решение о назначении ответственных  депутатских комиссий Районного Собрания для рассмотрения проекта решения о бюджете и об отчёте исполнения бюджета  муниципального района "Мещовский район".  </w:t>
        <w:tab/>
        <w:t>Комиссии рассматривают проект бюджета  муниципального района и дают свои заключения в комиссию по бюджету, финансам, налогам и экономи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  Контрольно - счётная  комиссия Районного Собрания - проводит внешнюю проверку об исполнении бюджета муниципального района за очередной финансовый год  и даёт заключение о соответствии представленных администрацией района проекта решения об исполнении бюджета муниципального района и прилагаемых к нему материалов требованиям действующего законодательства. </w:t>
        <w:tab/>
        <w:t>По проекту бюджета муниципального района на очередной год и на плановый период  и по отчёту об исполнении бюджета района за очередной финансовый год проводятся публичные слушания.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</w:t>
      </w:r>
      <w:r>
        <w:rPr/>
        <w:tab/>
      </w:r>
      <w:r>
        <w:rPr>
          <w:b w:val="false"/>
        </w:rPr>
        <w:t xml:space="preserve"> В 2012 году депутатами Районного Собрания ежеквартально заслушивался вопрос об  исполнении бюджета муниципального района.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За 2012 год в бюджет района поступило 299 613,9 тысяч  рублей, выполнение составило 91,8% к уточнённому годовому плану. </w:t>
        <w:tab/>
        <w:t xml:space="preserve">Поступление налоговых и неналоговых доходов составило 54 869,2 тысяч  рублей, выполнение составило -106,4 %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асходная часть бюджета муниципального района  за 2012 год выполнен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в сумме 300 782,4 тысячи рублей или на 90,2%. Сохранена   социальная направленность бюджета, доля расходов на социальную сферу составила 72,7% от общего объёма расходов. В полном объеме обеспечено финансирование зарплат, выплат, установленных областными нормативными  актами, и мероприятий по социальной поддержке граждан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По инициативе Районного Собрания и в соответствии с действующим законодательством проводятся публичные слушания по  вопросам, которые предусматривают проведение публичных слушаний в соответствии со статьёй 17 Устава муниципального района "Мещовский район".  В 2012 году проведено 6 публичных слушаний (по Уставу, Правилам землепользования и застройки, по планировке юго-восточной части города Мещовска,  по исполнению бюджета муниципального района за очередной финансовый год и проекту бюджета района на очередной финансовый год и плановый период, по изменению вида разрешённого использования земельных участков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Депутатами рассматривались итоги   выполнения 15 принятых  Районным Собранием муниципальных программ. Это программы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 "Обеспечение сохранности жилых помещений, закреплённых за несовершеннолетними детьми-сиротами и детьми, оставшимися без попечения родителей в МР "Мещовский район" на 2010-2012 годы"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 «Комплексное развитие  систем коммунальной  инфраструктуры МР «Мещовский район» на 2009-2012 годы»;</w:t>
      </w:r>
    </w:p>
    <w:p>
      <w:pPr>
        <w:pStyle w:val="Normal"/>
        <w:jc w:val="both"/>
        <w:rPr/>
      </w:pPr>
      <w:r>
        <w:rPr>
          <w:b w:val="false"/>
        </w:rPr>
        <w:tab/>
        <w:t>-  "Об обеспечении учреждений образования и здравоохранения МР</w:t>
      </w:r>
      <w:r>
        <w:rPr>
          <w:b w:val="false"/>
          <w:i/>
        </w:rPr>
        <w:t xml:space="preserve"> </w:t>
      </w:r>
      <w:r>
        <w:rPr>
          <w:b w:val="false"/>
        </w:rPr>
        <w:t>"Мещовский район" системой пожарной безопасности на 2008-2012 годы"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"Развитие потребительской кооперации на территории муниципального района "Мещовский район" на 2008-2012 годы";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 w:val="false"/>
        </w:rPr>
        <w:t>- "Развитие сельского хозяйства и рынков продукции в МР "Мещовский район" на 2008-2012 годы"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 w:val="false"/>
        </w:rPr>
        <w:t xml:space="preserve"> "Энергосбережение и повышение энергетической эффективности  на территории МР "Мещовский район" на 2010-2015годы"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"Комплексная программа профилактики правонарушений в Мещовском районе на 2011-2012 годы";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4"/>
        <w:rPr>
          <w:b w:val="false"/>
          <w:b w:val="false"/>
        </w:rPr>
      </w:pPr>
      <w:r>
        <w:rPr>
          <w:b w:val="false"/>
        </w:rPr>
        <w:tab/>
        <w:t>-  "Содействие занятости населения Мещовского района на 2011 -2013 годы";</w:t>
      </w:r>
    </w:p>
    <w:p>
      <w:pPr>
        <w:pStyle w:val="Normal"/>
        <w:jc w:val="both"/>
        <w:rPr/>
      </w:pPr>
      <w:r>
        <w:rPr>
          <w:b w:val="false"/>
        </w:rPr>
        <w:tab/>
        <w:t xml:space="preserve">  - </w:t>
      </w:r>
      <w:r>
        <w:rPr>
          <w:b w:val="false"/>
          <w:bCs w:val="false"/>
        </w:rPr>
        <w:t>«Развитие физической культуры и спорта в МР «Мещовский район» на 2011-2015 годы»;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-</w:t>
      </w:r>
      <w:r>
        <w:rPr>
          <w:b w:val="false"/>
        </w:rPr>
        <w:t xml:space="preserve"> «Комплексные  меры  противодействия  злоупотреблению наркотиками  и их незаконному обороту на 2010 -2014 годы";  </w:t>
      </w:r>
      <w:r>
        <w:rPr>
          <w:b w:val="false"/>
          <w:bCs w:val="false"/>
        </w:rPr>
        <w:t xml:space="preserve">      </w:t>
      </w:r>
      <w:r>
        <w:rPr>
          <w:b w:val="false"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 w:val="false"/>
        </w:rPr>
        <w:tab/>
        <w:t>-   "Повышение безопасности дорожного движения в 2010-2012 годах";</w:t>
      </w:r>
    </w:p>
    <w:p>
      <w:pPr>
        <w:pStyle w:val="Normal"/>
        <w:jc w:val="both"/>
        <w:rPr/>
      </w:pPr>
      <w:r>
        <w:rPr>
          <w:b w:val="false"/>
        </w:rPr>
        <w:tab/>
        <w:t xml:space="preserve"> -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"Противодействие коррупции в МР "Мещовский район"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-  "Модернизация системы образования МР   "Мещовский район" на 2011-2015 годы"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- «Развитие сети образовательных учреждений Мещовского района на 2011-2013 годы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- «Совершенствование организации питания, медицинского обеспечения и формирование здорового образа жизни в общеобразовательных учреждениях муниципального района «Мещовский район» на 2011-2013 годы».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 xml:space="preserve">В общем объёме расходов бюджета муниципального  района третью часть составляют расходы на  финансирование   муниципальных целевых программ.    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Председатель контрольно-счётной комиссии  Баринова Т.М. активно работает в составе районной комиссии по укреплению финансовой и налоговой дисциплины,  на которой рассматриваются вопросы  о задолженности  по уплате налоговых и неналоговых платежей в бюджеты всех уровней  и во внебюджетные фонды, погашения задолженности перед бюджетом района, легализации заработной платы работник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 2012 году проведено 11 заседаний районной  комиссии по укреплению финансовой и налоговой дисциплины, на которых   заслушали 29 юридических лиц - должников и  2 индивидуальных  частных предпринимател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 результате работы комиссии в районный бюджет  привлечено финансовых средств в сумме - 5 301 000 рублей, в том числе налог на доходы физических лиц в сумме – 1 174 900 руб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Информация о работе   депутатских комиссий освещается в районной газете, публикуются выступления депутатов. Создаются совместные  комиссии с депутатами поселений рай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 2012 году в Районное Собрание поступило 1 представление и 2 протеста прокуратуры Мещовского района.  При рассмотрении они были удовлетворен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роекты большинства нормативных правовых актов до рассмотрения их депутатами Районного Собрания направляются в прокуратуру Мещовского района для проведения правовой экспертизы и после положительного заключения прокуратуры района они вносятся на заседание Районного Собр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Делопроизводство в Районном Собрании ведётся в соответствии с разработанной  инструкцией по ведению делопроизводства в Районном Собрании муниципального района "Мещовский район"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Формирование дел ведётся с учётом утверждённой номенклатуры дел, которая  разработана  и согласована с экспертно-проверочной комиссией Управления по делам архивов Калужской област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роизводится опись дел постоянного хранения, которая утверждается протоколом проверочной комиссией Управления по делам архивов Калужской области.  Ежегодно заполняется паспорт архива Районного Собрания по состоянию на 1 декабря.</w:t>
      </w:r>
    </w:p>
    <w:p>
      <w:pPr>
        <w:pStyle w:val="Normal"/>
        <w:jc w:val="both"/>
        <w:rPr/>
      </w:pPr>
      <w:r>
        <w:rPr>
          <w:b w:val="false"/>
        </w:rPr>
        <w:tab/>
        <w:t xml:space="preserve">Работа Районного Собрания осуществляется в тесном контакте с главой администрации муниципального района, главами Сельских и Городской Дум и главами администраций поселений, входящих в состав муниципального района "Мещовский район"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Работа проводится по многим направлениям. Главы представительных и исполнительных органов поселений принимают участие в работе Районного Собрания  по вопросам, которые направлены    на улучшение жизнеобеспечения и повышения уровня жизни населения района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 2012 году Районным Собранием принято решение  о образовании депутатской комиссии по контролю за ходом капитального ремонта дорог на территории Мещовского района, в которую были делегированы 4 депутата: Кошевой Ю.Ф., Денина А.П., Иванов Н.В., Мурзаев С.А. и   утверждено Положение "О депутатской комиссии по контролю за качеством строительства и ремонта  автомобильных  дорог общего пользования". Аналогичные депутатские комиссии    были     образованы     представительными    органами    сельских   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ородского поселений района.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Депутаты и главы сельских поселений  активно работали  по контролю за ходом капитального ремонта автомобильных дорог на своих территориях совместно с депутатами Районного Собрани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Члены депутатской комиссии присутствовали на планёрках подрядчиков, производили  учёт завозимых  на дороги  расходных  материалов,  осуществлял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контроль за  процессом работ, производили контрольные замеры дорожного полотна.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В процессе производства дорожных  работ депутатами вносились предложения по устройству дополнительных парковок, пешеходных переходов и асфальтирования дворовых территорий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о стороны подрядчиков  члены комиссии встречали непонимание, им отказывались предоставлять  необходимые сведения по всем расходным материалам  и технические данные строительной техники, задействованной в проведении ремонтных работ дорожной сети Мещовского рай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Депутаты обращались в Министерство дорожного хозяйства для оказания им квалифицированной помощи. </w:t>
      </w:r>
    </w:p>
    <w:p>
      <w:pPr>
        <w:pStyle w:val="Normal"/>
        <w:jc w:val="both"/>
        <w:rPr/>
      </w:pPr>
      <w:r>
        <w:rPr>
          <w:b w:val="false"/>
        </w:rPr>
        <w:tab/>
        <w:t>В результате проделанной работы  брак, допущенный подрядчиками при строительстве   по требованию депутатов был устранён, работа комиссии в этом направлении продолжается.</w:t>
      </w:r>
    </w:p>
    <w:p>
      <w:pPr>
        <w:pStyle w:val="Normal"/>
        <w:jc w:val="both"/>
        <w:rPr/>
      </w:pPr>
      <w:r>
        <w:rPr>
          <w:b w:val="false"/>
        </w:rPr>
        <w:tab/>
        <w:t xml:space="preserve">Депутаты Районного Собрания проводят личный приём граждан, на котором затрагиваются различные вопросы жизнедеятельности, а именно:  </w:t>
      </w:r>
      <w:r>
        <w:rPr/>
        <w:t xml:space="preserve"> </w:t>
      </w:r>
      <w:r>
        <w:rPr>
          <w:b w:val="false"/>
        </w:rPr>
        <w:t xml:space="preserve">    о капитальном ремонте водопроводных сетей в населённых пунктах,</w:t>
      </w:r>
      <w:r>
        <w:rPr/>
        <w:t xml:space="preserve"> </w:t>
      </w:r>
      <w:r>
        <w:rPr>
          <w:b w:val="false"/>
        </w:rPr>
        <w:t xml:space="preserve">о газификации сельских населённых пунктов района,  о выделении земельных участков молодым семьям  для индивидуального  жилищного  строительства, капитальном ремонте и текущем содержании дорожной сети района, устройстве тротуаров в населённых пунктах и их освещении в тёмное время суток, транспортном обслуживании населения, жилищном строительстве  и  коммунальных тарифах.  </w: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Все обращения граждан, поступающие в Районное Собрание рассматриваются, и на них  даются письменные   ответы  в установленные законодательством срок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Районное Собрание постоянно взаимодействует с Мещовским отделением Всероссийского общества инвалидов, Мещовским районным Советом ветеранов, Мещовским отделением Калужского регионального отделения общероссийской общественной организации "Российский Союз ветеранов Афганистана"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В целях  вовлечения  молодежи в активную политическую и общественную деятельность при Районном Собрании работает молодёжный Совет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Главой муниципального района постоянно доводятся до сведения депутатов  все материалы, поступающие из Законодательного Собрания Калужской области и заседаний  Консультативного Совета Глав муниципальных образований Калужской области. </w:t>
      </w:r>
    </w:p>
    <w:p>
      <w:pPr>
        <w:pStyle w:val="Normal"/>
        <w:jc w:val="both"/>
        <w:rPr/>
      </w:pPr>
      <w:r>
        <w:rPr>
          <w:b w:val="false"/>
        </w:rPr>
        <w:tab/>
        <w:t xml:space="preserve">Заседания  Районного Собрания носят открытый характер, на них всегда присутствует журналист районной газеты "Восход". </w:t>
      </w:r>
      <w:r>
        <w:rPr>
          <w:b w:val="false"/>
          <w:i/>
        </w:rPr>
        <w:t xml:space="preserve"> 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Информация о работе Районного Собрания постоянно публикуется в районной газете "Восход" в рубрике "В Районном Собрании". Нормативные правовые акты  передаются в Регистр нормативных правовых актов Калужской области, публикуются в районной газете, размещаются на официальном сайте администрации района, в  электронном виде передаются в Районную центральную библиотеку и в систему "Консультант-Плюс"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7:00Z</dcterms:created>
  <dc:creator>SOUTH</dc:creator>
  <dc:description/>
  <cp:keywords/>
  <dc:language>en-US</dc:language>
  <cp:lastModifiedBy>SOUTH</cp:lastModifiedBy>
  <cp:lastPrinted>2013-03-29T16:38:00Z</cp:lastPrinted>
  <dcterms:modified xsi:type="dcterms:W3CDTF">2013-04-03T09:32:00Z</dcterms:modified>
  <cp:revision>5</cp:revision>
  <dc:subject/>
  <dc:title>РАЙОННОЕ СОБРАНИЕ                                                  </dc:title>
</cp:coreProperties>
</file>