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 xml:space="preserve"> </w:t>
      </w:r>
      <w:r>
        <w:rPr/>
        <w:t xml:space="preserve">РАЙОННОЕ СОБРАНИЕ           </w:t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    </w:t>
      </w:r>
      <w:r>
        <w:rPr/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8 марта 2013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 xml:space="preserve">32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 утверждении Порядка размещения сведени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доходах, об имуществе и обязательствах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мущественного характера муниципальны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лужащих администрации муниципаль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района «Мещовский район» и членов их семе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официальном сайте администрации муниципаль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йона и информационно-телекоммуникационной се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Интернет и предоставление этих сведений средствам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ассовой информации для опубликова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(ред. от 29.12.2012) «О противодействии коррупции»,Районное Собр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муниципального района «Мещовский  район»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(прилагается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2. Настоящее решение вступает в силу с момента его принят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      А.А.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Район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Мещ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 марта  2013г.№ 320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МУНИЦИПАЛЬНОГО РАЙОНА "МЕЩОВСКИЙ РАЙОН" И ЧЛЕН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ются обязанности  администрации муниципального района по размещению сведений о доходах, об имуществе и обязанностях имущественного характера муниципальных служащих администрации муниципального района, замещающих должности муниципальной службы, включенные в перечень, установленный муниципальным правовым актом администрации муниципального района (далее - муниципальные служащие), их супругов и несовершеннолетних детей (далее - сведений о доходах, об имуществе и обязательствах имущественного характера) на официальном сайте администрации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 (далее -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сайте и предоставленн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 нахождения объектов недвижимого имущества, принадлежащих муниципальному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сайте в 14-дневный срок со дня исполн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сайте сведений о до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администрацией муниципального района "Мещовский район".  Ответственные за размещение указанных сведений должностные лица определяются Главой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е служащие, отвечающие за размещение сведений на сайте и предоставление сведений средствам массово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служащие, ответственные за размещение сведений на сайте и предоставление сведений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0:00Z</dcterms:created>
  <dc:creator>Мещовск</dc:creator>
  <dc:description/>
  <cp:keywords/>
  <dc:language>en-US</dc:language>
  <cp:lastModifiedBy>SOUTH</cp:lastModifiedBy>
  <cp:lastPrinted>2013-03-29T16:51:00Z</cp:lastPrinted>
  <dcterms:modified xsi:type="dcterms:W3CDTF">2013-04-02T09:24:00Z</dcterms:modified>
  <cp:revision>11</cp:revision>
  <dc:subject/>
  <dc:title>АДМИНИСТРАЦИЯ</dc:title>
</cp:coreProperties>
</file>