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 xml:space="preserve">РАЙОННОЕ СОБРАНИЕ                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 w:val="false"/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24 октября 2013 года</w:t>
      </w:r>
      <w:r>
        <w:rPr/>
        <w:t xml:space="preserve">                                                                                            № </w:t>
      </w:r>
      <w:r>
        <w:rPr>
          <w:u w:val="single"/>
        </w:rPr>
        <w:t>36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О составе постоян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епутатской этик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ab/>
        <w:t>Руководствуясь статьями 7, 27 Устава муниципального района «Мещовский район», Решениями Районного Собрания от 04.07.2013г. №345 Об утверждении положения о правилах депутатской этике», от 20.08.2013г. №356 «О внесении изменений в положение «О постоянных комиссиях Районного Собрания муниципального района «Мещовский район»,    Районное Собра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1. Утвердить состав постоянной депутатской комиссии  по депутатской этик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  <w:tab/>
        <w:t>- Мурзаев Сергей Анатольевич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- Семенихин Степан Степанович;</w:t>
      </w:r>
    </w:p>
    <w:p>
      <w:pPr>
        <w:pStyle w:val="Normal"/>
        <w:jc w:val="both"/>
        <w:rPr/>
      </w:pPr>
      <w:r>
        <w:rPr>
          <w:b w:val="false"/>
        </w:rPr>
        <w:tab/>
        <w:tab/>
        <w:t>- Филонов Евгений Николаевич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Настоящее решение вступает в силу  с момента его прин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А.А.Шил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21:00Z</dcterms:created>
  <dc:creator>User</dc:creator>
  <dc:description/>
  <dc:language>en-US</dc:language>
  <cp:lastModifiedBy>SisAdmin</cp:lastModifiedBy>
  <cp:lastPrinted>2013-10-24T12:54:00Z</cp:lastPrinted>
  <dcterms:modified xsi:type="dcterms:W3CDTF">2013-12-12T04:21:00Z</dcterms:modified>
  <cp:revision>2</cp:revision>
  <dc:subject/>
  <dc:title/>
</cp:coreProperties>
</file>