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Е 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Мещ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9 сентября 2011 года</w:t>
      </w:r>
      <w:r>
        <w:rPr>
          <w:b/>
          <w:sz w:val="26"/>
          <w:szCs w:val="26"/>
        </w:rPr>
        <w:t xml:space="preserve">                                                                                           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 от 18 августа 2011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55  «Об утверждении Перечня  услуг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являются необходимыми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язательными  для предост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ступлением в силу Федерального закона от 01. 07. 2011 г. №169-ФЗ «О внесении изменений в отдельные законодательные акты Российской Федерации» и в соответствии с пунктом 3 статьи 9 Федерального закона от 27.07.2010 года № 210 – ФЗ «Об организации предоставления государственных и муниципальных услуг»,  Районное Собр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Приложение к решению Районного Собрания от 18.08.2011 года №155 «Об утверждении Перечня услуг, которые являются необходимыми и обязательными для предоставления муниципальных услуг»,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шение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Настоящее решение вступает в силу с момента его опубликования в газете «Восх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А. А. Ш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Районного Собр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МР «Мещовский район»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</w:t>
      </w:r>
      <w:r>
        <w:rPr>
          <w:u w:val="single"/>
        </w:rPr>
        <w:t>29.09. 2011 года № 16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необходимых и обязательных услуг для предоставления муниципальных услуг в муниципальном районе «Мещ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0"/>
        <w:gridCol w:w="32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обходимой и обязательной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необходимую муниципальную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сть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1" w:hanging="0"/>
              <w:jc w:val="center"/>
              <w:rPr/>
            </w:pPr>
            <w:r>
              <w:rPr>
                <w:sz w:val="26"/>
                <w:szCs w:val="26"/>
              </w:rPr>
              <w:t>Изготовление и оформление поэтажного плана до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технической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оекта переустройства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еревода помещения в жилое или нежилое поме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технической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пографической съёмки земельного учас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яющая топографическую съём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их условий подключения к инженерным сетям (водоснабжение, водоотведение, электроснабжение, газоснабжение, связь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изации, выдающие тех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технических условий подключения к инженерным сетям (водоснабжение, водоотведение, электроснабжение, газоснабжение, связь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участвующие в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оставление проектной документ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инженерных сетей (при их налич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давшая тех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, отображающей расположение построенного, реконструированного, отремонтированного объекта капитального строительства, инженерных сетей в границах земельного участка и планировочную площадь земельного участка и подписанная лицом, осуществляющим строитель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кта приёмки объекта капитального строительства (в случае строительства, реконструкции, капитального ремонта на основании договор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повышения эффективности и требованиям оснащённости объекта капитального строительства приборами учёта используемых энергетических ресурсов, и подписанной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за исключением случаев осуществления строительства, реконструкции, капитального ремонта  объектов индивидуального жилищного строитель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акта приёмки объекта в эксплуатаци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а организации работ по сносу или демонтажу объекта капитального строительства, его ч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оссийской Федерац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существляющая государственную экспертизу на основании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существляющая экологическую государственную экспертизу на основании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селением эскиза объекта наружной рекламы, указанием его габари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бочего проекта на рекламную конструкцию, выполненный в соответствии с требованиями действующих норм проектир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е заверение копий учредительных докумен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жевого пла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ные организации на основании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оплату госпошлины на выдачу разрешения на установку рекламной конструк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оимости недвижимого имущества, земельного участка или права аренды земельного учас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е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 о наличии собственных средств на счёте гражданина и (или) членов его семь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документа о согласии на предоставление заёмных средств гражданину и (или) члену его семь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правки о гражданах, совместно проживающих в жилом помещении с заявителем и площади данного жилого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, ТСЖ, администрац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правки об отсутствии задолженности платы за наем жилья, коммунальные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, ТСЖ, администрац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 пожаре, подтверждающего утрату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по Мещовскому району ГУМЧС России по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а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2:00Z</dcterms:created>
  <dc:creator>пользователь</dc:creator>
  <dc:description/>
  <cp:keywords/>
  <dc:language>en-US</dc:language>
  <cp:lastModifiedBy>SOUTH</cp:lastModifiedBy>
  <cp:lastPrinted>2011-09-16T09:02:00Z</cp:lastPrinted>
  <dcterms:modified xsi:type="dcterms:W3CDTF">2011-10-05T11:10:00Z</dcterms:modified>
  <cp:revision>22</cp:revision>
  <dc:subject/>
  <dc:title>РАЙОННОЕ  СОБРАНИЕ</dc:title>
</cp:coreProperties>
</file>