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/>
        <w:t xml:space="preserve"> </w:t>
      </w:r>
      <w:r>
        <w:rPr/>
        <w:t xml:space="preserve">РАЙОННОЕ СОБРАНИЕ               муниципального   района “Мещовский </w:t>
      </w:r>
      <w:r>
        <w:rPr>
          <w:sz w:val="32"/>
          <w:szCs w:val="32"/>
        </w:rPr>
        <w:t xml:space="preserve"> </w:t>
      </w:r>
      <w:r>
        <w:rPr/>
        <w:t>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u w:val="single"/>
        </w:rPr>
        <w:t>29 ноября 2011 года</w:t>
      </w:r>
      <w:r>
        <w:rPr>
          <w:b w:val="false"/>
        </w:rPr>
        <w:t xml:space="preserve">   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197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Об утверждении Положения «Об администрации</w:t>
      </w:r>
    </w:p>
    <w:p>
      <w:pPr>
        <w:pStyle w:val="Normal"/>
        <w:jc w:val="both"/>
        <w:rPr/>
      </w:pPr>
      <w:r>
        <w:rPr/>
        <w:t xml:space="preserve">(исполнительно-распорядительном органе) </w:t>
      </w:r>
    </w:p>
    <w:p>
      <w:pPr>
        <w:pStyle w:val="Normal"/>
        <w:jc w:val="both"/>
        <w:rPr/>
      </w:pPr>
      <w:r>
        <w:rPr/>
        <w:t xml:space="preserve">муниципального района «Мещов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В соответствии со статьями 35, 37 Федерального закона от 06.10.2003г № 131–ФЗ «Об общих принципах организации местного самоуправления в Российской Федерации», статьей 22, п.5 статьи 27 и статьей 33 Устава муниципального района  «Мещовский район», Районное Собрание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1. Утвердить Положение «Об администрации (исполнительно- распорядительном органе)  муниципального района «Мещовский район» в новой редакции  (прилагается)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2. Признать утратившими силу Решения Районного Собрания от 22.12.2005г. №21 «О Положении об администрации муниципального района «Мещовский район», от 05.10.2006г. №86 «О внесении изменений в Положение об администрации муниципального района «Мещовский район», от 19.12.2006г. №114 «О внесении дополнения в Положение об администрации муниципального района «Мещовский район», от 15.03.2007г.№134 «О внесении изменений в Положение об администрации муниципального района «Мещовский район», от 19.07.2007г. №175 «О внесении изменений в Положение об администрации муниципального района «Мещовский район», от 29.11.2007г. №203«О внесении изменений в Положение об администрации муниципального района «Мещовский район», от 30.10.2008г. №290  «О внесении изменений в Положение об администрации муниципального района «Мещовский район», от 29.12.2009г. №403 «О внесении изменений в Положение об администрации муниципального района «Мещовский район».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  Настоящее Решение вступает в силу после его официального опубликования в районной газете «Восход». 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А.А. Ши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 xml:space="preserve"> </w:t>
      </w:r>
      <w:r>
        <w:rPr/>
        <w:t xml:space="preserve">                                                                            </w:t>
      </w:r>
      <w:r>
        <w:rPr>
          <w:b w:val="false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муниципального района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 xml:space="preserve">«Мещовский район»  </w:t>
      </w:r>
    </w:p>
    <w:p>
      <w:pPr>
        <w:pStyle w:val="Normal"/>
        <w:jc w:val="right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29 ноября 2011 года № 197</w:t>
      </w:r>
      <w:r>
        <w:rPr>
          <w:b w:val="false"/>
        </w:rPr>
        <w:t xml:space="preserve">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администрации (исполнительно-распорядительном органе)  муниципального района  «Мещовский район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1. Общие положения</w:t>
      </w:r>
      <w:r>
        <w:rPr>
          <w:b w:val="false"/>
        </w:rPr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Администрация (исполнительно-распорядительный орган) муниципального района «Мещовский район» (далее – Администрация) – орган местного самоуправления муниципального района, наделенный Уставом муниципального района и настоящим Положением собственными полномочиями по решению вопросов местного значения, исполнению переданных законами Российской Федерации и Калужской области отдельных государственных полномочий.</w:t>
      </w:r>
    </w:p>
    <w:p>
      <w:pPr>
        <w:pStyle w:val="Normal"/>
        <w:jc w:val="both"/>
        <w:rPr/>
      </w:pPr>
      <w:r>
        <w:rPr>
          <w:b w:val="false"/>
        </w:rPr>
        <w:tab/>
        <w:t>2. Администрация является юридическим лицом, имеет право быть истцом и ответчиком в суде, имеет собственную печать с изображением герба муниципального района «Мещовский район», штампы и официальные бланки, расчетные и текущие счета в учреждениях банков и действует на основании Устава и настоящего Положения.</w:t>
      </w:r>
    </w:p>
    <w:p>
      <w:pPr>
        <w:pStyle w:val="Normal"/>
        <w:jc w:val="both"/>
        <w:rPr/>
      </w:pPr>
      <w:r>
        <w:rPr>
          <w:b w:val="false"/>
        </w:rPr>
        <w:tab/>
        <w:t>3. Правовую основу деятельности Администрац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Устав Калужской области, постановления Правительства Калужской области, постановления и распоряжения Губернатора Калужской области, Устав муниципального района «Мещовский район» решения Районного Собрания, настоящее Положение, постановления и распоряжения Главы администрации муниципального района (далее Глава администрации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 Финансирование деятельности Администрации осуществляется согласн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мете расходов из местного бюджета, утвержденного Районным Собранием МР «Мещовский район» (далее Районное Собрание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5. Для осуществления своей деятельности, помимо финансовых средств, з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ей закрепляется на праве оперативного управления муниципальное имущество, которое отражается в ее баланс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6. Сокращенное наименование Администрации: Администрация МР «Мещовский район» или Администрация Мещовск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7.  Юридический адрес и место фактического нахождения  Администрации: 249240 Калужская область, г. Мещовск, Проспект Революции, 5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2. Функции администрации муниципальн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Разрабатывает проекты планов и программ социально-экономического развития  муниципального  района, проекты  бюджета муниципального  района и</w:t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четы о его исполнении.          </w:t>
      </w:r>
    </w:p>
    <w:p>
      <w:pPr>
        <w:pStyle w:val="Normal"/>
        <w:jc w:val="both"/>
        <w:rPr/>
      </w:pPr>
      <w:r>
        <w:rPr>
          <w:b w:val="false"/>
        </w:rPr>
        <w:tab/>
        <w:t xml:space="preserve">2. Готовит ежегодный отчет Главы администрации Районному Собранию о деятельности Администрации, в том числе решении вопросов, поставленных Районным Собранием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.Исполняет принятые Районным Собранием решения, планы и программы социально-экономического развития муниципального района.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4.Выступает заказчиком по муниципальному заказу на поставку товаров, выполнение работ и оказание услуг для муниципальных нуж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5. Управляет и распоряжается муниципальной собственностью.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6. Разрабатывает проекты договоров и соглашений межмуниципального сотрудничества и после их утверждения обеспечивает их исполн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7. Осуществляет полномочия по решению вопросов местного значения, относящихся к компетенции Администрации, установленных Уставом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8.Исполняет отдельные государственные полномочия, переданные органами местного самоуправления муниципального района федеральными законами и законами Калужской обла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9. Исполняет отдельные полномочия по вопросам местного значения поселений, входящих в состав муниципального района, переданные органами местного самоуправления поселений органам местного самоуправления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0. Исполняет иные полномочия, исходящие из предметов ведения муниципального района и не отнесенные к компетенции Районного Собрания, других органов местного самоуправления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1. Осуществляет техническое обеспечение деятельности Районного Собрания. </w:t>
      </w:r>
    </w:p>
    <w:p>
      <w:pPr>
        <w:pStyle w:val="Normal"/>
        <w:ind w:firstLine="720"/>
        <w:jc w:val="both"/>
        <w:rPr/>
      </w:pPr>
      <w:r>
        <w:rPr>
          <w:b w:val="false"/>
        </w:rPr>
        <w:t>12. Не урегулированные настоящим Положением полномочия, права</w:t>
      </w:r>
      <w:r>
        <w:rPr/>
        <w:t xml:space="preserve"> </w:t>
      </w:r>
      <w:r>
        <w:rPr>
          <w:b w:val="false"/>
        </w:rPr>
        <w:t>и обязанности администрации регулируются законодательством Российской Федерации, Калужской области и нормативными правовыми актами Районного Собрания, принятыми в пределах своих полномоч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Раздел 3. Структура администрац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1. Структура Администрации муниципального района утверждается Районным Собранием по представлению Главы администрации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 xml:space="preserve">2. Структура Администрации формируется исходя из полномочий Администрации муниципального района по решению вопросов местного значения, отдельных государственных полномочий, переданных муниципальному району законами Российской Федерации и Калужской области и отдельных полномочий, переданных муниципальному району муниципальными образованиями поселений, входящих в состав муниципального района. </w:t>
      </w:r>
    </w:p>
    <w:p>
      <w:pPr>
        <w:pStyle w:val="Normal"/>
        <w:autoSpaceDE w:val="true"/>
        <w:ind w:left="72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В структуру Администрации входят:</w:t>
      </w:r>
    </w:p>
    <w:p>
      <w:pPr>
        <w:pStyle w:val="Normal"/>
        <w:jc w:val="both"/>
        <w:rPr/>
      </w:pPr>
      <w:r>
        <w:rPr/>
        <w:t xml:space="preserve">Глава администрации: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финансовый отдел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отдел бухгалтерского учета и финансов</w:t>
      </w:r>
    </w:p>
    <w:p>
      <w:pPr>
        <w:pStyle w:val="Normal"/>
        <w:jc w:val="both"/>
        <w:rPr/>
      </w:pPr>
      <w:r>
        <w:rPr/>
        <w:t>Заместитель Главы администрации по муниципальному хозяйству: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отдел по управлению имуществом,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- отдел муниципального хозяйства,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отдел архитектуры и градостроительства.</w:t>
      </w:r>
    </w:p>
    <w:p>
      <w:pPr>
        <w:pStyle w:val="Normal"/>
        <w:jc w:val="both"/>
        <w:rPr/>
      </w:pPr>
      <w:r>
        <w:rPr/>
        <w:t>Заместитель  Главы администрации по социальным вопросам:</w:t>
      </w:r>
    </w:p>
    <w:p>
      <w:pPr>
        <w:pStyle w:val="Normal"/>
        <w:jc w:val="both"/>
        <w:rPr/>
      </w:pPr>
      <w:r>
        <w:rPr>
          <w:b w:val="false"/>
        </w:rPr>
        <w:tab/>
        <w:t xml:space="preserve">- отдел социальной защиты населения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отдел образования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- отдел культуры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тдел физкультуры, спорта и молодежной политики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тдел ЗАГС</w:t>
      </w:r>
    </w:p>
    <w:p>
      <w:pPr>
        <w:pStyle w:val="Normal"/>
        <w:jc w:val="both"/>
        <w:rPr/>
      </w:pPr>
      <w:r>
        <w:rPr/>
        <w:t>Заместитель  Главы администрации по административной реформе: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- отдел по делам ГО, ЧС и мобилизационной подготовке.</w:t>
      </w:r>
    </w:p>
    <w:p>
      <w:pPr>
        <w:pStyle w:val="Normal"/>
        <w:jc w:val="both"/>
        <w:rPr/>
      </w:pPr>
      <w:r>
        <w:rPr/>
        <w:t>Заместитель  Главы администрации по экономике и инвестициям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отдел экономики,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- отдел сельского хозяйства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Управляющий делами: </w:t>
      </w:r>
    </w:p>
    <w:p>
      <w:pPr>
        <w:pStyle w:val="Normal"/>
        <w:jc w:val="both"/>
        <w:rPr/>
      </w:pPr>
      <w:r>
        <w:rPr>
          <w:b w:val="false"/>
        </w:rPr>
        <w:tab/>
        <w:t>- отдел  организационно-контрольной работы,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отдел архивного дела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отдел информационного обеспеч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пециалисты администрации; Комиссии; Прочие структурные подразделения администрации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4. Входящие  в  Администрацию   подразделения  (отделы)  могут  являтьс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амостоятельными юридическими лицами и действовать на основании Положения о них, утвержденного Главой администрации муниципального района.</w:t>
      </w:r>
    </w:p>
    <w:p>
      <w:pPr>
        <w:pStyle w:val="Normal"/>
        <w:jc w:val="both"/>
        <w:rPr/>
      </w:pPr>
      <w:r>
        <w:rPr>
          <w:b w:val="false"/>
        </w:rPr>
        <w:tab/>
        <w:t>5. Глава администрации самостоятельно в пределах сметы расходов Администрации, утвержденной Районным Собранием, утверждает штатное расписание и формирует персональный состав Админист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/>
        <w:t xml:space="preserve">Раздел 4. Глава администрац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 Глава администрации руководит Администрацией на принципах единоначалия и назначается на должность по контракту, заключаемому по результатам конкурса на замещение должности Главы администрации, на срок полномочий Районного Собрания, принявшего решение о назначении лица на должность Главы администрации (до дня начала работы Районного Собрания нового созыва), но не менее чем на два года.</w:t>
      </w:r>
    </w:p>
    <w:p>
      <w:pPr>
        <w:pStyle w:val="Normal"/>
        <w:jc w:val="both"/>
        <w:rPr/>
      </w:pPr>
      <w:r>
        <w:rPr>
          <w:b w:val="false"/>
        </w:rPr>
        <w:tab/>
        <w:t>2.   Порядок проведения конкурса на замещение должности Главы администрации устанавливается Положением о порядке проведения конкурса на замещение должности Главы администрации муниципального района «Мещовский район», утверждаемым решением Районного Собрания.</w:t>
      </w:r>
    </w:p>
    <w:p>
      <w:pPr>
        <w:pStyle w:val="Normal"/>
        <w:jc w:val="both"/>
        <w:rPr/>
      </w:pPr>
      <w:r>
        <w:rPr>
          <w:b w:val="false"/>
        </w:rPr>
        <w:tab/>
        <w:t>3. Контракт с Главой администрации заключает Глава района. Условия контракта для Главы администрации утверждаются Районным Собранием в части, касающейся осуществления полномочий по решению вопросов местного значения, и Законом Калужской области – в части,  касающейся осуществления отдельных государственных полномочий, переданных органам местного самоуправления федеральными законами и законами Калужской области.</w:t>
      </w:r>
    </w:p>
    <w:p>
      <w:pPr>
        <w:pStyle w:val="Normal"/>
        <w:autoSpaceDE w:val="true"/>
        <w:jc w:val="both"/>
        <w:rPr/>
      </w:pPr>
      <w:r>
        <w:rPr>
          <w:b w:val="false"/>
        </w:rPr>
        <w:tab/>
        <w:t>4. Полномочия Главы  администрации на основе контракта  прекращаются досрочно в случаях, предусмотренных частью 6 статьи 34 Устава муниципального района «Мещовский район». Порядок расторжения контракта на замещение должности Главы администрации по соглашению сторон определен Трудовым кодексом РФ.</w:t>
      </w:r>
    </w:p>
    <w:p>
      <w:pPr>
        <w:pStyle w:val="Normal"/>
        <w:jc w:val="both"/>
        <w:rPr/>
      </w:pPr>
      <w:r>
        <w:rPr>
          <w:b w:val="false"/>
        </w:rPr>
        <w:tab/>
        <w:t xml:space="preserve">5. При досрочном прекращении полномочий Главы администрации временно исполняет обязанности Главы администрации до назначения Главы администрации по результатам конкурса лицо, назначаемое Районным Собранием. </w:t>
      </w:r>
    </w:p>
    <w:p>
      <w:pPr>
        <w:pStyle w:val="Normal"/>
        <w:jc w:val="center"/>
        <w:rPr/>
      </w:pPr>
      <w:r>
        <w:rPr/>
        <w:t>Раздел 5. Компетенция Главы администра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В сфере осуществления исполнительно-распорядительной деятельности Глава администрации район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) осуществляет общее руководство деятельностью Администрации района, ее структурных подразделений по решению всех вопросов, отнесенных к компетенции администр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) заключает от имени Администрации района договоры в пределах своей компетен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) разрабатывает и представляет на утверждение Районного Собрания структуру администрации района, утверждает штатное расписание Администрации в пределах, утвержденных в местном бюджете средств на содержание администрации райо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) утверждает положения о структурных подразделениях Администрации райо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) распоряжается бюджетными средствами при исполнении местного бюдже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6) отменяет акты руководителей структурных подразделений Администрации района, противоречащие законодательству или муниципальным правовым актам, принятым на местном референдуме, Районным Собранием или Главой район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7) назначает на должность и освобождает от должности работников Администрации района, а также решает вопросы их поощрения и применения к ним мер дисциплинарной ответствен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8) осуществляет иные полномочия, предусмотренные Уставом муниципального района и настоящим  Положением.</w:t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 сфере взаимодействия с Районным Собранием Глава администра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) вносит на рассмотрение в Районное Собрание проекты нормативных правовых актов муниципального район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) вносит на утверждение Районного Собрания проекты местного бюджета муниципального района и отчеты о его исполнен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) вносит предложения о созыве внеочередных заседаний Районного Собр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) предлагает вопросы в повестку дня заседаний Районного Собр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) представляет на утверждение Районного Собрания планы и программы социально-экономического развития муниципального района, отчеты об их исполн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3. Глава администрации района несет ответственность за деятельность структурных подразделений и органов Администрации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6. Заместители Главы администрации муниципального района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 w:val="false"/>
        </w:rPr>
        <w:t>1. Заместителей Главы администрации муниципального района на должность назначает Глава администрации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Заместители Главы администрации муниципального  района осуществляют свои полномочия в соответствии с Положением об Администрации района, Уставом муниципального района и должностными обязанностями, утвержденными Главой администрац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. В период временного отсутствия Главы администрации района его полномочия осуществляет один из заместителей Главы администрации района, назначаемый Главой администрации. При этом полномочия Главы администрации района осуществляются заместителем в полном объеме, если иное не предусмотрено в распоряжении о назначении на исполнение обязанностей.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аздел 7. Совет администрации муниципального района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1. При Администрации может создаваться постоянно действующий совещательный орган – Совет Администрации муниципального района.</w:t>
      </w:r>
    </w:p>
    <w:p>
      <w:pPr>
        <w:pStyle w:val="Normal"/>
        <w:autoSpaceDE w:val="true"/>
        <w:ind w:left="720" w:hanging="0"/>
        <w:jc w:val="both"/>
        <w:rPr/>
      </w:pPr>
      <w:r>
        <w:rPr>
          <w:b w:val="false"/>
        </w:rPr>
        <w:t xml:space="preserve">2. В состав Совета Администрации муниципального района входят Глав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и, заместители Главы администрации, управляющий делами администрации, руководители отраслевых (функциональных) и территориальных органов и структурных подразделений Администрации муниципального района, а также могут входить руководители муниципальных предприятий, организаций и учреждений.</w:t>
      </w:r>
    </w:p>
    <w:p>
      <w:pPr>
        <w:pStyle w:val="Normal"/>
        <w:autoSpaceDE w:val="true"/>
        <w:jc w:val="both"/>
        <w:rPr/>
      </w:pPr>
      <w:r>
        <w:rPr>
          <w:b w:val="false"/>
        </w:rPr>
        <w:tab/>
        <w:t xml:space="preserve">3. По согласованию в состав Совета Администрации муниципального района могут входить Глава муниципального района, депутаты Районного Собрания, руководители территориальных органов государственной власти, расположенных на территории муниципального района, руководители хозяйствующих субъект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4. Руководство Советом Администрации муниципального района осуществляет Глава администраци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аздел 8. Муниципальные правовые акты администрации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1. В систему муниципальных правовых актов Администрации входят: </w:t>
      </w:r>
    </w:p>
    <w:p>
      <w:pPr>
        <w:pStyle w:val="Normal"/>
        <w:jc w:val="both"/>
        <w:rPr/>
      </w:pPr>
      <w:r>
        <w:rPr/>
        <w:tab/>
        <w:t>-</w:t>
      </w:r>
      <w:r>
        <w:rPr>
          <w:b w:val="false"/>
        </w:rPr>
        <w:t xml:space="preserve"> постановления Администрации муниципального района, издаваемые Глав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района федеральными законами и законами Калужской области, а также по отдельным вопросам местного значения поселений, входящих в состав муниципального района, переданным органами местного самоуправления поселений муниципальному району;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распоряжения Администрации муниципального района, издаваемые Главой администрации по вопросам организации работы Администрации муниципальн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Проекты  постановлений,  распоряжений  должны  быть  подготовлены  в</w:t>
      </w:r>
    </w:p>
    <w:p>
      <w:pPr>
        <w:pStyle w:val="Normal"/>
        <w:jc w:val="both"/>
        <w:rPr/>
      </w:pPr>
      <w:r>
        <w:rPr>
          <w:b w:val="false"/>
        </w:rPr>
        <w:t xml:space="preserve">соответствии с требованиями государственной системы делопроизводства и унифицированных систем документации и завизированы лицом, их подготовившим, заместителем Главы администрации и руководителем структурного подразделения, курирующим вопросы, содержащиеся в проекте, управляющим делами и юристом. </w:t>
      </w:r>
    </w:p>
    <w:p>
      <w:pPr>
        <w:pStyle w:val="Normal"/>
        <w:jc w:val="both"/>
        <w:rPr/>
      </w:pPr>
      <w:r>
        <w:rPr>
          <w:b w:val="false"/>
        </w:rPr>
        <w:tab/>
        <w:t xml:space="preserve">3. Постановления Администрации, затрагивающие права, свободы и интересы человека и гражданина, вступают в силу после их официального опубликования, иные муниципальные правовые акты Администрации вступают в силу после их подписания, если самими актами не установлен иной срок вступления их в силу.  </w:t>
      </w:r>
    </w:p>
    <w:p>
      <w:pPr>
        <w:pStyle w:val="Normal"/>
        <w:jc w:val="both"/>
        <w:rPr/>
      </w:pPr>
      <w:r>
        <w:rPr>
          <w:b w:val="false"/>
        </w:rPr>
        <w:tab/>
        <w:t>4. Постановления Администрации публикуются в районной газете «Восход»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5. При отсутствии Главы администрации свыше трех суток муниципальны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авовые акты Администрации подписывает заместитель Главы администрации, исполняющий полномочия Главы администрации во время его отсутств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/>
      </w:pPr>
      <w:r>
        <w:rPr/>
        <w:t>Раздел 9. Основные правила документооборота в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1. Правила работы с документами в Администрации определяются инструкцией по делопроизводству. </w:t>
      </w:r>
    </w:p>
    <w:p>
      <w:pPr>
        <w:pStyle w:val="Normal"/>
        <w:jc w:val="both"/>
        <w:rPr/>
      </w:pPr>
      <w:r>
        <w:rPr>
          <w:b w:val="false"/>
        </w:rPr>
        <w:tab/>
        <w:t>2. Работа с секретными документами осуществляется в соответствии с действующим законодательством и инструкцией по работе с секретными документами только лицами, имеющими соответствующий допуск к работе с секретными документами.</w:t>
      </w:r>
    </w:p>
    <w:p>
      <w:pPr>
        <w:pStyle w:val="Normal"/>
        <w:jc w:val="both"/>
        <w:rPr/>
      </w:pPr>
      <w:r>
        <w:rPr>
          <w:b w:val="false"/>
        </w:rPr>
        <w:tab/>
        <w:t>3. Ответственность за</w:t>
      </w:r>
      <w:r>
        <w:rPr/>
        <w:t xml:space="preserve"> </w:t>
      </w:r>
      <w:r>
        <w:rPr>
          <w:b w:val="false"/>
        </w:rPr>
        <w:t>организацию и ведение делопроизводства возлагается на руководителей структурных подразделений  Администрации, отдел организационно-контрольной работы.</w:t>
      </w:r>
    </w:p>
    <w:p>
      <w:pPr>
        <w:pStyle w:val="Normal"/>
        <w:autoSpaceDE w:val="tru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center"/>
        <w:rPr/>
      </w:pPr>
      <w:r>
        <w:rPr/>
        <w:t>Раздел 10. Заключительные  положения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1. Ликвидация, реорганизация и переименование Администрации осуществляется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b w:val="false"/>
        </w:rPr>
        <w:tab/>
        <w:t>2. Деятельность Администрации, неурегулированная настоящим Положением, регулируется действующим законодательством и Уставом муниципального района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Настоящее Положение вступает в силу со дня его принят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851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8:00Z</dcterms:created>
  <dc:creator>aleshinais</dc:creator>
  <dc:description/>
  <cp:keywords/>
  <dc:language>en-US</dc:language>
  <cp:lastModifiedBy>SOUTH</cp:lastModifiedBy>
  <cp:lastPrinted>2012-03-26T15:42:00Z</cp:lastPrinted>
  <dcterms:modified xsi:type="dcterms:W3CDTF">2012-03-26T11:51:00Z</dcterms:modified>
  <cp:revision>7</cp:revision>
  <dc:subject/>
  <dc:title>РАЙОННОЕ СОБРАНИЕ</dc:title>
</cp:coreProperties>
</file>