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/>
        <w:t xml:space="preserve">РАЙОННОЕ СОБРАНИЕ             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22 апреля 2010 года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 xml:space="preserve">14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О внесении 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МР «Мещовский район»</w:t>
      </w:r>
    </w:p>
    <w:p>
      <w:pPr>
        <w:pStyle w:val="Normal"/>
        <w:jc w:val="both"/>
        <w:rPr/>
      </w:pPr>
      <w:r>
        <w:rPr/>
      </w:r>
    </w:p>
    <w:p>
      <w:pPr>
        <w:pStyle w:val="5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Руководствуясь  ст.44 Федерального закона №131-ФЗ от 06.10.2003г. "Об общих принципах организации местного самоуправления в Российской Федерации", Районное Собр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ab/>
        <w:t xml:space="preserve"> 1. Внести изменения и дополнения в Устав муниципального образования муниципального   района  "Мещовский  район"  (Приложение 1)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2. Направить изменения и дополнения в Устав муниципального образования муниципального района «Мещовский район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Настоящее решение вступает в силу после государственной регистрации и официального опубликова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Р "Мещовский район"</w:t>
      </w:r>
    </w:p>
    <w:p>
      <w:pPr>
        <w:pStyle w:val="Normal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22  апреля 2010года № 14</w:t>
      </w:r>
    </w:p>
    <w:p>
      <w:pPr>
        <w:pStyle w:val="Normal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Изменения и дополнения в Устав муниципального образования муниципального района "Мещовский район"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>Статья 8. Вопросы местного значения муниципальн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i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>1.</w:t>
      </w:r>
      <w:r>
        <w:rPr>
          <w:b w:val="false"/>
        </w:rPr>
        <w:t xml:space="preserve"> </w:t>
      </w:r>
      <w:r>
        <w:rPr/>
        <w:t xml:space="preserve">п.21 ч.1 статьи 8 изложить в новой редакции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 w:val="false"/>
        </w:rPr>
        <w:t>п.21</w:t>
      </w:r>
      <w:r>
        <w:rPr/>
        <w:t xml:space="preserve"> </w:t>
      </w:r>
      <w:r>
        <w:rPr>
          <w:b w:val="false"/>
        </w:rPr>
        <w:t>"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"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2. Дополнить статью 19 Устава частью 5 следующего содержания:</w:t>
      </w: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5. "Глава муниципального района представляет Районному Собранию ежегодные отсчёты о результатах своей деятельности.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3. Дополнить статью 21 Устава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b w:val="false"/>
        </w:rPr>
        <w:t>-  "удаления в отставку в соответствии со ст. 74.1 Федерального закона №131-ФЗ"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 xml:space="preserve">4. Дополнить статью 24 Устава абзацами следующего содержания: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- "принятия решения об удалении Главы муниципального района в отставку";</w:t>
      </w:r>
    </w:p>
    <w:p>
      <w:pPr>
        <w:pStyle w:val="Normal"/>
        <w:autoSpaceDE w:val="true"/>
        <w:jc w:val="both"/>
        <w:rPr/>
      </w:pPr>
      <w:r>
        <w:rPr>
          <w:b w:val="false"/>
        </w:rPr>
        <w:tab/>
        <w:t>- "заслушивание ежегодных отчетов Главы муниципального района, Главы администрации муниципального района о результатах их деятельности, деятельности администрации муниципального района и иных   органов местного самоуправления, в том числе о решении вопросов, поставленных Районным Собранием".</w:t>
      </w:r>
    </w:p>
    <w:p>
      <w:pPr>
        <w:pStyle w:val="Normal"/>
        <w:tabs>
          <w:tab w:val="clear" w:pos="708"/>
          <w:tab w:val="left" w:pos="1668" w:leader="none"/>
        </w:tabs>
        <w:ind w:firstLine="720"/>
        <w:jc w:val="both"/>
        <w:rPr>
          <w:sz w:val="22"/>
          <w:szCs w:val="22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5. Дополнить статью 37 Устава частью 3.1      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3.1. "Глава администрации муниципального района, осуществляющий свои полномочия на основе контра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b w:val="false"/>
        </w:rPr>
        <w:t>подконтролен и подотчетен Районному Собр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едставляет Районному Собранию ежегодные отчеты о результатах своей деятельности и деятельности администрации муниципального района, в том числе о решении вопросов, поставленных Районным Собр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b w:val="false"/>
        </w:rPr>
        <w:t xml:space="preserve">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"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firstLine="567"/>
    </w:pPr>
    <w:rPr>
      <w:b w:val="false"/>
      <w:bCs w:val="false"/>
      <w:sz w:val="24"/>
      <w:szCs w:val="24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0:00Z</dcterms:created>
  <dc:creator>SOUTH</dc:creator>
  <dc:description/>
  <cp:keywords/>
  <dc:language>en-US</dc:language>
  <cp:lastModifiedBy>SOUTH</cp:lastModifiedBy>
  <cp:lastPrinted>2010-04-23T15:17:00Z</cp:lastPrinted>
  <dcterms:modified xsi:type="dcterms:W3CDTF">2010-07-28T11:06:00Z</dcterms:modified>
  <cp:revision>12</cp:revision>
  <dc:subject/>
  <dc:title>РАЙОННОЕ СОБРАНИЕ                                                  </dc:title>
</cp:coreProperties>
</file>