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муниципального   района “Мещовский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район”</w:t>
      </w:r>
    </w:p>
    <w:p>
      <w:pPr>
        <w:pStyle w:val="4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1"/>
        <w:keepNext w:val="false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30 ноября 2006 года</w:t>
      </w:r>
      <w:r>
        <w:rPr>
          <w:b/>
          <w:bCs/>
        </w:rPr>
        <w:t xml:space="preserve">                                                                                          № </w:t>
      </w:r>
      <w:r>
        <w:rPr>
          <w:b/>
          <w:bCs/>
          <w:u w:val="single"/>
        </w:rPr>
        <w:t>10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5"/>
        <w:keepNext w:val="false"/>
        <w:rPr/>
      </w:pPr>
      <w:r>
        <w:rPr/>
        <w:t>О внесении изменений в п.1 ст.26</w:t>
      </w:r>
    </w:p>
    <w:p>
      <w:pPr>
        <w:pStyle w:val="5"/>
        <w:keepNext w:val="false"/>
        <w:rPr/>
      </w:pPr>
      <w:r>
        <w:rPr/>
        <w:t>Устава муниципального образования</w:t>
      </w:r>
    </w:p>
    <w:p>
      <w:pPr>
        <w:pStyle w:val="5"/>
        <w:keepNext w:val="false"/>
        <w:rPr/>
      </w:pPr>
      <w:r>
        <w:rPr/>
        <w:t xml:space="preserve">МР “Мещовский район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На основании  решения Мещовского районного суда от 20 июня 2006 года  по делу 2-45-2006г. о признании не действующим с момента его принятия пункта 1 ст.26 Устава муниципального района “Мещовский район” в части установления депутатам и председателю Районного собрания МР “Мещовский район”, осуществляющим свои полномочия на непостоянной основе, ежемесячных денежных компенсаций,  Районное собр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Исключить из п.1 ст.26 Устава муниципального образования муниципального района “Мещовский район” текст  следующего содержания:</w:t>
      </w:r>
    </w:p>
    <w:p>
      <w:pPr>
        <w:pStyle w:val="Normal"/>
        <w:jc w:val="both"/>
        <w:rPr/>
      </w:pPr>
      <w:r>
        <w:rPr/>
        <w:tab/>
        <w:t>“…Депутатам районного собрания выплачивается компенсация за время, затраченное на исполнение общественных обязанностей в размере двух минимальных размеров оплаты труда в месяц, председателю Районного собрания в размере пяти минимальных размеров оплаты труда в месяц”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. Произвести регистрацию изменений в Устав МР “Мещовский район” в установленном законом порядке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 Опубликовать решение в районной газете “Восход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Мещовский район”                                                                                  Е.В.Ком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8:00Z</dcterms:created>
  <dc:creator>SOUTH</dc:creator>
  <dc:description/>
  <cp:keywords/>
  <dc:language>en-US</dc:language>
  <cp:lastModifiedBy>SOUTH</cp:lastModifiedBy>
  <dcterms:modified xsi:type="dcterms:W3CDTF">2006-12-01T08:28:00Z</dcterms:modified>
  <cp:revision>1</cp:revision>
  <dc:subject/>
  <dc:title>РАЙОННОЕ СОБРАНИЕ</dc:title>
</cp:coreProperties>
</file>