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>
          <w:b w:val="false"/>
          <w:b w:val="false"/>
          <w:sz w:val="28"/>
          <w:szCs w:val="28"/>
        </w:rPr>
      </w:pPr>
      <w:r>
        <w:rPr/>
        <w:tab/>
        <w:t xml:space="preserve">                                                                        </w:t>
      </w:r>
      <w:r>
        <w:rPr>
          <w:b w:val="false"/>
        </w:rPr>
        <w:t>Проект</w:t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_______________________                                                                           № ____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center"/>
        <w:outlineLvl w:val="4"/>
        <w:rPr/>
      </w:pPr>
      <w:r>
        <w:rPr/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center"/>
        <w:outlineLvl w:val="4"/>
        <w:rPr/>
      </w:pPr>
      <w:r>
        <w:rPr/>
        <w:t>Об утверждении отчета об исполнении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center"/>
        <w:outlineLvl w:val="4"/>
        <w:rPr/>
      </w:pPr>
      <w:r>
        <w:rPr/>
        <w:t>бюджета муниципального района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center"/>
        <w:outlineLvl w:val="4"/>
        <w:rPr>
          <w:b w:val="false"/>
          <w:b w:val="false"/>
        </w:rPr>
      </w:pPr>
      <w:r>
        <w:rPr/>
        <w:t>«Мещовский район» за 2022 год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В соответствии со ст.27 Устава муниципального района «Мещовский район», ст.10 Положения о бюджетном процессе муниципального района «Мещовский район», Районное Собрание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Утвердить  отчет  об исполнении бюджета муниципального района за 2022 год по доходам в сумме  931 983 077 рублей 33 копейки,  расходам в сумме  936 073 624 рубля  17  копеек, дефицитом  в сумме  4 090 546 рублей  84 копейки.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2. Утвердить исполнение доходов бюджета МР «Мещовский район» за 2022 год по кодам классификации доходов бюджетов согласно приложению № 1 к настоящему решению.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3. Утвердить исполнение расходов бюджета МР «Мещовский район» за 2022 год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4. Утвердить исполнение расходов бюджета МР «Мещовский район» за 2022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5. Утвердить исполнение источников финансирования дефицита бюджета МР «Мещовский район» за 2022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6. Настоящее решение вступает в силу с момента его опубликования в районной газете «Восход» и подлежит размещению на официальном электронном сайте администрации МР «Мещовский район» в сети «Интернет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lang w:val="en-US"/>
        </w:rPr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щовский район"                                                                                   А.А.Шилов                                                                                                         </w:t>
      </w:r>
    </w:p>
    <w:sectPr>
      <w:type w:val="nextPage"/>
      <w:pgSz w:w="11906" w:h="16838"/>
      <w:pgMar w:left="1758" w:right="851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5:00Z</dcterms:created>
  <dc:creator>SOUTH</dc:creator>
  <dc:description/>
  <cp:keywords/>
  <dc:language>en-US</dc:language>
  <cp:lastModifiedBy>User Windows</cp:lastModifiedBy>
  <cp:lastPrinted>2020-03-02T12:11:00Z</cp:lastPrinted>
  <dcterms:modified xsi:type="dcterms:W3CDTF">2023-03-13T12:52:00Z</dcterms:modified>
  <cp:revision>4</cp:revision>
  <dc:subject/>
  <dc:title>РАЙОННОЕ СОБРАНИЕ</dc:title>
</cp:coreProperties>
</file>