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 апреля 2022 г.                                         </w:t>
        <w:tab/>
        <w:tab/>
        <w:t xml:space="preserve">                                      № 16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21 – 2022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ст. ст. 15, 43 Федерального закона от 06.10.2003 № 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установившейся среднесуточной температурой наружного воздуха выше +8 град. С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Закончить отопительный период 2021 - 2022 годов в учебных заведениях, объектах социально-культурного назначения, а также административных и иных объектах, предназначенных для общественного пользования, находящихся на территории муниципального района «Мещовский район» 29 апреля 2022 год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Контроль за исполнением настоящего распоряжения возложить на заместителя главы администрации Симакова Б.В.</w:t>
      </w:r>
    </w:p>
    <w:p>
      <w:pPr>
        <w:pStyle w:val="Normal"/>
        <w:ind w:left="106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1:00Z</dcterms:created>
  <dc:creator>Admin</dc:creator>
  <dc:description/>
  <cp:keywords/>
  <dc:language>en-US</dc:language>
  <cp:lastModifiedBy>User</cp:lastModifiedBy>
  <cp:lastPrinted>2021-04-20T11:54:00Z</cp:lastPrinted>
  <dcterms:modified xsi:type="dcterms:W3CDTF">2022-04-28T05:11:00Z</dcterms:modified>
  <cp:revision>2</cp:revision>
  <dc:subject/>
  <dc:title/>
</cp:coreProperties>
</file>