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 мая 2021г.                                                  </w:t>
        <w:tab/>
        <w:tab/>
        <w:t xml:space="preserve">      </w:t>
      </w:r>
      <w:r>
        <w:rPr>
          <w:sz w:val="26"/>
          <w:szCs w:val="26"/>
          <w:lang w:val="en-US"/>
        </w:rPr>
        <w:t xml:space="preserve">                                   </w:t>
      </w:r>
      <w:r>
        <w:rPr>
          <w:sz w:val="26"/>
          <w:szCs w:val="26"/>
        </w:rPr>
        <w:t>№22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Об утверждении должностных инструкций сотрудников отдела записи актов  гражданского состояния  администрации муниципального района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Мещовский район»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</w:t>
      </w:r>
      <w:bookmarkStart w:id="0" w:name="_GoBack"/>
      <w:bookmarkEnd w:id="0"/>
      <w:r>
        <w:rPr>
          <w:sz w:val="26"/>
          <w:szCs w:val="26"/>
        </w:rPr>
        <w:t>№ 131-ФЗ «Об общих принципах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 должностную инструкцию начальника отдела записи актов  гражданского состояния  администрации  муниципального района  «Мещовский район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 должностную инструкцию главного специалиста  отдела записи актов  гражданского состояния  администрации  муниципального района  «Мещовский район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 распоряжение  администрации МР «Мещовский район» «</w:t>
      </w:r>
      <w:r>
        <w:rPr>
          <w:color w:val="000000"/>
          <w:sz w:val="26"/>
          <w:szCs w:val="26"/>
        </w:rPr>
        <w:t>Об утверждении должностных инструкций работников отдела записи актов  гражданского состояния» от 31 декабря 2019г. №496-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В.Г. По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Мещовский район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26 мая 2021г. № 222-р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чальника отдела записи актов гражданского состояния</w:t>
      </w:r>
      <w:bookmarkStart w:id="1" w:name="Par182"/>
      <w:bookmarkEnd w:id="1"/>
      <w:r>
        <w:rPr>
          <w:b/>
          <w:bCs/>
          <w:sz w:val="26"/>
          <w:szCs w:val="26"/>
        </w:rPr>
        <w:t xml:space="preserve"> администрации муниципального района «Мещовский район» Калу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Должность начальника отдела записи актов гражданского состояния администрации муниципального района «Мещовский район» Калужской области (далее – Начальник отдела) является должностью муниципальной службы, относится к категории должностей: специалисты. Начальник отдела осуществляет профессиональную служебную деятельность в соответствии с настоящей должностной инструкцией (далее - Инстру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 Должность Начальника отдела относится к ведущей группе должностей (пункт 2.2, раздела 2 Закона Калужской области от 27.12.2006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е деятельности органа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bCs/>
          <w:sz w:val="26"/>
          <w:szCs w:val="26"/>
        </w:rPr>
        <w:t>государственная регистрация актов гражданского состоя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5. Цель исполнения должностных обязанностей муниципального служащего, замещающего должность Начальник отдела: </w:t>
      </w:r>
      <w:r>
        <w:rPr>
          <w:bCs/>
          <w:sz w:val="26"/>
          <w:szCs w:val="26"/>
        </w:rPr>
        <w:t>обеспечение выполнения государственной регистрации актов гражданского состоя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6. Основные задачи, на реализацию которых ориентировано исполнение должностных обязанностей Начальник отдела: 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существление полномочий по государственной регистрации актов гражданского состояния и иных юридически значимых действий на территории муниципального района «Мещовский район» Калужской обла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 создание и обеспечение сохранности архивного фонда записей актов гражданского состояния Мещовского района Калужской области;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культуры обслуживания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7. Начальник отдела назначается на должность и освобождается от должности Главой администрации муниципального района «Мещовский район» Калужской области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8. Начальник отдела непосредственно подчинен заместителю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189"/>
      <w:bookmarkStart w:id="3" w:name="Par189"/>
      <w:bookmarkEnd w:id="3"/>
    </w:p>
    <w:p>
      <w:pPr>
        <w:pStyle w:val="Normal"/>
        <w:numPr>
          <w:ilvl w:val="0"/>
          <w:numId w:val="0"/>
        </w:numPr>
        <w:spacing w:before="0" w:after="0"/>
        <w:ind w:left="435" w:hanging="0"/>
        <w:contextualSpacing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435" w:hanging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spacing w:before="0" w:after="0"/>
        <w:ind w:left="11" w:right="17" w:firstLine="567"/>
        <w:contextualSpacing/>
        <w:jc w:val="both"/>
        <w:rPr/>
      </w:pPr>
      <w:r>
        <w:rPr>
          <w:sz w:val="26"/>
          <w:szCs w:val="26"/>
        </w:rPr>
        <w:t>2. Для замещения должности Начальник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before="0" w:after="0"/>
        <w:ind w:left="11" w:right="1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>Базовые квалификационные треб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1.Муниципальный служащий, замещающий должность Начальник отдела должен иметь высшее профессиональное образование не ниже уровня бакалавриат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2.Для замещения должности Начальник отдела не предъявляются требования к стажу муниципальной службы или к стажу работы по специальности, направлению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ListParagraph"/>
        <w:widowControl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 Федерального закона от 2 марта 2007 г. № 25-ФЗ «О муниципальной службе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законодательства о противодействии корруп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Начальник отдела должен обладать следующими базовыми умениями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ботать на компьютере, в том числе в сети «Интернет»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работать в информационно-правовых систем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руководить подчиненными, эффективно планировать работу и контролировать ее выполн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еративно принимать и реализовывать управленческие решения; прогнозировать последствия принятых ре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вести деловые переговоры с представителями государственных органов, органов местного самоуправления, организац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соблюдать этику делового общения при взаимодействии с гражданам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Начальник отдела должен соответствовать следующим </w:t>
      </w:r>
      <w:r>
        <w:rPr>
          <w:bCs/>
          <w:sz w:val="26"/>
          <w:szCs w:val="26"/>
        </w:rPr>
        <w:t>функциональным квалификационным требованиям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2.1. Начальник отдела должен иметь высшее профессиональное образование по специальности, направлению подготовки: «Государственное и муниципальное управление», «Управление персоналом», «Менеджмент», «Педагогическое образование», «Юриспруденция», «Психология».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2. Начальник отдела записи актов гражданского состояния администрации муниципального района «Мещовский район» Калужской области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Гражданский кодекс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емейный кодекс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логовый кодекс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Федеральный закон от 15 ноября 1997г. № 143-ФЗ «Об актах гражданского состояния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Федеральный закон Российской Федерации от 22 октября 2004 г. № 125-ФЗ «Об архивном деле в Российской Федерации»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е) Федеральный закон Российской Федерации от 27 июля 2006г. № 152-ФЗ «О персональных данных»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Федеральный закон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2.3.  Начальник отдела должен обладать следующими умениями, </w:t>
      </w:r>
      <w:r>
        <w:rPr>
          <w:color w:val="000000"/>
          <w:sz w:val="26"/>
          <w:szCs w:val="26"/>
        </w:rPr>
        <w:t>которые необходимы для исполнения должностных обязанност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осуществлять государственную регистрацию актов гражданского состояния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ставлять записи актов гражданского состояния в Едином государственном реестре записей актов гражданского состояния в электронном виде и на бумажном носителе в одном экземпляр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готовить материалы и составлять справки о перемене имени, включающее в себя фамилию, собственно имя и (или) отчество, вносить необходимые исправления и изменения в записи актов гражданского состояния в порядке, установленном законодательством РФ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ыдавать повторные свидетельства и иные документы, подтверждающие факт государственной регистрации актов гражданского состоя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готовить материалы и составляет заключения о внесении исправлений и изменений в записи актов гражданского состояния, вносит необходимые исправления и изменения в записи актов гражданского состояния в порядке, определенно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исполнять в установленном порядке международные обязательства Российской Федерации в сфере правовой помощи по вопросам, связанных с истребованием и пересылкой документов о государственной регистрации актов гражданского состояния с территории и на территории иностранных государст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осуществлять восстановление и аннулирование записей актов гражданского состояния, на основании решения суд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ести делопроизводство.</w:t>
      </w:r>
    </w:p>
    <w:p>
      <w:pPr>
        <w:pStyle w:val="Default"/>
        <w:spacing w:before="0" w:after="28"/>
        <w:contextualSpacing/>
        <w:jc w:val="both"/>
        <w:rPr/>
      </w:pPr>
      <w:r>
        <w:rPr>
          <w:sz w:val="16"/>
          <w:szCs w:val="16"/>
        </w:rPr>
        <w:t xml:space="preserve">                     </w:t>
      </w:r>
      <w:bookmarkStart w:id="4" w:name="Par195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before="0" w:after="28"/>
        <w:ind w:left="7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16"/>
          <w:szCs w:val="16"/>
        </w:rPr>
      </w:pPr>
      <w:r>
        <w:rPr>
          <w:sz w:val="26"/>
          <w:szCs w:val="26"/>
        </w:rPr>
        <w:t>Исходя из задач и функций, определенных Положением об отделе записи актов гражданского состояния муниципального района «Мещовский район» Калужской области, Положением администрации (исполнительно-распорядительного органа) муниципального района «Мещовский район» Калужской области, на Начальника отдела возлагаются следующие должностные обязанност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3.1.Регистрация актов гражданского состояния о рождени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ть заявления о рождении ребенка и подтверждающие документы от родителей (одного из родителей) или от другого заявляющего лица о рождении ребенка, проверять документы, удостоверяющие личность заявителя и его полномочия, а также документы, являющиеся основанием для внесения сведений об отце в запись акта о рождении ребен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2.Составлять запись акта о рождении в электронном виде и на бумажном носителе в одном экземпляре с указанием всех предусмотренных в нем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3. Распечатывать и подписывать запись акта о рождении, передавать на подпись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4.На основании записи акта о рождении печатать и выдавать подписанное и скрепленное печатью свидетельство о рожд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5.Оформлять и выдавать справки на получение пособия при рожд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6.Запись акта о рождении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7. Документ установленной формы о рождении, выданный медицинской организацией и заявление о рождении ребенка брошюровать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Подбирать по порядку регистрационных номеров записи актов о рождении и хранить их в архиве отдела ЗАГС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3.2.  </w:t>
      </w:r>
      <w:r>
        <w:rPr>
          <w:sz w:val="26"/>
          <w:szCs w:val="26"/>
          <w:u w:val="single"/>
        </w:rPr>
        <w:t>Регистрация актов гражданского состояния о смер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Принимать заявления о смерти в устной или письменной форме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2.Принимать паспорт умершего и документ, выданный медицинским учреждением или частнопрактикующим врачом, подтверждающий факт смерти, а также решение суда об установлении факта смерти или об объявлении лица умерши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3.Составлять запись акта о смерти в электронном виде и на бумажном носителе в одном экземпляре с указанием всех предусмотренных в нем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4.Распечатывать и подписывать   запись акта о смерти и передавать на подпись лицу, заявившему о смерти и присутствующему при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5.На основании записи акта о смерти печатать и выдавать подписанное и скрепленное печатью свидетельство о смер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6.Оформлять и выдавать справки на получение ритуального пособ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7.Запись акта о смерти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8.Документ установленной формы о смерти, выданный медицинской организацией брошюровать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9.Подбирать по порядку регистрационных номеров записи актов о смерти и хранить в архиве отдела ЗАГС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sz w:val="26"/>
          <w:szCs w:val="26"/>
          <w:u w:val="single"/>
        </w:rPr>
        <w:t xml:space="preserve"> Регистрация актов гражданского состояния о заключении брака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Принимать заявления, документы необходимые для государственной регистрации заключения брак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2.Составлять запись акта о заключении брака в электронном виде и на бумажном носителе в одном экземпляре с указанием всех, предусмотренных в них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3.Выдавать подписанное и скрепленное печатью свидетельство о государственной регистрации заключения бра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4.Проводить церемонию государственной регистрации заключения брака в торжественной обстановке (по желанию заявителей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5.Производить при осуществлении государственной регистрации заключения брака проставление соответствующих отметок в паспортах граждан Российской Федерации в порядке, установленно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6.Запись акта о заключении брака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7.Брошюровать заявления о заключении брака и документы, необходимые для государственной регистрации заключения брака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8.Подбирать по порядку регистрационных номеров записи актов о заключении брака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гистрация актов гражданского состояния о расторжении брака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Принимать заявления, документы необходимые для государственной регистрации расторжения брак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2.Составлять запись акта о расторжении брака в электронном виде и на бумажном носителе в одном экземпляре с указанием всех предусмотренных в них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3.Подписывать запись акта о расторжении брака, передавать на подпись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4.На основании записи акта о расторжении брака выдавать подписанное и скрепленное печатью свидетельство о расторжении бра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5.Производить при осуществлении государственной регистрации расторжения брака проставление соответствующих отметок в паспортах граждан Российской Федерации в порядке, установленно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6.Извещать о произведенной государственной регистрации расторжения брака орган ЗАГС по месту хранения записи акта о заключении бра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7.Производить отметки о прекращении брака в записи акта о заключении брака на основании выписки из решения суда и судебного участка, а также сообщать о произведенной отметке по месту хранения второго экземпляра записи акта о заключении брака, если запись акта о заключении брака была составлена до 01.10.2018г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8.Производить дополнение записи акта о расторжении брака и направлять извещение о дополнении в архив Управления ЗАГС Калужской области, если запись акта о заключении брака была составлена до 01.10.2018г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9.Запись акта о расторжении брака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9.Заявления о расторжении брака и документы необходимые для государственной регистрации расторжения брака брошюровать и на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10.Подбирать по порядку регистрационных номеров записи актов о расторжении брака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sz w:val="26"/>
          <w:szCs w:val="26"/>
          <w:u w:val="single"/>
        </w:rPr>
        <w:t>Регистрация актов гражданского состояния об установлении отцовства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1.Принимать заявления об установлении отцовства, документы необходимые для государственной регистрации установления отцовства, проверять документы, удостоверяющие личность родителей.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2.Составлять запись акта об установлении отцовства в электронном виде и на бумажном носителе в одном экземпляре с указанием всех предусмотренных в них сведений.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3.Подписывает запись акта об установлении отцовства, передавать на подпись заявителям.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4.На основании записи акта об установлении отцовства выдавать подписанное и скрепленное печатью   свидетельство об установлении отцов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5.Запись акта об установлении отцовства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6.Брошюровать заявления об установлении отцовства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5.7.Подбирать по порядку регистрационных номеров записи актов об установлении отцовства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u w:val="single"/>
        </w:rPr>
        <w:t>Регистрация актов гражданского состояния об усыновлении (удочерении)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Принимать заявления об усыновлении (удочерении), документы необходимые для государственной регистрации усыновления (удочерения)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2.Составлять запись акта об усыновлении (удочерении) в электронном виде и на бумажном носителе в одном экземпляре с указанием всех предусмотренных в них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3.Подписывать запись акта об усыновлении (удочерении), передавать на подпись заявителя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4.На основании записи акта об усыновлении (удочерении) выдавать подписанное и скрепленное печатью свидетельство об усыновлении (удочерении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5.Запись акта об усыновлении(удочерении)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5.Брошюровать заявления об усыновлении (удочерении)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6.Подбирать по порядку регистрационных номеров записи актов об усыновлении (удочерении)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гистрация актов гражданского состояния о перемене имени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1.Принимать заявление от лица, желающего переменить свое имя, включающее в себя фамилию, собственно имя и (или) отчество и документы, необходимые для государственной регистрации перемены имени.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2.Запрашивать копии записей актов гражданского состояния, в которые необходимо внести изменения в связи с   переменой имени, от органов ЗАГС по месту их хран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3.При вынесении положительного решения оформлять дело по перемене имени и составлять запись акта о перемене имени в электронном виде и на бумажном носителе в одном экземпляре с указанием всех предусмотренных в них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4.Подписывать запись акта о перемене имени, передавать на подпись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5.На основании записи акта о перемене имени выдавать подписанное и скрепленное печатью свидетельство о перемене име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6.Запись акта о перемене имени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7Направлять извещение о внесении изменений в связи с переменой имени по месту хранения записей актов в органы ЗАГС и выдавать повторные документы о государственной регистрации акта гражданского состояния в связи с переменой име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8.Подбирать по порядку регистрационных номеров записи актов о перемене имени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8.Предоставлять государственную услугу по истребованию документов о государственной регистрации актов гражданского состояния с территории    иностранных государст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9.Выдавать повторные свидетельства и справки, подтверждающие   факт государственной регистрации актов гражданского состоя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0.Своевременно и достоверно представлять отчеты Управление ЗАГС Калужской области по роду свое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1.Предоставлять сведения о государственной регистрации актов гражданского состояния сторонним организациям в порядке, установленном законодательными и иными норматив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2. Осуществлять учет и хранение книг государственной регистрации актов гражданского состояния и другой документации в течение установленных сро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3.Обеспечивать подготовку к передаче в Государственный архив Калужской области книг записей актов, собранных из первых экземпляров записей актов гражданского состояния и метрических кни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4.Обеспечивать соблюдение правил и норм по охране труда, технике безопасности, производственной санитарии и пожарной безопас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5.Организовывать работу по государственной регистрации актов гражданского состояния по внесению изменений и исправлений в записи актов гражданского состояния, восстановлению и аннулированию записей актов гражданского состо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6.Поддерживать уровень квалификации, достаточный для исполнения своих должност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Вести прием граждан, рассматривать письма, заявления и жалобы граждан по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просам государственной регистрации актов гражданского состо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8.Осуществлять контроль за хранением, учетом и использованием бланков свидетельств о государственной регистрации актов гражданского состо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9.Обеспечивать правильное использование и сохранность печати и штамп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0.Контролировать работу сотрудника отдела, проверять правильность составления и заполнения записей актов гражданского состояния, свидетельств о государственной регистрации актов гражданского состояния, книг учета расходования бланков гербовых свиде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1.Сокращать или увеличивать срок, предусмотренный законодательством Российской Федерации, по истечении которого производится государственная регистрация заключения бра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22.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други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23.Исполнять основные обязанности, предусмотр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. № 25-ФЗ «О муниципальной служб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5. Исполнять поручения соответствующих руководителей, данные в пределах их полномочий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6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27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ожарной безопас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8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bookmarkStart w:id="5" w:name="Par259"/>
      <w:bookmarkEnd w:id="5"/>
      <w:r>
        <w:rPr>
          <w:sz w:val="26"/>
          <w:szCs w:val="26"/>
        </w:rPr>
        <w:t>3.23. Воздерживаться от совершения и (или) участия в совершении коррупционных правонарушений в интересах или от имени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4. Начальник отдела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5.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6. Незамедлительно информировать Главу Администр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7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ряду с основными правами, которые определены статьей 11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 Начальник отдела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записи актов гражданского состояния муниципального района «Мещовский район» Калужской области (далее – Отдел), работников структурных подразделений администрации муниципального района «Мещовский район»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 По доверенности, выданной Главой администрации муниципального района «Мещовский район» Калужской области, в пределах возложенных полномочий представлять интересы отдела записи актов гражданского состояния в суд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5. Требовать от сотрудников Отдела выполнения возложенных на них обязанностей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Оценивать качество работы сотрудников своего отдела, на основе чего ставить вопрос о поощрении за хорошую работу, дисциплинарном воздействии или несоответствии занимаемой должности за плохую работу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Par267"/>
      <w:bookmarkStart w:id="7" w:name="Par267"/>
      <w:bookmarkEnd w:id="7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чальник отдела несет установленную законодательством ответственность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6. Перечень вопросов, по которым муниципальный служащий вправе и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6"/>
          <w:szCs w:val="26"/>
        </w:rPr>
        <w:t>6.1. Перечень вопросов, по которым Начальник отдела обязан самостоятельно принимать управленческие и иные реше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1.  Принятие решения о соответствии предоставленных документов требованиям законодательства и полнот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2. Запрос недостающих документ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6.1.3. Отказ в приеме документов, оформленных ненадлежащим образом, направление их в обратный адрес с указанием причины отказ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4. Выбор метода организации и выполнения поставленных задач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. Перечень вопросов, по которым муниципальный служащий вправ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ли обязан участвовать при подготовке проектов нормативн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чальник отдела в пределах должностных обязанностей, установленных настоящей Инструкцией, и в случае служебной необходимости принимает участие в подготовке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нормативных правовых актов и (или)проектов нормативных правовых актов, управленческих и иных решений по вопросам деятельности в сфере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информации по вопросам, входящим в его должностные обязанност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, нормативными правовыми актами Калужской области, администрации муниципального района «Мещовский район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bookmarkStart w:id="8" w:name="Par274"/>
      <w:bookmarkEnd w:id="8"/>
      <w:r>
        <w:rPr>
          <w:b/>
          <w:bCs/>
          <w:sz w:val="26"/>
          <w:szCs w:val="26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9.1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осуществляет взаимодействие с Управлением записи актов гражданского состояния Калужской области и территориальными отделами записи актов гражданского состояния Калужской области, органами записи актов гражданского состояния субъектов Российской Федерации и государств – участников СНГ и стран Балтии по вопросам, относящимся к компетенции отдела ЗАГ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9.2. Начальник отдела осуществляет взаимодействие с органами внутренних дел, прокуратуры, органами дознания или следствия, с Уполномоченным по правам человека в Российской Федерации, а также с другими органами и организациями по вопросам, относящимся к компетенции отдела ЗАГ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Перечень государственных услуг, оказываемых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ам и организациям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замещающей должностью Начальника отдела и в пределах должностных обязанностей, установленных настоящей Инструкцией, Начальник отдела оказывает государственные услуги гражданам и организациям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10.1. Государственная регистрация актов гражданского состояния (рождения, заключения брака, расторжения брака, усыновления(удочерения), установления отцовства, перемены имени, смерти) на территории Мещовского района Калуж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10.2. Государственная услуга по истребованию документов государственной регистрации актов гражданского состояния с территории иностранных государст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11. Показатели эффективности и результативности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профессиональной служеб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Начальника отдела определяется в зависимости от уровня достижения следующих показателей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1.1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Осуществление государственной регистрации актов гражданского состояния безошибочно, оперативно и в строгом соответствии с действующим законодательством Российской Федерац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 разработан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9"/>
        <w:gridCol w:w="309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ГС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Л.Шил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делам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-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й работ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Иль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А.И.Фролков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.Н.Микуш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олжностной инструкцией        ________________________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ознакомлен(а)</w:t>
        <w:tab/>
        <w:tab/>
        <w:tab/>
        <w:t xml:space="preserve">            </w:t>
      </w:r>
      <w:r>
        <w:rPr/>
        <w:t>Личная подпись         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получил(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уки                                           ______________________     «____» __________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</w:t>
      </w:r>
      <w:r>
        <w:rPr/>
        <w:t xml:space="preserve">Личная подпись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структурного, отраслевого подраздел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77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mpact8pt0pt">
    <w:name w:val="Основной текст + Impact;8 pt;Не полужирный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3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66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7:00Z</dcterms:created>
  <dc:creator>Admin</dc:creator>
  <dc:description/>
  <cp:keywords/>
  <dc:language>en-US</dc:language>
  <cp:lastModifiedBy>Мой ПК</cp:lastModifiedBy>
  <cp:lastPrinted>2021-05-25T15:04:00Z</cp:lastPrinted>
  <dcterms:modified xsi:type="dcterms:W3CDTF">2021-05-27T07:56:00Z</dcterms:modified>
  <cp:revision>9</cp:revision>
  <dc:subject/>
  <dc:title/>
</cp:coreProperties>
</file>