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Palatino Linotype" w:ascii="Palatino Linotype" w:hAnsi="Palatino Linotype"/>
          <w:bCs/>
          <w:smallCaps/>
          <w:sz w:val="40"/>
          <w:szCs w:val="20"/>
          <w:lang w:val="en-US" w:eastAsia="ru-RU"/>
        </w:rPr>
        <w:drawing>
          <wp:inline distT="0" distB="0" distL="0" distR="0">
            <wp:extent cx="809625" cy="91440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val="en-US"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 мая 2021 г                                                                                                  № 23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должностной инструкции ведущего эксперта отдела информационного обеспечения администрац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должностную инструкцию ведущего эксперта отдела информационного обеспечения администрации муниципального района «Мещовский район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Признать утратившим силу распоряжение администрации муниципального района «Мещовский район» от 22.03.2017г. № 77-р «Об утверждении должностной инструкции ведущего эксперта отдела информационного обеспечения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выполнением настоящего распоряжения возложить на управляющего делами администрации Ильину И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                                                                                                В.Г. Поля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поряж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Мещовский район»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от _______ 2021 г.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едущего эксперта отдела информационного обеспечения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Должность ведущего эксперта отдела информационного обеспечения администрации муниципального района «Мещовский район» (далее - Ведущий эксперт) не является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Назначение на должность и освобождение от неё производится распоряжением Главы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Ведущий эксперт подчиняется непосредственно начальнику отдела информационного обеспеч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1. Ведущий эксперт должен иметь образование не ниже среднего общего образования. Для должности Ведущего эксперта не предъявляются требования к стажу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в своей деятельности должен руководство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ормативно-правовыми актами Российской Федерации, Калужской области, муниципальн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ругими документами, относящимися к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едущий эксперт должен обладать следующими квалификационными требованиями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на компьютере, в том числе в сети «Интернет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информационно-правовых систе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правление электронной почт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в текстовом редакто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электронными таблиц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готовку презен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графических объектов в электронных докум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базами данн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ния аппаратного и программного обеспе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-знания систем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4. Ведущий эксперт должен владеть навыками работы в сфере, соответствующей своей   деятельности.</w:t>
      </w:r>
      <w:r>
        <w:rPr/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5. В своей деятельности Ведущий эксперт руководствуется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олитикой в отношении обработки персональных данных в администрации муниципального района «Мещовский район» (далее – Администрация)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рядком хранения, использования и передачи персональных данных сотруднико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нструкцией пользователя информационных систем персональных данных 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моделями угроз безопасности персональных данных при их обработке в информационных системах персональных данных 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нструкцией ответственного пользователя криптосредств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Исходя из функций и задач Отдела, на Ведущего эксперта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1.Подготовка постановлений, распоряжений, соглашений и иных актов правового характера, касающихся деятельности отдела информационного обеспечения (далее – Отдел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2.Размещение сведений о муниципальных услугах (функциях) в реестре государственных услуг (функций) Калужской обла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3.Размещение отчетности о муниципальных услугах в Государственной информационной системе управления (ГАСУ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4. Подготовка отчетов по государственным и муниципальным услуга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5. Размещение и опубликование опросов в «Едином окне цифровой обратной связи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6. Подготовка отчетов о сведениях регистрации смерти по Мещовскому району посредством программного комплекса «Полтава 3.0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2.Выполнять все условия и требования трудового договора и настоящей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>Соблюдать установленные в Администрации Правила внутреннего трудового распорядка, требования по охране   труда и обеспечению безопасности тру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Поддерживать уровень квалификации необходимой для надлежащего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6.Воздерживаться от совершения и (или) участия в совершении коррупционных правонарушений в интересах или от имен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7.Ведущий экспер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8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9. Незамедлительно информировать Главу Администр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0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 В том числе, Ведущий эксперт исполняет следующие обяза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1.</w:t>
        <w:tab/>
        <w:t>Соблюдение требований локальных актов Администрации, устанавливающих порядок работы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2.</w:t>
        <w:tab/>
        <w:t>Обеспечение функционирования и безопасности криптосредств, предназначенных для защиты персональных данных при их обработке в информационных системах персональных данных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3.</w:t>
        <w:tab/>
        <w:t>Ведение Журнала поэкземплярного учета криптосредств, эксплуатационной и технической документации к ним, ключевых документов, Лицевых счетов пользователей крипто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яду с основными правами, которые предусмотрены трудовым законодательством Российской Федерации, Ведущий эксперт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Получать от структурных подразделений Администрации, предприятий, организаций и граждан информацию и материалы, необходимые для выполнения своих должностных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Принимать в установленном порядке участие в мероприятиях (совещаниях, конференциях, семинара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Посещать в установленном порядке для исполнения должностных обязанностей предприятия, учреждения, организации, расположенные на территории Мещовского района, независимо от форм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Привлекать в установленном порядке для подготовки проектов документов, разработки и осуществления мероприятий, проводимых Отделом, работников структурных подразделений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Вносить предложения по организации и совершенствованию деятельности Отдел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5.4.Несоблюдение требований локальных актов Администрации, устанавливающих порядок работы с персональными данными, в пределах, установленных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5.5. Разглашение конфиденциальной информации, в т.ч. персональных данных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РАБОТЫ</w:t>
      </w:r>
    </w:p>
    <w:p>
      <w:pPr>
        <w:pStyle w:val="Normal"/>
        <w:spacing w:lineRule="auto" w:line="240" w:before="0" w:after="0"/>
        <w:ind w:left="1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Ведущего эксперта определяется в соответствии с правилами внутреннего трудового распорядка, установленными в Администрации и фиксируется в трудовом договор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ая инструкция разработ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информацио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                                                       _______________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дел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 Личная 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Личная 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________________________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Личная подпись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лжностной инструкцией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(а)</w:t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экземпляр получил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уки                                                ______________________ «____» ___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подпись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эксперта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0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7:00Z</dcterms:created>
  <dc:creator>Асус - K52 JU02</dc:creator>
  <dc:description/>
  <cp:keywords/>
  <dc:language>en-US</dc:language>
  <cp:lastModifiedBy>Мой ПК</cp:lastModifiedBy>
  <cp:lastPrinted>2021-05-21T12:17:00Z</cp:lastPrinted>
  <dcterms:modified xsi:type="dcterms:W3CDTF">2021-06-01T07:51:00Z</dcterms:modified>
  <cp:revision>35</cp:revision>
  <dc:subject/>
  <dc:title/>
</cp:coreProperties>
</file>