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ru-RU"/>
        </w:rPr>
        <w:t xml:space="preserve">                                     </w:t>
      </w: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0645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lang w:val="ru-RU"/>
        </w:rPr>
      </w:pPr>
      <w:r>
        <w:rPr/>
        <w:t>РАСПОРЯЖ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1 июня 2021г                                                   </w:t>
        <w:tab/>
        <w:tab/>
        <w:t xml:space="preserve">                              №27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должностной инструкции ведущего специалиста в отношении совершеннолетних недееспособных или не полностью дееспособных граждан отдела опеки и попечительства администрации муниципального района «Мещовский район»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 законом от 06.10.2003 № 131-ФЗ «Об общих принципах местного самоуправления в Российской Федерации», Федеральным законом</w:t>
      </w:r>
      <w:r>
        <w:rPr/>
        <w:t xml:space="preserve"> </w:t>
      </w:r>
      <w:r>
        <w:rPr>
          <w:sz w:val="26"/>
          <w:szCs w:val="26"/>
        </w:rPr>
        <w:t>от 02.03.2007 № 25-ФЗ «О муниципальной службе в Российской Федераци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должностную инструкцию ведущего специалиста в отношении совершеннолетних недееспособных или не полностью дееспособных граждан отдела опеки и попечительства администрации муниципального района «Мещовский район» Калужской области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аспоряжение администрации муниципального района «Мещовский район» от 11 января 2019 года № 5-р «Об утверждении должностной инструкции ведущего специалиста в отношении совершеннолетних недееспособных граждан отдела опеки и попечительства администрации муниципального района «Мещовский район» Калужской област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настоящего распоряжения возложить на заместителя Главы администрации Аношкину Н.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       В. Г. Поляк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Мещовский район»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21 июня  2021 г № 276-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ЛЖНОСТНАЯ ИНСТРУКЦИЯ 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едущего специалиста в отношении совершеннолетних недееспособных или не полностью дееспособных граждан отдела опеки и попечительства администрации муниципального района «Мещовский район» Калужской области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bookmarkStart w:id="0" w:name="Par182"/>
      <w:bookmarkEnd w:id="0"/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Должность ведущего специалиста в отношении совершеннолетних недееспособных или не полностью дееспособных граждан отдела опеки и попечительства   администрации муниципального района «Мещовский район» Калужской области (далее – Ведущий специалист) является должностью муниципальной службы, относится к категории должностей: специалисты. Ведущий специалист осуществляет профессиональную служебную деятельность в соответствии с настоящей должностной инструкцией (далее- Инструкци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.2. Должность Ведущего специалиста относится к старшей группе должностей (раздел 2, пункт 2.2 Закона Калужской области от 27.12.2006 г. № 276-ОЗ «</w:t>
      </w:r>
      <w:r>
        <w:rPr>
          <w:sz w:val="26"/>
          <w:szCs w:val="26"/>
          <w:lang w:eastAsia="en-US"/>
        </w:rPr>
        <w:t>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</w:t>
      </w:r>
      <w:r>
        <w:rPr>
          <w:sz w:val="26"/>
          <w:szCs w:val="26"/>
        </w:rPr>
        <w:t>)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 Область профессиональной служебной деятельности, в соответствии с которой муниципальный служащий исполняет должностные обязанности: регулирование молодежной политик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 Вид профессиональной служебной деятельности, в соответствии с которым муниципальный служащий исполняет должностные обязанности: </w:t>
      </w:r>
      <w:r>
        <w:rPr>
          <w:color w:val="000000"/>
          <w:sz w:val="26"/>
          <w:szCs w:val="26"/>
        </w:rPr>
        <w:t>участие в осуществлении деятельности органов опеки и попечительства</w:t>
      </w:r>
      <w:r>
        <w:rPr>
          <w:sz w:val="26"/>
          <w:szCs w:val="26"/>
        </w:rPr>
        <w:t xml:space="preserve"> в отношении совершеннолетних недееспособных или не полностью дееспособных граждан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5.Цель исполнения должностных обязанностей муниципального служащего, замещающего должность Ведущего специалиста: реализация государственных полномочий по организации и осуществлению деятельности по опеке и попечительству в отношении несовершеннолетних лиц и лиц, признанных судом недееспособными или ограниченно дееспособным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 Основные задачи, на реализацию которых ориентировано исполнение должностных обязанностей: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-</w:t>
      </w:r>
      <w:r>
        <w:rPr>
          <w:bCs/>
          <w:sz w:val="26"/>
          <w:szCs w:val="26"/>
        </w:rPr>
        <w:t xml:space="preserve">обеспечение выполнения законодательных и иных нормативных правовых актов Российской Федерации, Калужской области, муниципального района по вопросам опеки и попечительства в отношении совершеннолетних </w:t>
      </w:r>
      <w:r>
        <w:rPr>
          <w:sz w:val="26"/>
          <w:szCs w:val="26"/>
        </w:rPr>
        <w:t>недееспособных или не полностью дееспособных граждан</w:t>
      </w:r>
      <w:r>
        <w:rPr>
          <w:bCs/>
          <w:sz w:val="26"/>
          <w:szCs w:val="26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>защита прав и интересов недееспособных и не полностью дееспособных граждан, находящихся под опекой и попечительством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оптимальных условий жизни недееспособных граждан, находящихся   под опекой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государственная поддержка граждан, исполняющих обязанности опекунов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е деятельности в сфере опеки и попечитель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7. Ведущий специалист назначается на должность и освобождается от должности распоряжением Главы администрации муниципального района «Мещовский район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.8.Ведущий специалист непосредственно подчинен начальнику отдела опеки и попечительства администрации муниципального района «Мещов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Квалификационные требования</w:t>
      </w:r>
    </w:p>
    <w:p>
      <w:pPr>
        <w:pStyle w:val="Normal"/>
        <w:spacing w:before="0" w:after="0"/>
        <w:ind w:left="11" w:right="17" w:firstLine="567"/>
        <w:contextualSpacing/>
        <w:jc w:val="both"/>
        <w:rPr/>
      </w:pPr>
      <w:r>
        <w:rPr>
          <w:sz w:val="26"/>
          <w:szCs w:val="26"/>
        </w:rPr>
        <w:t>Для замещения должности Ведущего специалиста устанавливаются квалификационные требования, включающие базовые и функциональные требования.</w:t>
      </w:r>
    </w:p>
    <w:p>
      <w:pPr>
        <w:pStyle w:val="Normal"/>
        <w:spacing w:before="0" w:after="0"/>
        <w:ind w:left="11" w:right="1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. </w:t>
      </w:r>
      <w:r>
        <w:rPr>
          <w:bCs/>
          <w:sz w:val="26"/>
          <w:szCs w:val="26"/>
        </w:rPr>
        <w:t>Базовые квалификационные требова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1.1. Муниципальный служащий, замещающий должность Ведущего специалиста должен иметь высшее профессиональное образование не ниже уровня бакалаври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.2.Для замещения должности Ведущего специалиста не предъявляются требования к стажу муниципальной службы или к стажу работы по специальности, направлению подготов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1.3. Ведущий специалист должен обладать следующими базовыми знаниями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знаниями государственного языка Российской Федерации (русского языка)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авовыми знаниями основ:  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б) Федерального закона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) Федерального закона от 02.03.2007 г. № 25-ФЗ «О муниципальной службе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законодательства о противодействии коррупци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1.4. Ведущий специалист должен обладать следующими базовыми умениями: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работать на компьютере, в том числе в сети «Интернет»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ботать в информационно-правовых системах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 Муниципальный служащий, замещающий должность Ведущего специалиста должен соответствовать следующим функциональным квалификационным требовани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2.1. Ведущий специалист должен иметь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высшее профессиональное образование по специальности, направлению подготовки «Государственное и муниципальное управление», «Менеджмент», «Педагогическое образование», «Психолого-педагогическое образование», «Социология», «Социальная работа», «Организация работы с молодежью», «Профессиональное обучение (по отраслям), «Филология»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2.2 Ведущий специалист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6"/>
          <w:szCs w:val="26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6"/>
          <w:szCs w:val="26"/>
        </w:rPr>
        <w:t xml:space="preserve">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Гражданский кодекс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Гражданский процессуальный кодекс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Семейный кодекс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Жилищный кодекс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Трудовой кодекс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Федеральный закон от </w:t>
      </w:r>
      <w:r>
        <w:rPr>
          <w:color w:val="000000"/>
          <w:sz w:val="26"/>
          <w:szCs w:val="26"/>
        </w:rPr>
        <w:t>24.04.2008 г. № 48-ФЗ «Об опеке и попечительстве»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становление Правительства Российской Федерации от 17 ноября 2010 г. № 927 «Об отдельных вопросах осуществления опеки и попечительства в отношении совершеннолетних недееспособных или не полностью дееспособных граждан»; </w:t>
      </w:r>
    </w:p>
    <w:p>
      <w:pPr>
        <w:pStyle w:val="Default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остановление Правительства Российской Федерации от 14 февраля 2013 г. № 117 «Об учреждении перечня заболеваний, при наличии которых лицо не может усыновить(удочерить) ребенка, принять его под опеку(попечительство), взять приемную семью или патронатную семью;</w:t>
      </w:r>
    </w:p>
    <w:p>
      <w:pPr>
        <w:pStyle w:val="Default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закона Калужской области от 26.09.</w:t>
      </w:r>
      <w:r>
        <w:rPr>
          <w:bCs/>
          <w:sz w:val="26"/>
          <w:szCs w:val="26"/>
        </w:rPr>
        <w:t>2005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закон Калужской области от 02.07.2007 г. № 334-ОЗ «Об организации и осуществлению деятельности по опеке и попечительству»; 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закона Калужской области от 02.12.2008 г. № 498-ОЗ «О выплате вознаграждения опекунам или попечителям и о внесении изменений в отдельные законодательные акты Калужской област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понятие, цели опеки и попечительства;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задачи государственного регулирования деятельности по опеке и попечительству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принципы деятельности органов опеки и попечительств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особенности управления, осуществления и прекращения опеки и попечитель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3. Ведущий специалист должен обладать следующими умениями, </w:t>
      </w:r>
      <w:r>
        <w:rPr>
          <w:color w:val="000000"/>
          <w:sz w:val="26"/>
          <w:szCs w:val="26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6"/>
          <w:szCs w:val="26"/>
        </w:rPr>
        <w:t xml:space="preserve">: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разрабатывать комплексно-целевые программы, нормативные документы по защите прав недееспособны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подготавливать аналитические и статистические материалы по организации деятельности в сфере опеки и попечительст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Должностные обязанности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сходя из задач и функций, определенных Положением об отделе опеки и попечительства администрации муниципального района «Мещовский район» на Ведущего специалиста   возлагаются следующие должностные обязанност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3.1. Соблюдать ограничения, не нарушать запреты, которые установлены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т 2 марта 2007 г. № 25-ФЗ «О муниципальной службе в Российской Федерации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 другими федеральными закон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3.2. Исполнять основные обязанности, предусмотренные Федеральны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 марта 2007 г. № 25-ФЗ «О муниципальной службе в Российской Федерации»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 И иные нормативные правовые акты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Точно и в срок выполнять указания и поручения вышестоящего руководителя, а в его отсутствие-лица, его замещающег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3.6. Соблюдать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равила</w:t>
        </w:r>
      </w:hyperlink>
      <w:r>
        <w:rPr>
          <w:sz w:val="26"/>
          <w:szCs w:val="26"/>
        </w:rPr>
        <w:t xml:space="preserve"> пожарной безопас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Воздерживаться от совершения и (или) участия в совершении коррупционных правонарушений в интересах или от имени администрации муниципального района «Мещовский район» (Далее – Администрация);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9.Ведущий специалист должен воздерживаться от поведения, которое может восприниматься окружающим как обещание дачи взятки, либо как согласие принять взятку или как просьбе о даче взятк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10.Уведомлять Главу Администрации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11.Незамедлительно информировать Главу администрации муниципального района «Мещовский район», о ставшей известной информации о случаях совершения коррупционных правонарушений другими работниками, контрагентами организации или иными лиц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3.12.Сообщить непосредственному начальнику или иному ответственному лицу о возможности возникновения, либо возникшем у работника конфликте интересов, как только ему станет об этом известно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3.В том числе, Ведущий специалист исполняет следующие обязанности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осуществляет деятельность по выявлению, учету и устройству недееспособных граждан, а также последующий контроль за условиями их содерж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обеспечивает временное устройство нуждающихся в опеке совершеннолетних граждан, а также сохранность их имущества;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предоставляет сведения о каждом гражданине не устроенном под опеку в семью,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ведет учет граждан Российской Федерации, проживающих на территории муниципального района, способных к выполнению обязанностей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ведет учет граждан, в отношении которых установлена опека, переданных в семьи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осуществляет в установленном законом порядке защиту личных и имущественных прав и интересов, подопечных в случае использования опекуном в корыстных целях, а также в случае оставления подопечного без надзора и необходимой помощи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готовит проект постановления Администрации о выдаче предварительного разрешения законным представителям, управляющим имуществом опекаемого на расходование доходов опекаемого, в том числе доходов, причитающихся опекаемому от управления его имуществом, за исключением доходов, которыми опекаемый вправе распоряжаться самостоятельно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осуществляет контроль за действиями опекунов, управляющих имуществом опекаемых; готовит проект постановления Администрации о выдаче разрешения опекунам совершать сделки по отчуждению, в том числе обмену или дарению имущества опекаемого, сдачи его в наем (аренду), в безвозмездное пользование или залог, сделок, влекущих за собой отказ от принадлежащих опекаемому прав, раздел его имущества или выдел его долей, а также любых других сделок, влекущих за собой уменьшение имущества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принимает исчерпывающие меры по защите жилищных прав опекаемых, в том числе по обеспечению их жилой площадью в случаях, предусмотренных законодательством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проводит обследование условий жизни опекаемого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готовит заключения в суд о возможности объявления гражданина полностью дееспособным (эмансипированным), участвует в судебном заседании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контролирует расходование денежных средств, выделяемых на содержание опекаемого гражданина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отовит проект договора о доверительном управлении имуществом опекаемого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и ведет личные дела опекаемых недееспособных граждан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ав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Наряду с основными правами, которые определены статьей 11 Федерального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т 2 марта 2007 г. № 25-ФЗ «О муниципальной службе в Российской Федерации» Ведущий специалист имеет право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 Запрашивать документы в органах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получать в установленном порядке информацию и материалы, необходимые для исполнения должностных обязанност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2.Привлекать в установленном порядке для подготовки проектов, разработки и осуществления мероприятий, проводимых отделом опеки и попечительства администрации муниципального района «Мещовский район», работников структурных подразделений Админист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3.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4.4.</w:t>
      </w:r>
      <w:r>
        <w:rPr>
          <w:color w:val="000000"/>
          <w:spacing w:val="2"/>
          <w:sz w:val="26"/>
          <w:szCs w:val="26"/>
        </w:rPr>
        <w:t>Представлять интересы отдела опеки и попечительства администрации муниципального района «Мещовский район» в любых организациях</w:t>
        <w:br/>
      </w:r>
      <w:r>
        <w:rPr>
          <w:color w:val="000000"/>
          <w:spacing w:val="1"/>
          <w:sz w:val="26"/>
          <w:szCs w:val="26"/>
        </w:rPr>
        <w:t>и учреждениях в пределах своей компетенци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5.Вносить предложения по организации и совершенствованию деятельности отдела опеки и попечительства администрации муниципального района «Мещовский район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Ответственность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едущий специалист несет установленную законодательством ответственность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4. За нарушение порядка работы со служебной информацией, а также разглашение сведений, ставших ему известными в связи с выполнением должностных обязанност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еречень вопросов, по которым муниципальный служащий  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6.1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еречень вопросов, по которым Ведущий специалист обязан самостоятельно принимать управленческие и иные решения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-проверка документов на соответствие требованиям законодательства, их достоверности и полноты сведений, указанных в документах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-запросы недостающих документов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sz w:val="26"/>
          <w:szCs w:val="26"/>
        </w:rPr>
        <w:t>-отказ в приеме документов, оформленных ненадлежащим образом. Направление их в обратный адрес с указанием причины отказ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6.2. Перечень вопросов, по которым Ведущий специалист вправе самостоятельно принимать управленческие и иные решения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выбор метода выполнения поставленных задач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6"/>
          <w:szCs w:val="26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Ведущий специалист в пределах должностных обязанностей, установленных настоящей Инструкцией, и в случае служебной необходимости принимает участие в подготовк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ормативных правовых актов и (или) проектов нормативных правовых актов, управленческих и иных решений по вопросам деятельности в сфере регулирования вопросов опеки и попеч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6"/>
          <w:szCs w:val="26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и подготовки, рассмотрения, порядок оформления, согласования проектов документов, принятия проектов управленческих и иных решений, исполнения документов и поручений устанавливаются в соответствии с действующим законодательством Российской Федерации, нормативными правовыми актами Калужской области, Администрации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6"/>
          <w:szCs w:val="26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ами, а также с организациям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связи с исполнением должностных обязанностей </w:t>
      </w:r>
      <w:r>
        <w:rPr>
          <w:sz w:val="26"/>
          <w:szCs w:val="26"/>
        </w:rPr>
        <w:t>Ведущий специалист взаимодействует по вопросам деятельности, входящим в его компетенцию в соответствии с действующими нормативными правовыми акта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с другими сотрудниками структурного подразде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с сотрудникам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с федеральными органами исполнительной власти, органами исполнительной власти субъекта Российской Федерации, с государственными органам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sz w:val="26"/>
          <w:szCs w:val="26"/>
        </w:rPr>
        <w:t>-с органами местного самоуправления муниципальных образований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sz w:val="26"/>
          <w:szCs w:val="26"/>
        </w:rPr>
        <w:t>-с гражданами и организациям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eastAsia="Times New Roman"/>
          <w:sz w:val="26"/>
          <w:szCs w:val="26"/>
          <w:lang w:bidi="hi-IN"/>
        </w:rPr>
      </w:pPr>
      <w:r>
        <w:rPr>
          <w:rFonts w:eastAsia="Times New Roman"/>
          <w:sz w:val="26"/>
          <w:szCs w:val="26"/>
          <w:lang w:bidi="hi-IN"/>
        </w:rPr>
      </w:r>
    </w:p>
    <w:p>
      <w:pPr>
        <w:pStyle w:val="Style16"/>
        <w:spacing w:before="280" w:after="280"/>
        <w:contextualSpacing/>
        <w:jc w:val="center"/>
        <w:rPr/>
      </w:pPr>
      <w:r>
        <w:rPr>
          <w:b/>
          <w:sz w:val="26"/>
          <w:szCs w:val="26"/>
        </w:rPr>
        <w:t>10. Перечень муниципальных услуг, оказываемых гражданам и организациям</w:t>
      </w:r>
    </w:p>
    <w:p>
      <w:pPr>
        <w:pStyle w:val="Style16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мещающей должностью Ведущего специалиста и в пределах должностных обязанностей, установленных настоящей Инструкцией, Ведущий специалист оказывает следующие муниципальные услуги гражданам и организациям: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-установление опеки и попечительства в отношении совершеннолетних недееспособных граждан, и граждан, ограниченных в дееспособности;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-установлении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устройство граждан в организации социального обслуживания, предоставляющие социальные услуги в стационарной форме социального обслуживания и др;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формирует и ведет личные дела опекаемых и патронируемых;</w:t>
      </w:r>
    </w:p>
    <w:p>
      <w:pPr>
        <w:pStyle w:val="Style16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формирует базу данных по ЕГИССО и является поставщиком информации.</w:t>
      </w:r>
    </w:p>
    <w:p>
      <w:pPr>
        <w:pStyle w:val="Style16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фессиональной служебной деятельности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contextualSpacing/>
        <w:jc w:val="both"/>
        <w:outlineLvl w:val="0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sz w:val="26"/>
          <w:szCs w:val="26"/>
        </w:rPr>
        <w:t>Эффективность и результативность профессиональной служебной деятельности Ведущего специалиста оценивается по следующим показателям: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11.1. Выполняемому объему работы и интенсивности труда, способности сохранять высокую работоспособность, соблюдению служебной дисциплины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11.2. Своевременности и оперативности выполнения планов, поручений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11.3. Качеству предоставляемых услуг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eastAsia="Times New Roman"/>
          <w:sz w:val="26"/>
          <w:szCs w:val="26"/>
        </w:rPr>
        <w:tab/>
        <w:t xml:space="preserve">11.4. Качеству </w:t>
      </w:r>
      <w:hyperlink r:id="rId8">
        <w:r>
          <w:rPr>
            <w:rStyle w:val="InternetLink"/>
            <w:rFonts w:eastAsia="Times New Roman"/>
            <w:color w:val="000000"/>
            <w:sz w:val="26"/>
            <w:szCs w:val="26"/>
          </w:rPr>
          <w:t>выполненной работы</w:t>
        </w:r>
      </w:hyperlink>
      <w:r>
        <w:rPr>
          <w:rFonts w:eastAsia="Times New Roman"/>
          <w:sz w:val="26"/>
          <w:szCs w:val="26"/>
        </w:rPr>
        <w:t xml:space="preserve"> (подготовке документов в соответствии с установленными требованиями, полному и логичному изложению материала, отсутствию стилистических и грамматических ошибок)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11.5. 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11.6. Мотивации (заинтересованность в выполняемой работе, использование наиболее рациональных подходов при решении поставленных задач)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eastAsia="Times New Roman"/>
          <w:sz w:val="26"/>
          <w:szCs w:val="26"/>
        </w:rPr>
        <w:tab/>
        <w:t xml:space="preserve">11.7. Способности четко организовывать и планировать выполнение порученных заданий, умению рационально использовать </w:t>
      </w:r>
      <w:r>
        <w:rPr>
          <w:rFonts w:eastAsia="Times New Roman"/>
          <w:color w:val="000000"/>
          <w:sz w:val="26"/>
          <w:szCs w:val="26"/>
        </w:rPr>
        <w:t xml:space="preserve">рабочее время, </w:t>
      </w:r>
      <w:r>
        <w:rPr>
          <w:rFonts w:eastAsia="Times New Roman"/>
          <w:sz w:val="26"/>
          <w:szCs w:val="26"/>
        </w:rPr>
        <w:t>расставлять приоритеты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eastAsia="Times New Roman"/>
          <w:sz w:val="26"/>
          <w:szCs w:val="26"/>
        </w:rPr>
        <w:tab/>
        <w:t xml:space="preserve">11.8. Творческому подходу к решению поставленных задач, активности и инициативе в освоении новых компьютерных и </w:t>
      </w:r>
      <w:hyperlink r:id="rId9">
        <w:r>
          <w:rPr>
            <w:rStyle w:val="InternetLink"/>
            <w:rFonts w:eastAsia="Times New Roman"/>
            <w:color w:val="000000"/>
            <w:sz w:val="26"/>
            <w:szCs w:val="26"/>
          </w:rPr>
          <w:t>информационных технологий</w:t>
        </w:r>
      </w:hyperlink>
      <w:r>
        <w:rPr>
          <w:rFonts w:eastAsia="Times New Roman"/>
          <w:color w:val="000000"/>
          <w:sz w:val="26"/>
          <w:szCs w:val="26"/>
        </w:rPr>
        <w:t xml:space="preserve">, </w:t>
      </w:r>
      <w:r>
        <w:rPr>
          <w:rFonts w:eastAsia="Times New Roman"/>
          <w:sz w:val="26"/>
          <w:szCs w:val="26"/>
        </w:rPr>
        <w:t>способности быстро адаптироваться к новым условиям и требованиям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11.9. Осознанию ответственности за последствия своих действий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11.10. Профессионализму (соответствие требованиям, представленным к должности, использование системного подхода в работе, владение современными технологиями, широта профессиональных знаний).</w:t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9315" w:leader="none"/>
        </w:tabs>
        <w:spacing w:before="0" w:after="0"/>
        <w:contextualSpacing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Должностная инструкция разработана:</w:t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Начальником отдела опеки и попечительства           _______________      Н.В. Завальнова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подпись       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огласовано:</w:t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правляющий делами </w:t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администрации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_______________________                        ________________________         И.В. Ильина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Дата</w:t>
        <w:tab/>
        <w:tab/>
        <w:tab/>
        <w:t xml:space="preserve">                           Личная подпись             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Начальник отдела </w:t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рганизационно-контрольной работы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______                   ________________________            А.И. Фролкова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</w:rPr>
        <w:t>Дата</w:t>
        <w:tab/>
        <w:tab/>
        <w:tab/>
        <w:t xml:space="preserve">               Личная подпись                </w:t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чальник правового отдела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_______________________                  ________________________              В.Н. Микуша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</w:rPr>
        <w:t>Дата</w:t>
        <w:tab/>
        <w:tab/>
        <w:tab/>
        <w:t xml:space="preserve">               Личная подпись               </w:t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 должностной инструкцией              ________________________    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6"/>
          <w:szCs w:val="26"/>
        </w:rPr>
        <w:t>ознакомлен(а)</w:t>
        <w:tab/>
        <w:tab/>
        <w:tab/>
        <w:t xml:space="preserve">                     </w:t>
      </w:r>
      <w:r>
        <w:rPr>
          <w:rFonts w:eastAsia="Times New Roman"/>
          <w:sz w:val="24"/>
          <w:szCs w:val="24"/>
        </w:rPr>
        <w:t>Личная подпись                Расшифровка подписи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торой экземпляр получил(а)</w:t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 руки                                                ______________________ «____» __________ 2021 год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6"/>
          <w:szCs w:val="26"/>
        </w:rPr>
        <w:tab/>
        <w:tab/>
        <w:tab/>
        <w:tab/>
        <w:tab/>
        <w:t xml:space="preserve">          </w:t>
      </w:r>
      <w:r>
        <w:rPr>
          <w:rFonts w:eastAsia="Times New Roman"/>
          <w:sz w:val="24"/>
          <w:szCs w:val="24"/>
        </w:rPr>
        <w:t xml:space="preserve">Личная подпись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</w:rPr>
      </w:pPr>
      <w:r>
        <w:rPr>
          <w:b/>
          <w:sz w:val="26"/>
        </w:rPr>
        <w:t>ЛИСТ ОЗНАКОМ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ого служащего с должностной инструкцие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наименование должности муниципальной службы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наименование структурного, отраслевого подразделения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773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701"/>
        <w:gridCol w:w="1701"/>
        <w:gridCol w:w="1901"/>
        <w:gridCol w:w="12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И.О.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, номер распоряжения о назначении на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, номер распоряжения об освобождении от долж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лжность (при временном замещении должности иным лицом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 ознак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ичная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5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52"/>
      <w:lang w:val="en-US"/>
    </w:rPr>
  </w:style>
  <w:style w:type="character" w:styleId="Style15">
    <w:name w:val="Название Знак"/>
    <w:qFormat/>
    <w:rPr>
      <w:b/>
      <w:sz w:val="40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605571A9AEFA77FD95AB58F1BBA5AC53A9EA701BF98E3EACD732i2m9L" TargetMode="External"/><Relationship Id="rId4" Type="http://schemas.openxmlformats.org/officeDocument/2006/relationships/hyperlink" Target="consultantplus://offline/ref=8563DBA7D29EF9C73B1DFEC88E25CD0896FA8A65B629CB83097EDBA29AEA53F04D2D9B2CE02DEEBFcBeDK" TargetMode="External"/><Relationship Id="rId5" Type="http://schemas.openxmlformats.org/officeDocument/2006/relationships/hyperlink" Target="consultantplus://offline/ref=8563DBA7D29EF9C73B1DFEC88E25CD0896FA8A65B629CB83097EDBA29AEA53F04D2D9B2CE02DEEB1cBe7K" TargetMode="External"/><Relationship Id="rId6" Type="http://schemas.openxmlformats.org/officeDocument/2006/relationships/hyperlink" Target="consultantplus://offline/ref=8563DBA7D29EF9C73B1DFEC88E25CD0893FE896EB42696890127D7A09DE50CE74A64972DE02DEFcBe7K" TargetMode="External"/><Relationship Id="rId7" Type="http://schemas.openxmlformats.org/officeDocument/2006/relationships/hyperlink" Target="consultantplus://offline/ref=8563DBA7D29EF9C73B1DFEC88E25CD0896FA8A65B629CB83097EDBA29AEA53F04D2D9B2CE02DEEBFcBeDK" TargetMode="External"/><Relationship Id="rId8" Type="http://schemas.openxmlformats.org/officeDocument/2006/relationships/hyperlink" Target="https://pandia.ru/text/category/vipolnenie_rabot/" TargetMode="External"/><Relationship Id="rId9" Type="http://schemas.openxmlformats.org/officeDocument/2006/relationships/hyperlink" Target="https://pandia.ru/text/category/informatcionnie_tehnologi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31:00Z</dcterms:created>
  <dc:creator>Customer</dc:creator>
  <dc:description/>
  <cp:keywords/>
  <dc:language>en-US</dc:language>
  <cp:lastModifiedBy>Мой ПК</cp:lastModifiedBy>
  <cp:lastPrinted>2020-11-23T08:55:00Z</cp:lastPrinted>
  <dcterms:modified xsi:type="dcterms:W3CDTF">2021-07-01T11:12:00Z</dcterms:modified>
  <cp:revision>32</cp:revision>
  <dc:subject/>
  <dc:title/>
</cp:coreProperties>
</file>